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02.03.2022 № 176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 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Веневский район от 02.03.2022 № 176 «Об утверждении муниципальной программы муниципального образования Веневский район  «Комплексное развитие сельских территорий Веневского района»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  и распространяется на правоотношения, возникшие с 01 января 2025 года.</w:t>
      </w:r>
      <w:r>
        <w:rPr>
          <w:rFonts w:eastAsia="Times New Roman" w:cs="Times New Roman" w:ascii="Times New Roman" w:hAnsi="Times New Roman"/>
          <w:color w:val="A80F0F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вносятся в  постановление администрации муниципального образования Веневский район от 02.03.2022 № 176 «Об утверждении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 В разделе 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оритеты и цели муниципальной политики в сфер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 10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Веневского района»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Комплексная борьба с борщевиком Сосновског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гиональный проект «Народный бюдже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  региональный проект «Благоустройство сельских территорий»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 иные направления деятельности, отвечающие критериям проектной деятельности «Газификация, водоснабжение, благоустройство н.п. Вене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комплекс процессных мероприятий «Организация и содержание мест захорон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 процессных мероприятий «Охрана окружающей среды Вене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плекс процессных мероприятий «Капитальный ремонт многоквартирных домов в н.п. Веневского рай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 В разделе 2 «Оценка текущего состояния сферы реализации муниципальной программы» абзац 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В муниципальном образовании Веневский район 210  населенных пунктов. Из них еще не все населенные пункты газифицированы. В ходе реализации программы планируется провести большую работу по газификации ряда населенных пунктов Веневского района, что позволит улучшить жилищные условия населе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В разделе 3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 абзац 8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 итогам реализации муниципальной программы планируется достигнуть следующих результатов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Количество отремонтированных и благоустроенных внутридворовых территорий в н.п. Веневского района – 8 шт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Объем площадей, обработанных от борщевика Сосновского – 55,35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 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личество объектов, реализованных в рамках проекта «Народный бюджет» - 10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 Доля населения Веневского района, вовлеченного в процесс голосования за инициативные проекты, допущенные к участию в конкурсном отборе проекта «Народный бюджет» - 7,4% жителей Веневского района (2520 чел.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 Количество ликвидированных мест несанкционированного размещения отходов – 30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  Количество спиленных деревьев на территории районных кладбищ - 95 шт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6840</wp:posOffset>
          </wp:positionH>
          <wp:positionV relativeFrom="paragraph">
            <wp:posOffset>-635</wp:posOffset>
          </wp:positionV>
          <wp:extent cx="504825" cy="825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56" t="-898" r="-1456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АДМИНИСТРАЦ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МУНИЦИПАЛЬНОГО ОБРАЗОВАН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ВЕНЕВСКИЙ РАЙОН </w:t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cs="Times New Roman"/>
        <w:sz w:val="28"/>
        <w:szCs w:val="28"/>
        <w:lang w:eastAsia="en-US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  <w:t>ПОСТАНОВЛЕНИЕ</w:t>
    </w:r>
  </w:p>
  <w:tbl>
    <w:tblPr>
      <w:tblW w:w="825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6"/>
      <w:gridCol w:w="2409"/>
    </w:tblGrid>
    <w:tr>
      <w:trPr>
        <w:trHeight w:val="312" w:hRule="atLeast"/>
      </w:trPr>
      <w:tc>
        <w:tcPr>
          <w:tcW w:w="5846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>
              <w:rFonts w:ascii="PT Astra Serif;Times New Roman" w:hAnsi="PT Astra Serif;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от ___________</w:t>
          </w:r>
        </w:p>
      </w:tc>
      <w:tc>
        <w:tcPr>
          <w:tcW w:w="2409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/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№</w:t>
          </w:r>
          <w:r>
            <w:rPr>
              <w:rFonts w:eastAsia="PT Astra Serif;Times New Roman" w:cs="PT Astra Serif;Times New Roman" w:ascii="PT Astra Serif;Times New Roman" w:hAnsi="PT Astra Serif;Times New Roman"/>
              <w:sz w:val="28"/>
              <w:szCs w:val="28"/>
              <w:lang w:eastAsia="en-US"/>
            </w:rPr>
            <w:t xml:space="preserve"> </w:t>
          </w: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____</w:t>
          </w:r>
        </w:p>
      </w:tc>
    </w:tr>
  </w:tbl>
  <w:p>
    <w:pPr>
      <w:pStyle w:val="Normal"/>
      <w:shd w:fill="FFFFFF" w:val="clear"/>
      <w:autoSpaceDE w:val="false"/>
      <w:spacing w:lineRule="auto" w:line="240" w:before="0" w:after="0"/>
      <w:jc w:val="center"/>
      <w:rPr>
        <w:rFonts w:ascii="PT Astra Serif;Times New Roman" w:hAnsi="PT Astra Serif;Times New Roman" w:eastAsia="Times New Roman" w:cs="PT Astra Serif;Times New Roman"/>
        <w:b/>
        <w:b/>
        <w:bCs/>
        <w:color w:val="373737"/>
        <w:sz w:val="28"/>
        <w:szCs w:val="28"/>
      </w:rPr>
    </w:pPr>
    <w:r>
      <w:rPr>
        <w:rFonts w:eastAsia="Times New Roman" w:cs="PT Astra Serif;Times New Roman" w:ascii="PT Astra Serif;Times New Roman" w:hAnsi="PT Astra Serif;Times New Roman"/>
        <w:b/>
        <w:bCs/>
        <w:color w:val="373737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2-07T17:57:00Z</cp:lastPrinted>
  <dcterms:modified xsi:type="dcterms:W3CDTF">2025-04-10T14:25:00Z</dcterms:modified>
  <cp:revision>8</cp:revision>
  <dc:subject/>
  <dc:title/>
</cp:coreProperties>
</file>