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1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0.2024 № 1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40874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87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3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9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557"/>
        <w:gridCol w:w="2320"/>
        <w:gridCol w:w="4111"/>
        <w:gridCol w:w="1134"/>
        <w:gridCol w:w="1224"/>
        <w:gridCol w:w="2282"/>
        <w:gridCol w:w="1519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труктурного элемента/контрольное собы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 2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98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проектных и изыск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подготовке проектной и рабочей документации в целях реконструкции объекта капитального строительства «Реконструкция очистных сооружений г. Венев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126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901 0502 16201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301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14,5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1 0502 1630140020 24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3,4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1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401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60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08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6,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14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сетей теплоснабжения  пос. Грицовский, МО Веневский рай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капитальному ремонту сетей теплоснабжения  пос. Грицовский,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8032I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74,2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1:00Z</dcterms:created>
  <dc:creator>Олеся</dc:creator>
  <dc:description/>
  <cp:keywords/>
  <dc:language>en-US</dc:language>
  <cp:lastModifiedBy>Леонова</cp:lastModifiedBy>
  <cp:lastPrinted>2024-10-10T17:23:00Z</cp:lastPrinted>
  <dcterms:modified xsi:type="dcterms:W3CDTF">2024-10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