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10.2024 № 1212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9 «</w:t>
      </w:r>
      <w:r>
        <w:rPr>
          <w:b/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пункт 6 «Объем ресурсного обеспечения программы (в тыс.руб.)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83060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2162"/>
        <w:gridCol w:w="1505"/>
        <w:gridCol w:w="1215"/>
        <w:gridCol w:w="593"/>
        <w:gridCol w:w="553"/>
        <w:gridCol w:w="1156"/>
        <w:gridCol w:w="421"/>
        <w:gridCol w:w="1084"/>
        <w:gridCol w:w="1086"/>
        <w:gridCol w:w="1085"/>
        <w:gridCol w:w="1086"/>
        <w:gridCol w:w="108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6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3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2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05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0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3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1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на 2024 год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031"/>
        <w:gridCol w:w="107"/>
        <w:gridCol w:w="1484"/>
        <w:gridCol w:w="2667"/>
        <w:gridCol w:w="137"/>
        <w:gridCol w:w="1008"/>
        <w:gridCol w:w="111"/>
        <w:gridCol w:w="1201"/>
        <w:gridCol w:w="2445"/>
        <w:gridCol w:w="1680"/>
      </w:tblGrid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«Региональная и местная дорожная сеть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1 0409 17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1 0409 172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15393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своевременного поддержания надлежащих эксплуатационных характеристик дорожного полот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502 7130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 ковшов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713028114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167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409 174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74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ремонт, капремонт автодорог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979,6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4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1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одержание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3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99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остановочных павиль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остановочных павильон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1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901 0409 174018001</w:t>
            </w:r>
            <w:r>
              <w:rPr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устранению дефектов и повреждений асфальтобетонного покрытия автомобильных дорог местного значения (ямочный ремон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74018001I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80170 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37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740180170 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,4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Олеся</dc:creator>
  <dc:description/>
  <cp:keywords/>
  <dc:language>en-US</dc:language>
  <cp:lastModifiedBy>Леонова</cp:lastModifiedBy>
  <cp:lastPrinted>2024-03-06T14:06:00Z</cp:lastPrinted>
  <dcterms:modified xsi:type="dcterms:W3CDTF">2024-10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