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8.10.2024 № 121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 В разделе 1 «Основные положения» пункт 6 «</w:t>
      </w:r>
      <w:r>
        <w:rPr>
          <w:color w:val="000000"/>
          <w:sz w:val="24"/>
          <w:szCs w:val="24"/>
          <w:lang w:eastAsia="ru-RU"/>
        </w:rPr>
        <w:t>Объем ресурсного обеспечения программы (в тыс.руб.)»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797"/>
      </w:tblGrid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26 248,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 045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 902,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134" w:gutter="0" w:header="709" w:top="1701" w:footer="527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дел 5 «Финансовое обеспечение муниципальной программы «Развитие жилищно-коммунального хозяйства муниципального образования город Венев Веневского района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tbl>
      <w:tblPr>
        <w:tblW w:w="1562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6"/>
        <w:gridCol w:w="2781"/>
        <w:gridCol w:w="1884"/>
        <w:gridCol w:w="1335"/>
        <w:gridCol w:w="552"/>
        <w:gridCol w:w="516"/>
        <w:gridCol w:w="1024"/>
        <w:gridCol w:w="426"/>
        <w:gridCol w:w="1106"/>
        <w:gridCol w:w="1106"/>
        <w:gridCol w:w="1106"/>
        <w:gridCol w:w="1106"/>
        <w:gridCol w:w="110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24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02,7</w:t>
            </w:r>
          </w:p>
        </w:tc>
      </w:tr>
      <w:tr>
        <w:trPr>
          <w:trHeight w:val="8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24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902,7</w:t>
            </w:r>
          </w:p>
        </w:tc>
      </w:tr>
      <w:tr>
        <w:trPr>
          <w:trHeight w:val="10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1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5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10,0</w:t>
            </w:r>
          </w:p>
        </w:tc>
      </w:tr>
      <w:tr>
        <w:trPr>
          <w:trHeight w:val="8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лагоустройство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0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</w:tr>
      <w:tr>
        <w:trPr>
          <w:trHeight w:val="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2,7</w:t>
            </w:r>
          </w:p>
        </w:tc>
      </w:tr>
      <w:tr>
        <w:trPr>
          <w:trHeight w:val="7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2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дел 7. «План реализации муниципальной программы «Развитие жилищно-коммунального хозяйства муниципального образования город Венев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969"/>
        <w:gridCol w:w="1668"/>
        <w:gridCol w:w="3569"/>
        <w:gridCol w:w="1063"/>
        <w:gridCol w:w="1122"/>
        <w:gridCol w:w="2402"/>
        <w:gridCol w:w="2088"/>
      </w:tblGrid>
      <w:tr>
        <w:trPr>
          <w:trHeight w:val="19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 руб.)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1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47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одготовке и экспертизе ПС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21010 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4001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водопроводной сети д.12 мкр. Южный г.Вен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водопроводной сети д.12 мкр. Южный г.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4001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2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55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8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3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0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5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«Благоустройство Веневского райо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5 014032005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6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«Благоустройство Веневского райо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6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благоустройству детских площадок, благоустройству террит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благоустройству детских площадок, благоустройству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7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,8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4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42049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7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1 01405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39,0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13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13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527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7:00Z</dcterms:created>
  <dc:creator>Олеся</dc:creator>
  <dc:description/>
  <cp:keywords/>
  <dc:language>en-US</dc:language>
  <cp:lastModifiedBy>Леонова</cp:lastModifiedBy>
  <cp:lastPrinted>2024-06-03T16:24:00Z</cp:lastPrinted>
  <dcterms:modified xsi:type="dcterms:W3CDTF">2024-10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