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34"/>
        </w:rPr>
      </w:pPr>
      <w:r>
        <w:rPr>
          <w:rFonts w:cs="PT Astra Serif;Cambria" w:ascii="PT Astra Serif;Cambria" w:hAnsi="PT Astra Serif;Cambria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34"/>
        </w:rPr>
      </w:pPr>
      <w:r>
        <w:rPr>
          <w:rFonts w:cs="PT Astra Serif;Cambria" w:ascii="PT Astra Serif;Cambria" w:hAnsi="PT Astra Serif;Cambria"/>
          <w:b/>
          <w:color w:val="000000"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color w:val="000000"/>
          <w:sz w:val="33"/>
          <w:szCs w:val="33"/>
        </w:rPr>
      </w:pPr>
      <w:r>
        <w:rPr>
          <w:rFonts w:cs="PT Astra Serif;Cambria" w:ascii="PT Astra Serif;Cambria" w:hAnsi="PT Astra Serif;Cambria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color w:val="000000"/>
          <w:sz w:val="33"/>
          <w:szCs w:val="33"/>
        </w:rPr>
      </w:pPr>
      <w:r>
        <w:rPr>
          <w:rFonts w:cs="PT Astra Serif;Cambria" w:ascii="PT Astra Serif;Cambria" w:hAnsi="PT Astra Serif;Cambria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Cambria" w:hAnsi="PT Astra Serif;Cambria" w:cs="PT Astra Serif;Cambria"/>
          <w:b/>
          <w:b/>
          <w:color w:val="000000"/>
          <w:sz w:val="32"/>
          <w:szCs w:val="33"/>
        </w:rPr>
      </w:pPr>
      <w:r>
        <w:rPr>
          <w:rFonts w:cs="PT Astra Serif;Cambria" w:ascii="PT Astra Serif;Cambria" w:hAnsi="PT Astra Serif;Cambria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8.03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нести в постановление администрации муниципального образования Веневский район от 02.03.2022 №179 «</w:t>
      </w:r>
      <w:r>
        <w:rPr>
          <w:bCs/>
          <w:color w:val="000000"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color w:val="000000"/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01.01.2024 года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18.03.2024 № 32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2.03.2022 № 17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муниципальной программы муниципального образования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Веневски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Основные полож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62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Ответственный исполнитель</w:t>
              <w:b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Цел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технического состояния автомобильных дорог общего пользования Венев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егиональный проект «Региональная и местная дорожная сеть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Ведомственные проекты, иные направления деятельности, отвечающие критериям проектной деятельности «Обновление парка специализированной техники Веневского района»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Ведомственные проекты, иные направления деятельности, отвечающие критериям проектной деятельности «Предоставление межбюджетных трансфертов бюджетам муниципальных образований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Комплекс процессных мероприятий «Ремонт, капитальный ремонт, зимнее содержание, содержание автомобильных дорого общего пользования»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Период реализаци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87616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– 144004,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– 118645,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– 86508,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– 91217,9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Ожидаемые результаты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 – 50 %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Количество приобретенных остановочных павильонов – 2 ед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ротяженность построенных и реконструированных автомобильных дорог общего пользования местного значения – 3,754 км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Количество приобретенной специализированной техники в муниципальном образовании Веневский район - 1 ед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Количество населенных пунктов, в которых произведено устройство элементов обустройства автомобильных дорог общего пользования местного значения – 15 ед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раструктура: опережающее развити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меры правового регулирования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823"/>
        <w:gridCol w:w="4799"/>
        <w:gridCol w:w="1902"/>
        <w:gridCol w:w="67"/>
        <w:gridCol w:w="329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, реквизит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работчи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гиональная и местная дорожная сеть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8.11.2007 №257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04.08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b w:val="false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Закон Тульской области от 18.12.2020 года №105-ЗТО (ред. от 02.12.202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ная Ду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Тульской области от 20.11.2013 г. №66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ед. от 31.03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доставление межбюджетных трансфертов бюджетам муниципальных образований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Тульской области от 20.11.2013 г. №66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ед. от 31.03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становление Правительства Тульской области от 30.12.2021 № 907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7.06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rPr>
                <w:rFonts w:eastAsia=";Times New Roman"/>
                <w:bCs/>
                <w:color w:val="000000"/>
              </w:rPr>
            </w:pPr>
            <w:r>
              <w:rPr>
                <w:rFonts w:eastAsia=";Times New Roman"/>
                <w:bCs/>
                <w:color w:val="000000"/>
              </w:rPr>
              <w:t>«Об утверждении Правил предоставления и распределения иных межбюджетных трансфертов из бюджета Тульской области бюджетам муниципальных районов (городских округов) на приобретение специализированной техник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10.12.1995 №196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 безопасности дорожного движе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stParagraph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муниципальной программы 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576"/>
        <w:gridCol w:w="567"/>
        <w:gridCol w:w="1626"/>
        <w:gridCol w:w="1560"/>
        <w:gridCol w:w="1741"/>
        <w:gridCol w:w="1134"/>
        <w:gridCol w:w="1134"/>
        <w:gridCol w:w="1276"/>
        <w:gridCol w:w="1134"/>
        <w:gridCol w:w="1167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-р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 формирования показателя (наименование документа-источника, формула расчета, методика), желаемая тенденция развития показател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62" w:hRule="atLeast"/>
        </w:trPr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</w:tr>
      <w:tr>
        <w:trPr>
          <w:trHeight w:val="167" w:hRule="atLeast"/>
        </w:trPr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размещенной на сайте http://prognoz.tularegion.ru/rias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елаемая тенденция развития показателя – убывающа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приобретенных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акта приемки-передачи товар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– возрастающа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акта приемки-передачи това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– возрастающа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акта приемки-передачи товар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– возрастающа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в которых произведено устройство элементов обустройств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акта сдачи-приемки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– возрастающа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ListParagraph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color w:val="000000"/>
          <w:lang w:eastAsia="en-US"/>
        </w:rPr>
        <w:t>Структура муниципальной программы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"/>
        <w:gridCol w:w="2784"/>
        <w:gridCol w:w="7990"/>
        <w:gridCol w:w="3531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структурного элемент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е проекты, входящие в состав национальных проектов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76" w:right="48" w:firstLine="1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 «Региональная и местная дорожная сеть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адлежащее состояние автомобильных дорог общего пользования местного значе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шение поставленной задачи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Веневский райо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е проекты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становочных пунктов, обустроенных в соответствии с нормативными требованиям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зволит увеличить количество остановочных пунктов, обустроенных в соответствии с нормативными требованиям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приобретенных остановочных павильонов (единиц)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адлежащее состояние автомобильных дорог общего пользования местного значе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зволит увеличить долю автомобильных дорог, соответствующих нормативным требования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тяженность построенных и реконструированных автомобильных дорог общего пользования местного значения (километров)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новление парка специализированной техники Веневского района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надежности работы и снижение затрат на эксплуатацию специализированной техник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 позволит выполнять работы по своевременному поддержанию надлежащих эксплуатационных характеристик дорожного полотн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приобретенной специализированной техники в муниципальном образовании Веневский район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автомобильных дорог общего пользования местного значе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величения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color w:val="000000"/>
              </w:rPr>
              <w:t>- Количество населенных пунктов, в которых произведено устройство элементов обустройства автомобильных дорог общего пользования местного значения.</w:t>
            </w:r>
          </w:p>
        </w:tc>
      </w:tr>
    </w:tbl>
    <w:p>
      <w:pPr>
        <w:pStyle w:val="ListParagraph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2272"/>
        <w:gridCol w:w="1560"/>
        <w:gridCol w:w="1559"/>
        <w:gridCol w:w="850"/>
        <w:gridCol w:w="709"/>
        <w:gridCol w:w="1418"/>
        <w:gridCol w:w="425"/>
        <w:gridCol w:w="6"/>
        <w:gridCol w:w="986"/>
        <w:gridCol w:w="1134"/>
        <w:gridCol w:w="1134"/>
        <w:gridCol w:w="1134"/>
        <w:gridCol w:w="99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7" w:hanging="64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4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8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6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217,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7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17,9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172</w:t>
            </w:r>
            <w:r>
              <w:rPr>
                <w:b/>
                <w:bCs/>
                <w:color w:val="000000"/>
                <w:lang w:val="en-US"/>
              </w:rPr>
              <w:t>R</w:t>
            </w: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72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6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72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аправления деятельности, отвечающие критериям проектной деятельности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6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217,9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17,9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6317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иски реализации муниципальной программы муниципального образования Веневский район </w:t>
      </w:r>
    </w:p>
    <w:p>
      <w:pPr>
        <w:pStyle w:val="ConsPlusNormal"/>
        <w:ind w:firstLine="65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>«Модернизация и развитие автомобильных дорог общего пользования в Веневском районе»</w:t>
      </w:r>
      <w:r>
        <w:rPr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и меры управления рисками</w:t>
      </w:r>
    </w:p>
    <w:p>
      <w:pPr>
        <w:pStyle w:val="ConsPlusNormal"/>
        <w:ind w:firstLine="65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59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3162"/>
        <w:gridCol w:w="6793"/>
        <w:gridCol w:w="5293"/>
      </w:tblGrid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ис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факторов риск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роэконом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генные, экологические и природно-климат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полит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тель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ение кадров муниципальных служащих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ListParagraph"/>
        <w:widowControl w:val="false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widowControl w:val="false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 на 2024 год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41"/>
        <w:gridCol w:w="1843"/>
        <w:gridCol w:w="2835"/>
        <w:gridCol w:w="142"/>
        <w:gridCol w:w="1275"/>
        <w:gridCol w:w="142"/>
        <w:gridCol w:w="1276"/>
        <w:gridCol w:w="2835"/>
        <w:gridCol w:w="1276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/контрольное собы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руб.)</w:t>
            </w:r>
          </w:p>
        </w:tc>
      </w:tr>
      <w:tr>
        <w:trPr>
          <w:trHeight w:val="18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риведение в надлежащее состояние автомобильных дорог общего пользования»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«Региональная и местная дорожная се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ведение автомобильных дорог общего пользования местного значения в нормативное состоя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901 0409 172</w:t>
            </w: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улица Революционная, город Венев; участки автодороги Грицовский – Новомосковск II – ш.Подмосковная Веневского райо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улица Революционная, город Венев; участки автодороги Грицовский – Новомосковск II – ш.Подмосковная Веневского райо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1 0409 17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5393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,0</w:t>
            </w:r>
          </w:p>
        </w:tc>
      </w:tr>
      <w:tr>
        <w:trPr>
          <w:trHeight w:val="16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 0409 17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45,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ремонт, капремонт авто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195,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95,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нанесению разметки на асфальтобетонное покрытие автодор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нанесению разметки на асфальтобетонное покрытие автодорог г.Венева и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роверке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роверке сметной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содержание элементов обустройства авто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элементов обустройства автодор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5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пиловке аварийных деревьев вдоль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пиловке аварийных деревьев вдоль автомобильных дор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ановке дорожных знаков и ограждений на территори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автобусных о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автобусных остано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улично-дорожной сети города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улично-дорожной сети города Вен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планировке грунтовых дорог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планировке грунтовых дорог Вен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ции поселений МО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409 174018017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 0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 МО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8017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00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678" w:gutter="0" w:header="425" w:top="992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rPr/>
      </w:pPr>
      <w:r>
        <w:rPr/>
      </w:r>
    </w:p>
    <w:sectPr>
      <w:headerReference w:type="default" r:id="rId6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4z0">
    <w:name w:val="WW8Num4z0"/>
    <w:qFormat/>
    <w:rPr>
      <w:rFonts w:eastAsia="Calibri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8:00Z</dcterms:created>
  <dc:creator>Олеся</dc:creator>
  <dc:description/>
  <cp:keywords/>
  <dc:language>en-US</dc:language>
  <cp:lastModifiedBy>Леонова</cp:lastModifiedBy>
  <cp:lastPrinted>2024-03-06T14:06:00Z</cp:lastPrinted>
  <dcterms:modified xsi:type="dcterms:W3CDTF">2024-03-2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