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175" cy="831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64" t="-224" r="-364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Times New Roman" w:ascii="PT Astra Serif;Times New Roman" w:hAnsi="PT Astra Serif;Times New Roman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sz w:val="16"/>
          <w:szCs w:val="16"/>
        </w:rPr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200" w:after="0"/>
        <w:jc w:val="center"/>
        <w:rPr/>
      </w:pPr>
      <w:r>
        <w:rPr/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454" w:hRule="atLeast"/>
        </w:trPr>
        <w:tc>
          <w:tcPr>
            <w:tcW w:w="5846" w:type="dxa"/>
            <w:tcBorders/>
          </w:tcPr>
          <w:p>
            <w:pPr>
              <w:pStyle w:val="Style24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 04.07.2024</w:t>
            </w:r>
          </w:p>
        </w:tc>
        <w:tc>
          <w:tcPr>
            <w:tcW w:w="2409" w:type="dxa"/>
            <w:tcBorders/>
          </w:tcPr>
          <w:p>
            <w:pPr>
              <w:pStyle w:val="Style24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783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муниципального образования Веневский район от 02.03.2022 №181 «Об утверждении паспорта муниципальной программы муниципального образования Веневский район «Обеспечение качественными услугами жилищно-коммунального хозяйства населения Веневского района»</w:t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муниципального образования Веневский район </w:t>
      </w:r>
      <w:r>
        <w:rPr>
          <w:rFonts w:eastAsia="Calibri"/>
          <w:sz w:val="28"/>
          <w:szCs w:val="28"/>
        </w:rPr>
        <w:t>от 14.12.2021 №1020 «Об утверждении Порядка разработки, реализации и оценки эффективности муниципальных программ муниципального образования Веневский район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8"/>
          <w:szCs w:val="28"/>
        </w:rPr>
        <w:t>Утвердить изменения, которые вносятся в постановление администрации муниципального образования Веневский район от 02.03.2022 №181 «</w:t>
      </w:r>
      <w:r>
        <w:rPr>
          <w:bCs/>
          <w:sz w:val="28"/>
          <w:szCs w:val="28"/>
        </w:rPr>
        <w:t xml:space="preserve">Об утверждении паспорта </w:t>
      </w:r>
      <w:r>
        <w:rPr>
          <w:rFonts w:eastAsia="Calibri"/>
          <w:sz w:val="28"/>
          <w:szCs w:val="28"/>
        </w:rPr>
        <w:t>муниципальной программы муниципального образования Веневский район «Обеспечение качественными услугами жилищно-коммунального хозяйства населения Веневского района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Студеникина Л.В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 </w:t>
      </w:r>
      <w:r>
        <w:rPr>
          <w:sz w:val="28"/>
          <w:szCs w:val="28"/>
        </w:rPr>
        <w:t>Постановление вступает в силу со дня опубликования.</w:t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391"/>
        <w:gridCol w:w="2892"/>
      </w:tblGrid>
      <w:tr>
        <w:trPr>
          <w:trHeight w:val="229" w:hRule="atLeast"/>
        </w:trPr>
        <w:tc>
          <w:tcPr>
            <w:tcW w:w="4072" w:type="dxa"/>
            <w:tcBorders/>
          </w:tcPr>
          <w:p>
            <w:pPr>
              <w:pStyle w:val="Style24"/>
              <w:ind w:right="-119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А.Г. Шубчинский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12" w:charSpace="1638"/>
        </w:sectPr>
      </w:pPr>
    </w:p>
    <w:p>
      <w:pPr>
        <w:pStyle w:val="Normal"/>
        <w:rPr/>
      </w:pPr>
      <w:r>
        <w:rPr/>
      </w:r>
    </w:p>
    <w:tbl>
      <w:tblPr>
        <w:tblW w:w="46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04.07.2024  № 78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ЗМЕНЕНИЯ,</w:t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sz w:val="28"/>
          <w:szCs w:val="28"/>
        </w:rPr>
        <w:t>которые вносятся в постановление администрации муниципального образования Веневский район от 02.03.2022 №181 «</w:t>
      </w:r>
      <w:r>
        <w:rPr>
          <w:b/>
          <w:bCs/>
          <w:sz w:val="28"/>
          <w:szCs w:val="28"/>
        </w:rPr>
        <w:t xml:space="preserve">Об утверждении паспорта </w:t>
      </w:r>
      <w:r>
        <w:rPr>
          <w:rFonts w:eastAsia="Calibri"/>
          <w:b/>
          <w:sz w:val="28"/>
          <w:szCs w:val="28"/>
        </w:rPr>
        <w:t>муниципальной программы муниципального образования Веневский район «Обеспечение качественными услугами жилищно-коммунального хозяйства населения Веневского района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иложении к постановлению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разделе 1 «Основные положения» изложить в новой редакции пункт 6 «Объем ресурсного обеспечения программы (в тыс.руб.)» изложить в новой редакции: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62"/>
        <w:gridCol w:w="6896"/>
      </w:tblGrid>
      <w:tr>
        <w:trPr>
          <w:trHeight w:val="276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Объем ресурсного обеспечения программы (в тыс.руб.)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 – 68256,5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 – 18499,8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 – 27278,2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 – 9666,0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6 – 9609,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709" w:right="992" w:gutter="0" w:header="425" w:top="1701" w:footer="720" w:bottom="851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аздел 5 «Финансовое обеспечение муниципальной программы муниципального образования Веневский район «Обеспечение качественными услугами жилищно-коммунального хозяйства населения Веневского района» изложить в новой редакции:</w:t>
      </w:r>
    </w:p>
    <w:p>
      <w:pPr>
        <w:pStyle w:val="ListParagraph"/>
        <w:widowControl w:val="false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Финансовое обеспечение муниципальной программы муниципального образования Веневский район</w:t>
      </w:r>
    </w:p>
    <w:p>
      <w:pPr>
        <w:pStyle w:val="ListParagraph"/>
        <w:widowControl w:val="false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беспечение качественными услугами жилищно-коммунального хозяйства населения Веневского района»</w:t>
      </w:r>
    </w:p>
    <w:tbl>
      <w:tblPr>
        <w:tblW w:w="15482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73"/>
        <w:gridCol w:w="2644"/>
        <w:gridCol w:w="1877"/>
        <w:gridCol w:w="1368"/>
        <w:gridCol w:w="554"/>
        <w:gridCol w:w="518"/>
        <w:gridCol w:w="1028"/>
        <w:gridCol w:w="395"/>
        <w:gridCol w:w="1105"/>
        <w:gridCol w:w="1105"/>
        <w:gridCol w:w="1105"/>
        <w:gridCol w:w="1105"/>
        <w:gridCol w:w="1105"/>
      </w:tblGrid>
      <w:tr>
        <w:trPr/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(основного мероприятия), мероприятия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органа исполнительной власти, ГРБС, организации, учреждения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го обеспечения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, годы</w:t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Обеспечение качественными услугами жилищно-коммунального хозяйства населения Веневского района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 «УС ЖКХ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000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256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499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7278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66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09,0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Тульской обла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326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13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56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Веневский райо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62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13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1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6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9,0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Венев Веневского рай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67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7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Центральное Веневского рай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6000000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4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уктурный элемент 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иональный проект «Чистая вода Тульской области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 «УС ЖКХ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201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 621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 838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7698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Тульской обла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1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561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413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56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Веневский райо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1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6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2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г. Венев Веневского рай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1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53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Центральное Веневского рай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1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уктурный элемент 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ые направления деятельности, отвечающие критериям проектной деятельности «Строительство и реконструкция объектов ЖКХ Веневского района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 «УС ЖКХ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301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426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936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6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77,0</w:t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Веневский райо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1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426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36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7,0</w:t>
            </w:r>
          </w:p>
        </w:tc>
      </w:tr>
      <w:tr>
        <w:trPr>
          <w:trHeight w:val="12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уктурный элемент 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мплекс процессных мероприятий «Развитие и модернизация инженерной инфраструктуры в коммунальном хозяйстве Веневского района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 «УС ЖКХ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01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635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235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643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06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332,0</w:t>
            </w:r>
          </w:p>
        </w:tc>
      </w:tr>
      <w:tr>
        <w:trPr>
          <w:trHeight w:val="12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1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76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2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Веневский райо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1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56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87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3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6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2,0</w:t>
            </w:r>
          </w:p>
        </w:tc>
      </w:tr>
      <w:tr>
        <w:trPr>
          <w:trHeight w:val="12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г. Венев Веневского рай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1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</w:tc>
      </w:tr>
    </w:tbl>
    <w:p>
      <w:pPr>
        <w:pStyle w:val="ListParagraph"/>
        <w:widowControl w:val="false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3. Раздел 7 «План реализации муниципальной программы муниципального образования Веневский район «Обеспечение качественными услугами жилищно-коммунального хозяйства населения Веневского района» на 2024 год» изложить в новой редакции: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  <w:tab/>
        <w:t>План реализации муниципальной программы муниципального образования Веневский район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качественными услугами жилищно-коммунального хозяйства населения Веневского района» на 2024 год</w:t>
      </w:r>
    </w:p>
    <w:tbl>
      <w:tblPr>
        <w:tblW w:w="15637" w:type="dxa"/>
        <w:jc w:val="left"/>
        <w:tblInd w:w="-128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0"/>
        <w:gridCol w:w="2557"/>
        <w:gridCol w:w="2320"/>
        <w:gridCol w:w="4111"/>
        <w:gridCol w:w="1134"/>
        <w:gridCol w:w="1224"/>
        <w:gridCol w:w="2282"/>
        <w:gridCol w:w="1519"/>
      </w:tblGrid>
      <w:tr>
        <w:trPr>
          <w:trHeight w:val="27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/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структурного элемента/контрольное событ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соисполнител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7"/>
                <w:szCs w:val="17"/>
              </w:rPr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ок начала реализац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ок окончания реализации (дата контрольного события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нансирование (тыс.руб.)</w:t>
            </w:r>
          </w:p>
        </w:tc>
      </w:tr>
      <w:tr>
        <w:trPr>
          <w:trHeight w:val="274" w:hRule="atLeast"/>
        </w:trPr>
        <w:tc>
          <w:tcPr>
            <w:tcW w:w="15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дача 1 Повышение качества питьевой воды для населения Веневского района</w:t>
            </w:r>
          </w:p>
        </w:tc>
      </w:tr>
      <w:tr>
        <w:trPr>
          <w:trHeight w:val="274" w:hRule="atLeast"/>
        </w:trPr>
        <w:tc>
          <w:tcPr>
            <w:tcW w:w="15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 Региональный проект «Чистая вода Тульской области»</w:t>
            </w:r>
          </w:p>
        </w:tc>
      </w:tr>
      <w:tr>
        <w:trPr>
          <w:trHeight w:val="27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Региональный проект «Чистая вода Тульской области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МУ «УС ЖКХ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Региональный проект «Чистая вода Туль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.04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1.12.202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01 0502 16 2 01 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7698,6</w:t>
            </w:r>
          </w:p>
        </w:tc>
      </w:tr>
      <w:tr>
        <w:trPr>
          <w:trHeight w:val="27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1.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Разработка проектно-сметной документации на строительство (реконструкцию), модернизацию и капитальный ремонт объектов водоснабжения и водоотведения Тульской област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 «УС ЖКХ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Разработка проектно-сметной документации на строительство (реконструкцию), модернизацию и капитальный ремонт объектов водоснабжения и водоотведения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01.01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01.07.202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901 0502 1620180400 4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9572,6</w:t>
            </w:r>
          </w:p>
        </w:tc>
      </w:tr>
      <w:tr>
        <w:trPr>
          <w:trHeight w:val="27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.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нтрольное событи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ыполнение проектных и изыскательских рабо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 «УС ЖКХ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олнение работ по подготовке проектной и рабочей документации в целях реконструкции объекта капитального строительства «Реконструкция очистных сооружений г. Венев Туль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1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7.202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1 0502 1620180400 4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72,6</w:t>
            </w:r>
          </w:p>
        </w:tc>
      </w:tr>
      <w:tr>
        <w:trPr>
          <w:trHeight w:val="27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1.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Расходы  на строительство (реконструкцию), модернизацию, капитальный ремонт и ремонт объектов водоснабжения Тульской област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 «УС ЖКХ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Расходы  на строительство (реконструкцию), модернизацию, капитальный ремонт и ремонт объектов водоснабжения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25.04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25.12.202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901 0502 16201S0390 2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8126,0</w:t>
            </w:r>
          </w:p>
        </w:tc>
      </w:tr>
      <w:tr>
        <w:trPr>
          <w:trHeight w:val="27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2.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олнение работ по ремонту водонапорной башни в д. Даровая Веневског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 «УС ЖКХ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олнение работ по ремонту водонапорной башни в д. Даровая Вене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.04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10.202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7"/>
                <w:szCs w:val="17"/>
              </w:rPr>
              <w:t>901 0502 16201</w:t>
            </w:r>
            <w:r>
              <w:rPr>
                <w:sz w:val="17"/>
                <w:szCs w:val="17"/>
                <w:lang w:val="en-US"/>
              </w:rPr>
              <w:t>S</w:t>
            </w:r>
            <w:r>
              <w:rPr>
                <w:sz w:val="17"/>
                <w:szCs w:val="17"/>
              </w:rPr>
              <w:t>0390 2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68,0</w:t>
            </w:r>
          </w:p>
        </w:tc>
      </w:tr>
      <w:tr>
        <w:trPr>
          <w:trHeight w:val="27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2.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олнение работ по ремонту водонапорной башни в с. Дьяконово Веневского райо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 «УС ЖКХ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олнение работ по ремонту водонапорной башни в с. Дьяконово Вен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.04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10.202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1 0502 16201S0390 2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68,0</w:t>
            </w:r>
          </w:p>
        </w:tc>
      </w:tr>
      <w:tr>
        <w:trPr>
          <w:trHeight w:val="27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2.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олнение работ по ремонту водонапорной башни в д. Островки Веневского райо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 «УС ЖКХ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олнение работ по ремонту водонапорной башни в д. Островки Вен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.04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10.202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1 0502 16201S0390 2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95,0</w:t>
            </w:r>
          </w:p>
        </w:tc>
      </w:tr>
      <w:tr>
        <w:trPr>
          <w:trHeight w:val="27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2.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олнение работ по ремонту водонапорной башни в сл. Озеренская Веневского райо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 «УС ЖКХ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олнение работ по ремонту водонапорной башни в сл. Озеренская Вен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.04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10.202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1 0502 16201S0390 2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95,0</w:t>
            </w:r>
          </w:p>
        </w:tc>
      </w:tr>
      <w:tr>
        <w:trPr>
          <w:trHeight w:val="50" w:hRule="atLeast"/>
        </w:trPr>
        <w:tc>
          <w:tcPr>
            <w:tcW w:w="15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дача 2 Повышение надежности и качества работы коммунальных систем Веневского района</w:t>
            </w:r>
          </w:p>
        </w:tc>
      </w:tr>
      <w:tr>
        <w:trPr>
          <w:trHeight w:val="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ные направления деятельности, отвечающие критериям проектной деятельност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«Строительство, реконструкция, капитальный ремонт и ремонт объектов ЖКХ Веневского района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У «УС ЖКХ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ные направления деятельности, отвечающие критериям проектной деятельност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«Строительство, реконструкция, капитальный ремонт и ремонт объектов ЖКХ Вене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.01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1.12.202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01 0502 16301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936,5</w:t>
            </w:r>
          </w:p>
        </w:tc>
      </w:tr>
      <w:tr>
        <w:trPr>
          <w:trHeight w:val="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олнение работ по ремонту объектов ЖКХ Веневского райо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 «УС ЖКХ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олнение работ по ремонту объектов ЖКХ Вен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4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12.202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901 0502 1630140020 240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01,7</w:t>
            </w:r>
          </w:p>
        </w:tc>
      </w:tr>
      <w:tr>
        <w:trPr>
          <w:trHeight w:val="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.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азание услуг по проверке сметной документац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 «УС ЖКХ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азание услуг по проверке смет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.01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.12.202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1 0502 1630140020 2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1,6</w:t>
            </w:r>
          </w:p>
        </w:tc>
      </w:tr>
      <w:tr>
        <w:trPr>
          <w:trHeight w:val="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.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ставка материалов для ремонта объектов ЖКХ Веневского райо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 «УС ЖКХ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вка материалов для ремонта объектов ЖКХ Вен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.02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.12.202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1 0502 1630140020 2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7,2</w:t>
            </w:r>
          </w:p>
        </w:tc>
      </w:tr>
      <w:tr>
        <w:trPr>
          <w:trHeight w:val="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.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ыполнение работ по актуализации схем водоснабжения и водоотведения на территории Веневского райо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 «УС ЖКХ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олнение работ по актуализации схем водоснабжения и водоотведения на территории Вен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.06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.09.202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1 0502 1630140020 2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1,0</w:t>
            </w:r>
          </w:p>
        </w:tc>
      </w:tr>
      <w:tr>
        <w:trPr>
          <w:trHeight w:val="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.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казание услуг по поверке приборов учета тепловой энерг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 «УС ЖКХ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азание услуг по поверке приборов учета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.06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.09.202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1 0502 1630140020 2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,0</w:t>
            </w:r>
          </w:p>
        </w:tc>
      </w:tr>
      <w:tr>
        <w:trPr>
          <w:trHeight w:val="70" w:hRule="atLeast"/>
        </w:trPr>
        <w:tc>
          <w:tcPr>
            <w:tcW w:w="15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right="0" w:firstLine="70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дача 3 Повышение качества предоставления жилищно-коммунальных услуг населению Веневского район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Комплекс процессных мероприяти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«Развитие и модернизация инженерной инфраструктуры в коммунальном хозяйстве Веневского района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У «УС ЖКХ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Развитие и модернизация инженерной инфраструктуры в коммунальном хозяйстве Вен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.01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1.12.202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01 0502 16401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643,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азание услуг по техническому обслуживанию и ремонту электрооборудования, газового оборудования и газопровод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 «УС ЖКХ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азание услуг по техническому обслуживанию и ремонту электрооборудования, газового оборудования и газопров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1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12.202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1 0502 1640120080 24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43,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работка ПСД объектов ЖКХ Веневского райо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 «УС ЖКХ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работка ПСД объектов ЖКХ Вен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4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.12.202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1 0502 1640120140 24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</w:tr>
    </w:tbl>
    <w:p>
      <w:pPr>
        <w:pStyle w:val="Normal"/>
        <w:suppressAutoHyphens w:val="false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701" w:right="851" w:gutter="0" w:header="425" w:top="992" w:footer="720" w:bottom="77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2566" w:hanging="1290"/>
      </w:pPr>
      <w:rPr>
        <w:sz w:val="24"/>
        <w:szCs w:val="24"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eastAsia="Calibri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Calibri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Calibri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color w:val="000000"/>
      <w:spacing w:val="0"/>
      <w:w w:val="100"/>
      <w:sz w:val="21"/>
      <w:szCs w:val="21"/>
      <w:shd w:fill="FFFFFF" w:val="clear"/>
      <w:lang w:val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_"/>
    <w:qFormat/>
    <w:rPr>
      <w:rFonts w:ascii="Corbel" w:hAnsi="Corbel" w:eastAsia="Corbel" w:cs="Corbel"/>
      <w:sz w:val="18"/>
      <w:szCs w:val="18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S1">
    <w:name w:val="s1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;Times New Roman" w:cs=";Times New Roman"/>
      <w:b/>
      <w:bCs/>
      <w:color w:val="4F81BD"/>
      <w:sz w:val="26"/>
      <w:szCs w:val="2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240"/>
      <w:ind w:left="0" w:right="0" w:hanging="620"/>
      <w:jc w:val="right"/>
    </w:pPr>
    <w:rPr>
      <w:rFonts w:ascii="Calibri" w:hAnsi="Calibri" w:eastAsia="Calibri" w:cs="Calibri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34" w:after="34"/>
    </w:pPr>
    <w:rPr>
      <w:rFonts w:ascii="Arial" w:hAnsi="Arial" w:cs="Arial"/>
      <w:color w:val="332E2D"/>
      <w:spacing w:val="2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16"/>
      <w:jc w:val="both"/>
    </w:pPr>
    <w:rPr>
      <w:rFonts w:ascii="Corbel" w:hAnsi="Corbel" w:eastAsia="Corbel" w:cs="Corbe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3:11:00Z</dcterms:created>
  <dc:creator>Олеся</dc:creator>
  <dc:description/>
  <cp:keywords/>
  <dc:language>en-US</dc:language>
  <cp:lastModifiedBy>Леонова</cp:lastModifiedBy>
  <cp:lastPrinted>2024-01-22T12:17:00Z</cp:lastPrinted>
  <dcterms:modified xsi:type="dcterms:W3CDTF">2024-07-04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