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6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4 «Об утверждении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</w:t>
        <w:tab/>
        <w:t>Внести в постановление администрации муниципального образования Веневский район от 02.03.2022 №184 ««Об утверждении муниципальной программы «Развитие жилищно-коммунального хозяйства муниципального образования город Венев Веневского района» следующие измене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2.</w:t>
      </w:r>
      <w:r>
        <w:rPr>
          <w:rFonts w:eastAsia="Calibri"/>
          <w:sz w:val="27"/>
          <w:szCs w:val="27"/>
          <w:lang w:eastAsia="ru-RU"/>
        </w:rPr>
        <w:tab/>
        <w:t>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</w:t>
        <w:tab/>
        <w:t>Отделу</w:t>
      </w:r>
      <w:r>
        <w:rPr>
          <w:rFonts w:eastAsia="Calibri"/>
          <w:sz w:val="27"/>
          <w:szCs w:val="27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7"/>
          <w:szCs w:val="27"/>
          <w:lang w:eastAsia="ru-RU"/>
        </w:rPr>
        <w:t>(Студеникина Л.В.)</w:t>
      </w:r>
      <w:r>
        <w:rPr>
          <w:rFonts w:eastAsia="Calibri"/>
          <w:sz w:val="27"/>
          <w:szCs w:val="27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</w:rPr>
              <w:t>от 25.03.2024 № 3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от 02.03.2022 № 184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Оценка текущего состояния сферы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- сохранение нерыночных принципов функционирования в секторе, где могут и должны нормально развиваться рыночные отно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уровень качества жилищно-коммунального хозяйства планируется путем внедрения комплексного подхода в вопросах сохранения жилищного фонда и модернизации объектов коммунальной инфраструктуры (в первую очередь - объектов теплоснабжения, водоснабжения и водоотведения), непосредственно влияющих на качество среды обитания челове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дорожных покрытий, освещению и размещению малых архитектурных фор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ая часть оборудования водоснабжения нуждается в ремонте и замене, что является главной причиной большого числа аварий и перерывов водоснабжения в городе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снабжения,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– более 45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ов – более 7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отведения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– более 60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ов – более 60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немаловажных факторов стабилизации обстановки, улучшения условий проживания горожан, является газификация дом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. Реализация мероприятий муниципальной программы будет способствовать устойчивому обеспечению экономики и населения города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города Вене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последних лет показывает необходимость применения программного метода, обусловленного общностью проблем города Вене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  <w:r>
        <w:rPr>
          <w:rFonts w:eastAsia="Calibri"/>
          <w:bCs/>
          <w:sz w:val="28"/>
          <w:szCs w:val="28"/>
        </w:rPr>
        <w:t xml:space="preserve">«Развитие жилищно-коммунального хозяйства муниципального образования город Венев Веневского района» </w:t>
      </w:r>
      <w:r>
        <w:rPr>
          <w:rFonts w:eastAsia="Calibri"/>
          <w:sz w:val="28"/>
          <w:szCs w:val="28"/>
          <w:lang w:eastAsia="en-US"/>
        </w:rPr>
        <w:t>включает в себ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Строительство, реконструкция, капитальный ремонт и ремонт объектов инженерной инфраструктуры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Содержание, ремонт и устройство объектов уличного освещения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Благоустройство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Газификация жилых домов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Капитальный ремонт многоквартирных домов города Венева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</w:t>
        <w:tab/>
        <w:t>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оритеты муниципальной программы в жилищно-коммунальной сфере на период до 202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муниципальной программы «Развитие жилищно-</w:t>
      </w:r>
      <w:r>
        <w:rPr>
          <w:rFonts w:eastAsia="Calibri"/>
          <w:color w:val="000000"/>
          <w:sz w:val="28"/>
          <w:szCs w:val="28"/>
          <w:lang w:eastAsia="en-US"/>
        </w:rPr>
        <w:t>коммунального хозяйства муниципального образования город Венев Веневского района» является повышение комфортности проживания граждан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программы в жилищно-коммунальной сфере, направленными на достижение цели, являются обеспечение населения города Венева жилищно-коммунальными услугами надлежащего качества и содействие в создании условий комфортного и безопасного проживания граждан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  <w:tab/>
        <w:t xml:space="preserve"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  <w:tab/>
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  <w:tab/>
        <w:t>Повышение уровня благоустройства города, улучшение внешнего эстетического вида территории города Венев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  <w:tab/>
        <w:t>Улучшение качества жилищно-коммунального обслуживания в сфере газификации жилых домов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</w:t>
        <w:tab/>
        <w:t>Повышение комфортности проживания граждан в жилищном фонд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жение поставленных целей и задач требует формирования комплексного подхода в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пяти комплексов процессных мероприятий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</w:t>
        <w:tab/>
        <w:t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и реализация программы позволит: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привести объекты коммунальной инфраструктуры города в соответствии с нормативными и техническими требова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снизить уровень износа объектов водоснабжения и водоот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снизить уровень износа сети уличного ос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обеспечить благоустройство и поддержание санитарного порядка на территории города Вене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газифицировать квартиры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улучшить качество жилищно-коммунального обслужи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реализации муниципальной программы планируется достичь к 2026 году следующих результатов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  <w:tab/>
        <w:t>Протяженность построенных, замененных сетей водоснабжения – 9,089 к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>Количество построенных (реконструированных), модернизированных и отремонтированных объектов водоснабжения – 11 е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  <w:tab/>
        <w:t>Протяженность построенных, замененных сетей водоотведения – 2,085 к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  <w:tab/>
        <w:t>Количество построенных (реконструированных), модернизированных и отремонтированных объектов водоотведения – 1 е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</w:t>
        <w:tab/>
        <w:t>Количество установленных светильников уличного освещения - 300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</w:t>
        <w:tab/>
        <w:t xml:space="preserve">Количество энергопринимающих объектов - 41 ш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</w:t>
        <w:tab/>
        <w:t>Количество спиленных аварийных деревьев на территории города Венева - 60 шт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</w:t>
        <w:tab/>
        <w:t>Количество обустроенных контейнерных площадок - 2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</w:t>
        <w:tab/>
        <w:t>Количество городских кладбищ, содержащихся в надлежащем состоянии - 2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</w:t>
        <w:tab/>
        <w:t>Количество обустроенных детских площадок - 6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</w:t>
        <w:tab/>
        <w:t>Площадь благоустроенной территории города Венева – 1000,0 кв. 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</w:t>
        <w:tab/>
        <w:t>Количество газифицированных квартир - 2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</w:t>
        <w:tab/>
      </w:r>
      <w:r>
        <w:rPr>
          <w:rFonts w:eastAsia="Calibri"/>
          <w:color w:val="000000"/>
          <w:sz w:val="28"/>
          <w:szCs w:val="28"/>
        </w:rPr>
        <w:t xml:space="preserve">Техническое обслуживание и ремонт </w:t>
      </w:r>
      <w:r>
        <w:rPr>
          <w:rFonts w:eastAsia="Calibri"/>
          <w:bCs/>
          <w:color w:val="000000"/>
          <w:sz w:val="28"/>
          <w:szCs w:val="28"/>
        </w:rPr>
        <w:t xml:space="preserve">электрооборудования, </w:t>
      </w:r>
      <w:r>
        <w:rPr>
          <w:rFonts w:eastAsia="Calibri"/>
          <w:color w:val="000000"/>
          <w:sz w:val="28"/>
          <w:szCs w:val="28"/>
        </w:rPr>
        <w:t>газового оборудования газопроводов, ЭЗУ защищающего газопровод - 21 объек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>Количество квартир, отремонтированных в муниципальном жилищном фонде - 4 ш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  <w:tab/>
        <w:t xml:space="preserve">Площадь неприватизированного жилья, за которое осуществляется оплата </w:t>
      </w:r>
      <w:r>
        <w:rPr>
          <w:rFonts w:eastAsia="Calibri"/>
          <w:sz w:val="28"/>
          <w:szCs w:val="28"/>
        </w:rPr>
        <w:t xml:space="preserve">за капитальный </w:t>
      </w:r>
      <w:r>
        <w:rPr>
          <w:rFonts w:eastAsia="Calibri"/>
          <w:sz w:val="28"/>
          <w:szCs w:val="28"/>
          <w:lang w:eastAsia="en-US"/>
        </w:rPr>
        <w:t>ремонт – 22 103,23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у реализации будут осуществлены мероприятия по обеспечению синхронизации выполнения работ на объектах различных сфер с учетом решений, отраженных в документах стратегического планирования; проведение ежегодных актуализаций схем теплоснабжения, водоснабжения и водоотведения, программ комплексного развития коммунальной инфраструктуры; формирование долгосрочных планов реализации мероприятий; контроль своевременности и качества выполнения рабо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8:00Z</dcterms:created>
  <dc:creator>User</dc:creator>
  <dc:description/>
  <cp:keywords/>
  <dc:language>en-US</dc:language>
  <cp:lastModifiedBy>Леонова</cp:lastModifiedBy>
  <cp:lastPrinted>2024-03-13T12:02:00Z</cp:lastPrinted>
  <dcterms:modified xsi:type="dcterms:W3CDTF">2024-03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