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7.2019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6.07.2018 №696 «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проведения выборов  на территории Веневского района, руководствуясь Федеральным  законом от 12 июня 2002 года № 67-ФЗ  «Об  основных гарантиях избирательных прав и права на участие в референдуме граждан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6.07.2018 №696 «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, согласно приложению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администраций муниципальных образований Веневского района рекомендовать довести настоящее постановление до балансодержателей помещений, которые определены в качестве резервных помещений для голосования.</w:t>
      </w:r>
    </w:p>
    <w:p>
      <w:pPr>
        <w:pStyle w:val="Style1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7.2019 № 776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7.2018 №696 «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 постановл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 подпункте а) абзацы 3 и 4  изложить в новой редакции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«- избирательные участки №№ 0504, 0505, 0506 – помещение актового зала МОУ «ВЦО №2» (г. Венев, микрорайон «Южный», д. 25), тел. 2-21-26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избирательный участок № 0508 — помещение по адресу: г. Венев, микрорайон «Южный», д. 43, тел. ________;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пункт б) 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б) на территории муниципального образования Грицовское Веневского район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участки   №0516, 0517, 0535  - помещение Муниципального учреждения дополнительного образования «Грицовская детская школа искусств» (п. Грицовский,  ул. Больничная, д.8), тел. 6-22-93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6 – помещение специалиста администрации МО Грицовское (д. Кукуй, ул. Центральная, д. 23), тел. 7-57-74;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andard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7:00Z</dcterms:created>
  <dc:creator>Пользователь</dc:creator>
  <dc:description/>
  <dc:language>en-US</dc:language>
  <cp:lastModifiedBy>it3</cp:lastModifiedBy>
  <cp:lastPrinted>2019-07-25T19:59:00Z</cp:lastPrinted>
  <dcterms:modified xsi:type="dcterms:W3CDTF">2019-08-01T11:47:00Z</dcterms:modified>
  <cp:revision>2</cp:revision>
  <dc:subject/>
  <dc:title/>
</cp:coreProperties>
</file>