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07.2019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11.07.2018 №646 «О выделении помещений для проведения публичных агитационных мероприятий, проводимых в форме собраний и находящихся в муниципальной собственности, в период подготовки к выборам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димым на территор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bookmarkStart w:id="0" w:name="__DdeLink__1509_1924026061"/>
      <w:r>
        <w:rPr>
          <w:rFonts w:cs="Times New Roman" w:ascii="Times New Roman" w:hAnsi="Times New Roman"/>
          <w:sz w:val="28"/>
          <w:szCs w:val="28"/>
        </w:rPr>
        <w:t>Федеральным  законом от 12 июня 2002 года № 67-ФЗ  «Об 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1.07.2018 №646 «О выделении помещений для проведения публичных агитационных мероприятий, проводимых в форме собраний и находящихся в муниципальной собственности, в период подготовки к выборам, проводимым на территории муниципального образования Веневский район», согласно приложению (приложение)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. Веневский район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7.2019 № 775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11.07.2018 №646 «О выделении помещений для проведения публичных агитационных мероприятий, проводимых в форме собраний и находящихся в муниципальной собственности, в период подготовки к выборам, проводимым на территории муниципального образования Веневский район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 постановл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пункт б) 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«б) на территории муниципального образования Грицовское Венев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Грицовская детская школа искусст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. Бельковский, ул. Протчева, у  строения №30, магазин РАЙПО;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д. Кукуй, ул. Центральная, у дома № 5 (бывший сельский Дом культуры).»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Подпункт в) изложить в ново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Центральное Веневского района: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тростроев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уденец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. Борозденки, ул. Новая, д. 48 (около дома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свет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. Васильевский, ул. Молодежная, д. 17 (около магазина)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нишин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удищин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нев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Урусово, ул. Новотроицкая, д. 1 (около магазина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ДК п. Каменный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Гати, ул. Воронковка, д.1 (около остановочного павильона);</w:t>
      </w:r>
    </w:p>
    <w:p>
      <w:pPr>
        <w:pStyle w:val="Style16"/>
        <w:numPr>
          <w:ilvl w:val="0"/>
          <w:numId w:val="0"/>
        </w:numPr>
        <w:spacing w:lineRule="exact" w:line="360"/>
        <w:ind w:firstLine="90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. Поветкино, ул. Центральная, д.54-б (около бывшего здания клуба)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5:00Z</dcterms:created>
  <dc:creator>Пользователь</dc:creator>
  <dc:description/>
  <dc:language>en-US</dc:language>
  <cp:lastModifiedBy>it3</cp:lastModifiedBy>
  <cp:lastPrinted>2019-08-01T08:29:00Z</cp:lastPrinted>
  <dcterms:modified xsi:type="dcterms:W3CDTF">2019-08-01T11:45:00Z</dcterms:modified>
  <cp:revision>2</cp:revision>
  <dc:subject/>
  <dc:title/>
</cp:coreProperties>
</file>