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568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u w:val="single"/>
                <w:lang w:val="ru-RU" w:eastAsia="zh-CN" w:bidi="ar-SA"/>
              </w:rPr>
              <w:t>22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u w:val="single"/>
                <w:lang w:val="ru-RU" w:eastAsia="zh-CN" w:bidi="ar-SA"/>
              </w:rPr>
              <w:t>296-р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5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Плана мероприятий («дорожная карта») по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администрации муниципального образования Веневский район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администрации муниципального образования Веневский район от 27.12.2018 №925-р 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й («дорожную карту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приложение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Распоряжение администрации муниципального образования Веневский район от 10.04.2019 №174-р «Об утверждении Плана мероприятий («дорожная карта») по </w:t>
      </w:r>
      <w:bookmarkStart w:id="1" w:name="_GoBack1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 признать утратившим силу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2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</w:tblGrid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 № ____________ </w:t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5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1"/>
        <w:gridCol w:w="3651"/>
        <w:gridCol w:w="2231"/>
        <w:gridCol w:w="4082"/>
        <w:gridCol w:w="4150"/>
      </w:tblGrid>
      <w:tr>
        <w:trPr>
          <w:trHeight w:val="4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мероприяти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лужащих (работников) администрации требованиям антимонопольного законодательства и антимонопольного комплаенс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я антимонопольного законодательства за предыдущие 3 года (наличие предостережений, предупреждений, штрафов, жалоб, возбужденных дел)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бора сведений о наличии нарушений антимонопольного законодательства за предыдущие 3 год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еречня выявленных нарушений антимонопольного законодательства с указанием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о устранению нарушения, а также сведения о мерах, направленных администрацией на недопущение повторения нарушения</w:t>
            </w:r>
          </w:p>
        </w:tc>
      </w:tr>
      <w:tr>
        <w:trPr>
          <w:trHeight w:val="109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уполномоченное подразделение сведений о наличии нарушений антимонопольного законодательства за предыдущие 3 года по установленной форме (приложение №1) с приложением копий таких актов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уполномоченное подразделение копий документов (предостережений, предупреждений, штрафов, жалоб, возбужденных дел), указывающих на нарушение антимонопольного законодательства, поступивших в адрес администрации за предыдущие 3 год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с приложением сопроводительного письма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оставленных сведений о наличии нарушений антимонопольного законодательства, составление перечня выявленных наруш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согласование перечня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 правовых актов администрации (далее – НПА) на предмет соответствия их антимонопольному законодательству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нформации о наличии в структурных подразделениях НПА, затрагивающих антимонопольное законодательство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для публичных консультаций (сбора замечаний и предложений организаций и граждан)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бора и проведение анализа представленных замечаний и предложений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водного доклада с содержанием рекомендаций о необходимости внесения изменений в действующие акты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ПА в соответствие с действующим законодательством (в случае необходимости)</w:t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личии в структурных подразделениях действующих НПА, затрагивающих антимонопольное законодательство по установленной форме (приложение №2) с приложением копий таких ак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личии в администрации действующих НПА, затрагивающих антимонопольное законодательство по установленной форме (приложение №2) с приложением копий таких ак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для публичных консультац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бора и проведение анализа представленных замечаний и предлож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го отчета о соответствии (несоответствии) НПА антимонопольному законодательству с содержанием рекомендаций о необходимости внесения изменений в действующие акт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ПА в соответствие с действующим законодательством (в случае необходимости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НПА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на официальном сайте проекта НПА для проведения публичных консультаций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замечаний и предложений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правки о выявлении (отсутствии) положений, противоречащих антимонопольному законодательству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тогов публичных консультаций на официальном сайте</w:t>
            </w:r>
          </w:p>
        </w:tc>
      </w:tr>
      <w:tr>
        <w:trPr>
          <w:trHeight w:val="26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менения и выявление рисков нарушения антимонопольного законодательства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администрации муниципального образования Веневский район (уполномоченное подразделение)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сведений о применении системы антимонопольного комплаенс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аналитических материалов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арушения антимонопольного законодательств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рисков нарушения антимонопольного законодательств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лана мероприятий по снижению выявленных рисков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рабочих совещаний с приглашением антимонопольного органа.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ключевых показателей эффективности реализации мероприятий антимонопольного комплаенса уполномоченным подразделением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ключевых показателей эффективности реализации мероприятий антимонопольного комплаенса администрации в целом.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б антимонопольном комплаенсе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антимонопольном комплаенсе включает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оведении выявления и оценки рисков нарушения антимонопольного законодательств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б утверждении и исполнении планов мероприятий («дорожных карт») по снижению рисков нарушения антимонопольного законодательства, в случае их выявления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по обучению служащих (работников) администрации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достижении ключевых показателей эффективности реализации мероприятий антимонопольного комплаенса.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организации системы внутреннего обеспечения соответствия требованиям антимонопольного законодательства в администрации Координационным советом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и оценка мероприятий администрации по функционированию антимонопольного комплаенса;</w:t>
            </w:r>
          </w:p>
          <w:p>
            <w:pPr>
              <w:pStyle w:val="Normal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отрение и утверждение доклада об антимонопольном комплаенсе. </w:t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8" w:type="dxa"/>
        <w:jc w:val="left"/>
        <w:tblInd w:w="9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1485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ая карта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явленных за последние 3 года нарушениях антимонопольного законодательства в ________________________________________________________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о по каждому нарушению)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1701"/>
        <w:gridCol w:w="1843"/>
        <w:gridCol w:w="1276"/>
        <w:gridCol w:w="1559"/>
        <w:gridCol w:w="1701"/>
        <w:gridCol w:w="1417"/>
        <w:gridCol w:w="1276"/>
        <w:gridCol w:w="1873"/>
      </w:tblGrid>
      <w:tr>
        <w:trPr>
          <w:trHeight w:val="23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нарушении антимонопольного законодательства - №, дата, наименование, отправитель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о сферам деятельности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ная норма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сути нар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арушения антимонопо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нарушения антимонопольн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я антимонопольного орг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ах по устранению наруш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ах, направленных администрацией на недопущение повторения наруше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485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ая карта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личии действующих НПА, затрагивающих антимонопольное законодательство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_______________________________________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801"/>
        <w:gridCol w:w="6816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83" w:right="0" w:hanging="5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реквизиты НП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азание на антимонопольное законодательство, </w:t>
            </w:r>
          </w:p>
          <w:p>
            <w:pPr>
              <w:pStyle w:val="Normal"/>
              <w:ind w:left="709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орое затрагивает НПА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WWDefaultParagraphFont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spacing w:lineRule="atLeast" w:line="360" w:before="0" w:after="120"/>
      <w:ind w:left="0" w:right="0" w:firstLine="709"/>
      <w:jc w:val="both"/>
      <w:textAlignment w:val="baseline"/>
    </w:pPr>
    <w:rPr>
      <w:rFonts w:ascii="Times New Roman" w:hAnsi="Times New Roman" w:cs="Mangal"/>
      <w:kern w:val="2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  <w:ind w:left="0" w:right="0" w:firstLine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14">
    <w:name w:val="Тема примечания1"/>
    <w:qFormat/>
    <w:pPr>
      <w:widowControl w:val="false"/>
      <w:suppressAutoHyphens w:val="true"/>
      <w:bidi w:val="0"/>
      <w:spacing w:before="0" w:after="20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D3EAB732E8293AF311D04C5141E827227B58A6E114686D2D16AE9884EC9312A945303B8305719E06A67V5V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0-06-26T09:4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