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10.04.2019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5-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Об утверждении ключевых показателей эффективности функционирования антимонопольного комплаен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в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 исполнение Указа Президента Российской Федерации от 21.12.2017 №618 «Об основных направлениях государственной политики по развитию конкуренции», в соответствии с разделом 8 распоряжения администрации муниципального образования Веневский район от 27.12.2018 №925-р 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Веневский район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 Утвердить методику расчета ключевых показателей эффективности функционирования антимонопольного комплаенса в администрации муниципального образования Веневский район (приложение №1)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 Утвердить ключевые показатели эффективности функционирования антимонопольного комплаенса в администрации муниципального образования Веневский район (приложение №2).</w:t>
      </w:r>
    </w:p>
    <w:p>
      <w:pPr>
        <w:pStyle w:val="Style17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Отделу по МСУ и информационным технологиям администрации муниципального образования Веневский район (Фомина Ю.О.) разместить настоящее распоряж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tabs>
          <w:tab w:val="clear" w:pos="708"/>
          <w:tab w:val="left" w:pos="24" w:leader="none"/>
          <w:tab w:val="left" w:pos="282" w:leader="none"/>
          <w:tab w:val="left" w:pos="993" w:leader="none"/>
        </w:tabs>
        <w:suppressAutoHyphens w:val="tru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 Контроль за исполнением настоящего распоряжения оставляю за собой.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споряжение вступает в силу со дня подписания.</w:t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066"/>
        <w:gridCol w:w="3589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образования Веневский райо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.Г. Шубч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549"/>
      </w:tblGrid>
      <w:tr>
        <w:trPr/>
        <w:tc>
          <w:tcPr>
            <w:tcW w:w="50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т 10.04.2019 № 175-р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23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КА 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чета ключевых показателей эффективности 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ункционирования антимонопольного комплаенса 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администрации муниципального образования Веневский район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Методика расчета ключевых показателей эффективности функционирования антимонопольного комплаенса в администрации муниципального образования Веневский район (далее – Методи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 ключевых показателей эффективности функционирования антимонопольного комплаенса в администрации) определяет перечень и порядок расчета ключевых показателей эффективности функционирования антимонопольного комплаенса в администрации муниципального образования Веневский район (далее  - Антимонопольный комплаенс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етодика расчета ключевых показателей эффективности функционирования антимонопольного комплаенса в администрации является внутренним документом администрации муниципального образования Веневский райо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ериодом, за который производится оценка эффективности функционирования антимонопольного комплаенса в администрации муниципального образования Веневский район, является календарный год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ценка степени достижения ключевых показателей эффективности функционирования антимонопольного комплаенса в администрации производится путем сопоставления фактически достигнутых значений показателей и их плановых значений по формул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Э= (1 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), где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Э - оценка степени достижения ключевых значений показателей эффектив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 антимонопольного комплаенс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- оценка значения i-го ключевого показателя, отражающего эффективность функционир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го комплаенс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 - число ключевых показателей, характеризующих эффектив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 антимонопольного комплаенс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 - сумма значен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чения i-го ключевого показателя эффективности функционирования антимонопольного комплаенса производится по формул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= (Fi / Pi) x 100%, гд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i - фактическое значение i-го ключевого показател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 - плановое значение i-го ключевого показателя, желаемой тенденцией развития которых является рост значений, или: Si = (Pi / Fi) x 100% - для ключевых показателей, желаемой тенденцией развития которых является снижение знач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549"/>
      </w:tblGrid>
      <w:tr>
        <w:trPr/>
        <w:tc>
          <w:tcPr>
            <w:tcW w:w="502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к распоряж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от 10.04.2019 № 175-р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-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ЛЮЧЕВЫЕ ПОКАЗАТЕЛ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-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эффективности функционирования антимонопольного комплаенс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-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администрации муниципального образования Веневский рай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right="-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лючевого показателя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овое значение показателя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е показатели для уполномоченного подразделения (устанавливаются в целях оценки эффективности осуществляемых подразделением мероприят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минаров (мероприятий)  по вопросам, связанным с соблюдением антимонопольного законодательства и антимонопольного комплаенс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доклада об антимонопольном комплаен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–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- 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е показатели для администрации (устанавливаются в целях снижения рисков нарушения антимонопольного законодательст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замечаний, собранных при проведении анализа нормативно правовых актов администрации на соответствие антимонопольному законодатель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замечаний, собранных при проведении анализа проектов нормативно правовых актов администрации  на соответствие антимонопольному законодательст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84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58:00Z</dcterms:created>
  <dc:creator>Пользователь</dc:creator>
  <dc:description/>
  <dc:language>en-US</dc:language>
  <cp:lastModifiedBy>Пользователь</cp:lastModifiedBy>
  <cp:lastPrinted>2019-04-08T12:24:00Z</cp:lastPrinted>
  <dcterms:modified xsi:type="dcterms:W3CDTF">2019-12-24T14:58:00Z</dcterms:modified>
  <cp:revision>2</cp:revision>
  <dc:subject/>
  <dc:title/>
</cp:coreProperties>
</file>