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твержден протоколом заседа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онного совета по развитию малого и средне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, СОНКО и улучшению инвестклима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Венев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31  » 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  2022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истемы внутреннего обеспеч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я требованиям антимонопольного законодательства (антимонопольного комплаенса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 исполнение Указа Президента Российской Федерации от 21.12.2017 №618 «Об основных направлениях государственной политики по развитию конкуренции»,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18.10.2018 №2258-р  «Об утверждении рекомендаций 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с целью формирования единого подхода к созданию и организации антимонопольного комплаенса администрацией муниципального образования Веневский район принято Положение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муниципального образования Веневский район, утвержденное постановлением администрации муниципального образования Веневский район от 29.08.2022 года № 842 (далее – Положение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оложением  </w:t>
      </w:r>
      <w:r>
        <w:rPr>
          <w:rFonts w:eastAsia="Times New Roman" w:cs="Times New Roman" w:ascii="Times New Roman" w:hAnsi="Times New Roman"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зработан План мероприятий («дорожная карта») по организации системы внутреннего обеспечения соответствия требованиям антимонопольного законодательства, утвержденный распоряжением администрации муниципального образования Веневский район от 22.06.2020 № 296-р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м подразделением совместно со структурными подразделениями администрации, деятельность которых связана с исполнением антимонопольного законодательства, реализованы следующие мероприятия по внедрению и организации антимонопольного комплаенса в администрации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служащих администрации требованиям антимонопольного законодательства и антимонопольного комплаенс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обеспечения свободного доступа к материалам по организации системы антимонопольного комплаенса на официальном сайте администрации создан раздел, где размещены: нормативно – правовая база по реализации системы антимонопольного комплаенса; презентация мероприятий и этапы организации антимонопольного комплаенса в администраци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явление нарушения антимонопольного законодательства за предыдущие три год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выявления и исключения рисков нарушения антимонопольного законодательства за предыдущие три года проведен мониторинг по наличию предостережений, предупреждений, штрафов, жалоб, возбужденных дел в области антимонопольного законодательства. За последние три года в управление Федеральной антимонопольной службы по Тульской области жалоб не поступило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нормативно – правовых актов администрации на предмет соответствия их антимонопольному законодательству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выявления и исключения рисков нарушения антимонопольного законодательства, а также проведения анализа о целесообразности (нецелесообразности)  внесения изменений в действующие нормативные правовые акты и анализа соответствия законодательству проектов нормативно – правовых актов уполномоченным подраздел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н перечень нормативных актов администрации муниципального образования Веневский район, затрагивающих антимонопольное законодательство, и размещен на официальном сайте администрации (с приложением актуальных текстов) с уведомлением о начале сбора замечаний и предложений организаций и гражда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рок, отведенный для проведения публичных консультаций, замечаний и предложений от организаций и граждан не поступал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проведенного анализа нормативных правовых актов администрацией сделан вывод об их соответствии антимонопольному законодательству и о нецелесообразности внесения изменений в действующие нормативные правовые акты на текущую дат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проектов нормативно – правовых актов администрации, содержащих положения, затрагивающие исполнение антимонопольного законодательства на предмет соответствия их действующему законодательству.</w:t>
      </w:r>
    </w:p>
    <w:p>
      <w:pPr>
        <w:pStyle w:val="Normal"/>
        <w:spacing w:lineRule="auto" w:line="276" w:before="0" w:after="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исключения рисков и недопущения нарушения антимонопольного законодательства на регулярной основе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зделе «Анализ проектов нормативных правовых актов» для проведения публичных консультаций размещались проекты нормативных правовых актов администрации с указанием основания разработки акта.</w:t>
      </w:r>
    </w:p>
    <w:p>
      <w:pPr>
        <w:pStyle w:val="Normal"/>
        <w:spacing w:lineRule="auto" w:line="276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казанный в уведомлениях срок о начале и окончании проведения публичных консультаций, замечаний и предложений от организаций и граждан не поступало, администрацией сделан вывод об их соответствии антимонопольному законодательств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применения и выявление рисков нарушения антимонопольного законодательств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осуществления мониторинга и анализа практики применения антимонопольного законодательства администрацией муниципального образования Веневский район на постоянной основе проведены мероприятия по минимизации и устранению рисков нарушений антимонопольного законодательства, в частности 16 мероприятий по повышению профессиональной компетенции сотрудников администрации муниципального Веневский район на курсе повышения квалификации,  чьи должностные обязанности предусматривают выполнение функций, связанных с рисками нару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тимонопольного законодательства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righ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оценки достижения ключевых показателей эффективности реализации мероприятий антимонопольного комплаен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ценки эффективности внедрения и организации антимонопольного комплаенса администрацией муниципального образования Веневский район утверждена методика расчета ключевых показателей эффективности функционирования антимонопольного комплаенса в администрации муниципального образования Веневский район, утвержденная распоряжением администрации муниципального образования Веневский район от 10.04.2019 №175-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лючевые </w:t>
      </w:r>
      <w:r>
        <w:rPr>
          <w:rFonts w:cs="Times New Roman" w:ascii="Times New Roman" w:hAnsi="Times New Roman"/>
          <w:sz w:val="28"/>
          <w:szCs w:val="28"/>
        </w:rPr>
        <w:t>показатели эффективности функционирования антимонопольного комплаенса в администрации муниципального образования Веневский райо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для уполномоченного подразделения (устанавливаются в целях оценки эффективности осуществляемых подразделением мероприятий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 по вопросам, связанным с соблюдением антимонопольного законодательства и антимонопольного комплаенса, плановое значение – 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организации системы внутреннего обеспечения соответствия требованиям антимонопольного законодательства отделом по правовой работе проводится консультирование сотрудников по вопросам, связанным с соблюдением антимонопольного законодательства и антимонопольным комплаенс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Наличие доклада об антимонопольном комплаенсе, плановое значение – 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сформирован в установленный сро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лючевые показатели для администрации (устанавливаются в целях снижения рисков нарушения антимонопольного законодательства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личество обоснованных замечаний, собранных при проведении анализа нормативно правовых актов администрации на соответствие антимонопольному законодательству, плановое значение – не более 2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действующих нормативно-правовых актов на соответствие антимонопольному законодательству,  замечаний и предложений от организаций и граждан не поступало, администрацией сделан вывод об их соответствии антимонопольному законодательств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личество обоснованных замечаний, собранных при проведении анализа проектов нормативно правовых актов администрации  на соответствие антимонопольному законодательству, плановое значение – не более 2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проектов нормативно-правовых актов на соответствие антимонопольному законодательству,  замечаний и предложений от организаций и граждан не поступало, администрацией сделан вывод об их соответствии антимонопольному законодательств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ключевые показатели эффективности функционирования антимонопольного комплаенса в администрации муниципального образования Веневский район выполнены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й работы определены дальнейшие мероприятия, которые планируется реализовать в администрации муниципального  образования Веневский район в течении 2023 года в целях совершенствования  антимонопольного комплаенса, минимизации и устранения рисков нарушения антимонопольного законодательства, которые  включают в себя, в том числе проведение мероприятий по усилению контроля за соответствием документации о закупке требования антимонопольного законодательства, а также правовую экспертизу издаваемых администрацией муниципального администрацией муниципального образования Веневский район нормативных правовых актов в целях выявления и устранения коррупциогенных факто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49"/>
        <w:gridCol w:w="3828"/>
      </w:tblGrid>
      <w:tr>
        <w:trPr>
          <w:trHeight w:val="916" w:hRule="atLeast"/>
        </w:trPr>
        <w:tc>
          <w:tcPr>
            <w:tcW w:w="510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 председателя комитета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8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right="-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right="-2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ind w:right="-2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Е.В.Бакулин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сп. Бакулина Е.В.,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ел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.(48745)2-23-05, e-mail:</w:t>
      </w:r>
      <w:r>
        <w:rPr>
          <w:rFonts w:cs="Calibri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economikavenev@tularegion.org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2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02:00Z</dcterms:created>
  <dc:creator>Бондаш Татьяна Николаевна</dc:creator>
  <dc:description/>
  <cp:keywords/>
  <dc:language>en-US</dc:language>
  <cp:lastModifiedBy>Бакулина</cp:lastModifiedBy>
  <cp:lastPrinted>2022-01-11T12:21:00Z</cp:lastPrinted>
  <dcterms:modified xsi:type="dcterms:W3CDTF">2023-04-04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