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жден протоколом засед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ого совета по развитию МСП, СОНК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учшению инвестклимата в МО Веневский район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5» декабря 2019 №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я требованиям антимонопольного законодательства (антимонопольный комплаенс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Веневский рай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 исполнение Указа Президента Российской Федерации от 21.12.2017 №618 «Об основных направлениях государственной политики по развитию конкурен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18.10.2018 №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 единого подхода к созданию и организации антимонопольного комплаенса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невский район (далее – Администрация) были утверждены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ложение об организации системы внутреннего обеспечения соответствия требованиям антимонопольного законодательства в администрации (распоряжение АМО Веневский район от 27.12.2018 №925-р) , 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 мероприятий («дорожная карта») по организации системы внутреннего обеспечения соответствия требованиям антимонопольного законодательства в администрации (распоряжение АМО Веневский район от 10.04.2019 №174-р),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лючевые показатели эффективности функционирования антимонопольного комплаенса в администрации (распоряжение АМО Веневский район от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тет по экономике, инвестициям и развитию АПК администрации определен уполномоченным подразделением, ответственным за организацию и функционирование системы внутреннего обеспечения соответствия требованиям антимонопольного законодательства в администрации (далее – Уполномоченное подразделение)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м подразделением совместно со структурными подразделениями администрации, деятельность которых связана с исполнением антимонопольного законодательства, реализованы следующие мероприятия по внедрению и организации антимонопольного комплаенса в администраци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ены изменения в должностные инструкции работников структурных подразделений администрации в части требований о знании и изучении антимонопольного законодательства (работников  комитета по экономике, инвестициям и развитию АПК, комитета по земельным и имущественным  отношениям, отделом по жизнеобеспечению населения, архитектуре и строительству, отделом по правовой работе)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С целью разъяснения понятия и принципов антимонопольного комплаенса, необходимости и порядка его организации уполномоченным подразделением  проведен обучающий семинар с руководителями структурных подразделений администрации, были презентованы мероприятия и этапы внедрения и организации антимонопольного комплаенса  в администрации, в дальнейшем данная презентация была размещена на официальном сайте администрации во вкладке «Антимонопольный комплаенс» с целью обеспечения свободного доступа к материалу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 целью выявления нарушений антимонопольного законодательства за предыдущие 3 года (наличие предостережений, предупреждений, штрафов, жалоб, возбужденных дел) проведена работа по формированию перечня выявленных нарушений антимонопольного законодательств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о 11 нарушений антимонопольного законодательства: 2 в сфере градостроительной деятельности, 3 в сфере организации конкурентных процедур, 5 в сфере управления муниципальным имуществом и 1 в сфере организации торговой деятельности. 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авоприменительной практики ФАС показал, что суть нарушений заключается: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 в установлении излишних требований к запрашиваемым документам в случае проведения конкурентных процедур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несоответствии принятого акта действующему законодательству в части несоблюдения порядка проведения конкурентных процедур;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 в превышении установленных полномочий, что несет дополнительную нагрузку на хозяйствующие субъект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я ФАС учтены, по всем выявленным нарушениям предприняты меры по их устранению - разработаны и утверждены новые нормативно-правовые акты, отвечающие требованиям действующего законодательства либо внесены изменения в действующие акты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редупреждения, определения ФАС были вынесены в 2016 году, за период 2017-2018 годов санкции органами ФАС не предъявлялись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ние дел по вопросам применения и возможного нарушения администрацией норм антимонопольного законодательства в судебных инстанциях не осуществлялось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В</w:t>
      </w:r>
      <w:r>
        <w:rPr>
          <w:rFonts w:cs="Times New Roman" w:ascii="Times New Roman" w:hAnsi="Times New Roman"/>
          <w:sz w:val="28"/>
          <w:szCs w:val="28"/>
        </w:rPr>
        <w:t xml:space="preserve"> целях выявления и исключения рисков нарушения антимонопольного законодательства, а также проведения анализа о целесообразности (нецелесообразности) внесения изменений в действующие нормативные правовые акты и анализа соответствия законодательству проектов нормативно правовых актов уполномоченным подразделением сформирован и размещен на официальном сайте администрации в разделе «Антимонопольный комплаенс» исчерпывающий перечень  нормативных правовых актов администрации (с приложением текстов таких актов) с уведомлением о начале сбора замечаний и предложений организаций и граждан. В перечень вошли 20 актов и 32 внесения изменений в них.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регулярной основе на официальном сайте для проведения публичных консультаций размещались  проекты нормативных правовых актов администрации с указа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разработки акта,  с приложением пояснительной записк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в уведомлениях срок о начале и окончании проведения публичных консультаций  замечаний и предложений от организаций и граждан не поступало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анализа нормативных правовых актов (проектов нормативных правовых актов) администрацией сделан вывод об их соответствии антимонопольному законодательству, о нецелесообразности внесения изменений в действующие  нормативные правовые акты и проекты нормативных правовых актов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целью оценки эффективности внедрения и организации антимонопольного комплаенса в администрации проведена оценка достижения ключевых показателей эффективности реализации мероприятий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утвержд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ключевых </w:t>
      </w:r>
      <w:r>
        <w:rPr>
          <w:rFonts w:cs="Times New Roman" w:ascii="Times New Roman" w:hAnsi="Times New Roman"/>
          <w:sz w:val="28"/>
          <w:szCs w:val="28"/>
        </w:rPr>
        <w:t>показателя для уполномоченного подразделения в целях оценки эффективности осуществляемых им мероприятий и 2 показателя для администрации в целом, которые  установлены в целях снижения рисков нарушения антимонопольного законодательст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еминаров (мероприятий)  по вопросам, связанным с соблюдением антимонопольного законодательства и антимонопольного комплаенса, плановое значение – 1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лада об антимонопольном комплаенсе, плановое значение – д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обоснованных замечаний, собранных при проведении анализа нормативно правовых актов администрации на соответствие антимонопольному законодательству, плановое значение – не более 2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обоснованных замечаний, собранных при проведении анализа проектов нормативно правовых актов администрации  на соответствие антимонопольному законодательству, плановое значение – не более 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36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ключевые показатели эффективности функционирования антимонопольного комплаенса в администрации муниципального образования Веневский район выполнены в полном объеме.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ондаш Татьяна Николаевна</dc:creator>
  <dc:description/>
  <cp:keywords/>
  <dc:language>en-US</dc:language>
  <cp:lastModifiedBy>Пользователь Windows</cp:lastModifiedBy>
  <cp:lastPrinted>1995-11-21T17:41:00Z</cp:lastPrinted>
  <dcterms:modified xsi:type="dcterms:W3CDTF">2020-01-14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