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ведения занятия с неработающим населением на УКП г.Вен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(администрация МО Веневский рай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 8.</w:t>
      </w:r>
      <w:r>
        <w:rPr>
          <w:rFonts w:cs="Times New Roman" w:ascii="Times New Roman" w:hAnsi="Times New Roman"/>
          <w:sz w:val="36"/>
          <w:szCs w:val="36"/>
        </w:rPr>
        <w:t xml:space="preserve"> Действия при террористических актах 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Цель занятия: </w:t>
      </w:r>
    </w:p>
    <w:p>
      <w:pPr>
        <w:pStyle w:val="TextBodyInden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Дать характеристику современного терроризма и его истоков. Ознакомить обучаемых с опытом борьбы с терроризмом в некоторых государствах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Изучить предупредительные меры и действия населения при угрозе совершения террористических актов.</w:t>
      </w:r>
    </w:p>
    <w:p>
      <w:pPr>
        <w:pStyle w:val="TextBodyInden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Учебные вопросы: </w:t>
      </w:r>
    </w:p>
    <w:p>
      <w:pPr>
        <w:pStyle w:val="TextBodyInden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Современный терроризм, его истоки, характерные черты и особенности.</w:t>
      </w:r>
    </w:p>
    <w:p>
      <w:pPr>
        <w:pStyle w:val="TextBodyInden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Предупредительные меры и действия населения при угрозе совершения террористических актов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о проведения —</w:t>
      </w:r>
      <w:r>
        <w:rPr>
          <w:rFonts w:cs="Times New Roman" w:ascii="Times New Roman" w:hAnsi="Times New Roman"/>
          <w:sz w:val="36"/>
          <w:szCs w:val="36"/>
        </w:rPr>
        <w:t xml:space="preserve"> администрация МО Веневский район (зал заседаний)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рма проведения занятия </w:t>
      </w:r>
      <w:r>
        <w:rPr>
          <w:rFonts w:cs="Times New Roman" w:ascii="Times New Roman" w:hAnsi="Times New Roman"/>
          <w:sz w:val="36"/>
          <w:szCs w:val="36"/>
        </w:rPr>
        <w:t>– лекция</w:t>
      </w:r>
    </w:p>
    <w:p>
      <w:pPr>
        <w:pStyle w:val="Heading2"/>
        <w:ind w:left="0" w:right="0" w:firstLine="54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ядок проведения занятия и распределение учебного времени:</w:t>
      </w:r>
    </w:p>
    <w:p>
      <w:pPr>
        <w:pStyle w:val="TextBody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1. Вводная часть – 5 минут. Проверка наличия обучаемых, доведение темы, учебных целей и учебных вопросов занят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Основная часть – 35 минут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-й учебный вопрос – 15 минут.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-й учебный вопрос – 20 минут.</w:t>
      </w:r>
    </w:p>
    <w:p>
      <w:pPr>
        <w:pStyle w:val="TextBody"/>
        <w:ind w:right="0" w:firstLine="567"/>
        <w:jc w:val="both"/>
        <w:rPr>
          <w:sz w:val="22"/>
        </w:rPr>
      </w:pPr>
      <w:r>
        <w:rPr>
          <w:rFonts w:cs="Times New Roman" w:ascii="Times New Roman" w:hAnsi="Times New Roman"/>
          <w:sz w:val="36"/>
          <w:szCs w:val="36"/>
        </w:rPr>
        <w:t>3. Заключительная часть – 5 минут. Подведение итогов занятия (степени достижения учебных целей). Ответы на вопросы обучаемы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чебный вопрос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ый терроризм, его истоки, характерные черты и особенност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оризм – это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го имущественного ущерба либо наступления иных общественно опасных последствий, осуществляемых в целях нарушения общественной безопасности, устрашения населения или оказания воздействия на принятие органами власти решений, выгодных террористам, или удовлетворении их неправомерных имущественных и (или) иных интересов;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транспортные средства лиц. Пользующихся международной защитой, если это деяние совершено в целях провокации войны или осложнения международных отношени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оризм ищет новые, все более жестокие и масштабные способы устрашения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грессивными и имеющими разветвленную сеть являются следующие террористические организации: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ум Синрикё» – в Япони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е «Мусульманское братство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рландская республиканская армия (ИРА)» – в Северной Ирланди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естинские боевые организации «Хамас» и «Хезболлах»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урдская рабочая партия (КРП)» – в Турци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игры освобождения Тамил Илама» – в Шри Ланке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кское движение «ЭТА» – в Испании;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нладеновская «Аль-Каида» – в Афганистане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сламское движение Узбекистана».</w:t>
      </w:r>
    </w:p>
    <w:p>
      <w:pPr>
        <w:pStyle w:val="TextBodyInden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не раз уже делали попытки «нащупать» пути к оружию массового уничтожения, пытались овладеть им или изготовить, проникнуть в ядерные учреждения и на объекты, применить сильнодействующие токсические средства, совершить диверсии против атомных установок и АЭС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ключению специалистов, в последние годы повышение опасности использования террористами оружия массового уничтожения в основном связано с естественным ростом уровня знаний и расширением возможности доступа к информации о технологиях применения ядерных, химических и бактериологических вооружений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ьным оружием террористов, от которого не защищен главный объект террористических атак – мирное население, по мнению экспертов, является отравляющие вещества и биологические средств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как считают специалисты, крупномасштабные акты с применением боевых химических веществ мало вероятны. Это обусловлено тем, что завладеть этими веществами в большом количестве террористическим группам не под силу, а их изготовление крайне наукоемко и трудоемко. Закупки же больших партий необходимых составляющих материалов вызовет подозрение правоохранительных органов. Так секта «Аум Синрикё», сумевшая завербовать квалифицированных ученых и закупить оборудование, за два года смогла произвести только около 30 кг. зарин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стам куда проще применять токсичные бытовые или промышленные вещества – аммиак, цианид водорода, хлор и т. д. Они широко используются в производстве и вполне доступны. Сам поражающий эффект, как правило, значительно ниже, чем при применении боевых ОВ, но резонанс в обществе получается значительный, чего и добиваются преступник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при обучении необходимо больше внимания уделять на действия при применении этих токсичных химических веществ, на умение быстрой идентификации применяемого вещества и правилам оказания немедленной медицинской помощи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ное развитие биотехнологии, наблюдаемое в последние годы, по взглядам зарубежных экспертов, может привести к открытию совершенно новых форм биологических средств. Угроза применения биологических средств в террористических целях рассматривается в настоящее время как достаточно реальная, несмотря на многочисленные ограничения, связанные с трудностью решения технических вопросов доставки биологических средств для получения массовых поражений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борьбе с терроризмом спецслужбы основных развитых стран намерены делать упор на предупреждение террористических акций. Такая превентивная деятельность подразумевает, в частности, сотрудничество с иностранными правоохранительными органами в выявлении, отслеживании и нанесении ударов по членам международных террористических группировок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ая деятельность все в большей степени опирается на скрытые формы борьбы, поскольку выбор других средств ограничен. Редко и с применением огромных усилий властям удается арестовать подозреваемых уже после совершения теракта. Как отмечают эксперты, тайные операции обычно включают в себя большую работу с архивными документами – именами, фотографиями подозреваемых, а также  по сбору и обработке самой различной информации – от данных перехватов телефонных звонков, сообщений о пересечении границы тем или иным членом террористической организации до сведений, получаемых от секретных сотруднико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цы, чтобы защититься от террористов, готовы на ограничения некоторых своих свобод. Они безропотно проходят «ворота металлоискателей», установленных во всех сколько-нибудь важных объектах, многократно предъявляют удостоверения личности в аэропортах, терпеливо ждут возобновления движения поездов метро после обнаружения подозрительного предмета. Компьютерные программы аэропортов постоянно проверяют данные об авиабилетах пассажиров, их багаже, который задерживается в результате «случайных компьютерных выборок». Через каждые 10 минут пассажиры предупреждаются, что оставленная у входа в аэропорт автомашина будет отогнана, и бесхозный багаж «уничтожен из соображения безопасности». Обязательным является  вопрос, не везет ли пассажир чужие вещи.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ая методика борьбы с терроризмом создана в Израиле, в течении десятилетий подвергающегося атакам террористов. Действующий в стране Международный институт по борьбе с терроризмом собирает информацию о мельчайших деталях любого террористического акта, совершенного в любой стране мира, и доводит результаты исследований не только до спецслужб, но и до широких слоев населения как в Израиле, так и за его пределам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транспорте (в каждом автобусе имеется вооруженный охранник) пассажиры немедленно обратят внимание на любой подозрительный предмет, находящейся без присмотра или в руках того или иного участника движения.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в Израиле тщательно охраняются либо электронными системами, либо  специально обученными консьержками. Подвалы и подсобные помещения в домах – на особом учете полиции. Стало нормой, что новый владелец или квартиросъемщик обязательно знакомится с соседям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ходе в крупный магазин в любом израильском городе посетителя «ощупают» металлоискателями охранник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ный без присмотра на длительное время автомобиль без должного оформления в дорожной полиции может быть ею досмотрен «по соображениям безопасности», о чем в автомашине оставляется уведомление на официальном бланке полиц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р безопасности от актов международного терроризма западные страны, прежде всего США, ФРГ и Франция, серьезное внимание уделяют ужесточению своей миграционной политики, считая ее важной частью системы национальной безопасности государства. Особое внимание обращается на борьбу с так называемой нелегальной миграцией. Для российских условий этот фактор приобретает особое значение в условиях относительной легкости получения российского гражданства, особенно для граждан СНГ.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не создавать впечатления собственной обреченности и безнаказанности террористов, важно подчеркнуть, что с терроризмом ведется борьба на государственном уровне. 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ее ведут Федеральная служба безопасности (ФСБ), Министерство внутренних дел (МВД), Служба внешней разведки (СВР), Федеральная пограничная служба (ФПС), вошедшая в ФСБ, Федеральная служба охраны (ФСО), МЧС России и другие органы исполнительной власт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делается: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ются и изолируются террористические организации и их члены;</w:t>
      </w:r>
    </w:p>
    <w:p>
      <w:pPr>
        <w:pStyle w:val="31"/>
        <w:ind w:left="0" w:righ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ирается оперативная информация о структурах и видах  террористической деятельности;</w:t>
      </w:r>
    </w:p>
    <w:p>
      <w:pPr>
        <w:pStyle w:val="TextBodyIndent"/>
        <w:ind w:left="0" w:righ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нимаются упреждающие действия  и принимаются своевременные меры  по защите, в том числе обучение  всех категорий населения вопросам предупреждения террористических актов и действиям при их угрозе  и совершении;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 взаимодействие со спецслужбами иностранных государств и Интерполом.</w:t>
      </w:r>
    </w:p>
    <w:p>
      <w:pPr>
        <w:pStyle w:val="TextBodyIndent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ым кодексом РФ, предусматривается наказание за террористическую деятельность: </w:t>
      </w:r>
    </w:p>
    <w:p>
      <w:pPr>
        <w:pStyle w:val="TextBodyIndent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ршении деяния в одиночку следует наказание от 5 до 10 лет;</w:t>
      </w:r>
    </w:p>
    <w:p>
      <w:pPr>
        <w:pStyle w:val="TextBodyIndent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ершении деяния группой лиц по предварительному сговору, неоднократно или с применением огнестрельного оружия – от 8 до 15 лет;</w:t>
      </w:r>
    </w:p>
    <w:p>
      <w:pPr>
        <w:pStyle w:val="TextBodyIndent"/>
        <w:tabs>
          <w:tab w:val="clear" w:pos="708"/>
          <w:tab w:val="lef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ступления тяжелых последствий для пострадавших – от 10 до 20 лет.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воспитании у граждан бдительности и наблюдательности, необходимо обратить внимание на то, что наиболее эффективный метод борьбы с террористическими актами – это его предупреждение. Здесь неоценимую помощь играет своевременная информация со стороны населения, правоохранительных органов и специальных служб как при  обнаружении подозрительных предметов, так и о не адекватном поведении сомнительных людей. 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зросла вероятность совершения террористических актов на территории предприятий, учреждений, организаций, фирм, а также на транспорте. Поэтому перед их руководителями, которые являются по должности начальниками гражданской обороны, встают задачи как по обеспечению безопасности подведомственных объектов, так и по выработке и выполнению плана действий в случае поступления сообщений, содержащих угрозу террористического характера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учебный вопрос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йствия в случае обнаружения взрывных устройств или подозрительных предметов.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замедлительно сообщить о случившемся в правоохранительные органы или органы по делам ГОЧС по телефону.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трогать, не вскрывать и не перемещать находку. Запомнить время её 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ть  самостоятельно никаких действий с предметами, подозрительными на взрывное устройство – это может привести к их взрыву, многочисленным жертвам и разрушениям!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 подходить к взрывным устройствам и подозрительным предметам (должностным лицам организовать их оцепление) ближе расстояния, указанного в таблиц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екомендуемые расстояния удаления и оцепления при обнаружении взрывного устройства </w:t>
      </w:r>
    </w:p>
    <w:p>
      <w:pPr>
        <w:pStyle w:val="Heading4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ли предмета похожего на  взрывное уст</w:t>
      </w:r>
      <w:r>
        <w:rPr>
          <w:rFonts w:cs="Times New Roman" w:ascii="Times New Roman" w:hAnsi="Times New Roman"/>
          <w:sz w:val="24"/>
          <w:szCs w:val="24"/>
        </w:rPr>
        <w:t>ройство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2"/>
        <w:gridCol w:w="2648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е устройство или подозрительные предме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РГД-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а Ф-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 2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200 гр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иловая шашка массой 400 гр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одан (кейс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чемодан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«Жигул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ипа «Волг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ая автомашина (фургон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 м</w:t>
            </w:r>
          </w:p>
        </w:tc>
      </w:tr>
    </w:tbl>
    <w:p>
      <w:pPr>
        <w:pStyle w:val="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еспечить возможность беспрепятственного подъезда  к месту обнаружения взрывных устройств автомашин правоохранительных органов, скорой помощи, органов  управления по делам ГОЧС, служб эксплуатации.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присутствие  лиц, обнаруживших находку, до прибытия оперативно-следственной группы и фиксацию их данных.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ействия при поступлении угрозы по телефону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оставлять без внимания ни одного подобного звонк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ать полученную информацию в правоохранительные органы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раться дословно запомнить разговор, а лучше записать его на бумаге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омнить пол, возраст звонившего и особенности его речи: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: громкий (тихий), высокий (низкий);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речи: быстрая (медленная);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ра речи: развязная, с издевкой, с нецензурными выражениям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язательно постараться отметить  звуковой фон (шум автомашин или железнодорожного транспорта, звук телерадиоаппаратуры, голоса и т.п.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метить характер звонка – городской или междугородны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фиксировать точное время начала разговора и его продолжительность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ходе разговора постараться получить ответ на следующие вопросы: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, по какому телефону звонит этот человек;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кретные требования выдвигает;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требования лично, выступает в роли посредника или представляет какую-то группу лиц;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х условиях он (она, они) согласны отказаться от задуманного;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можно связаться;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у вы можете или должны сообщить об этом звонке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раться добиться от звонящего максимального промежутка времени доведения его требований до должностных лиц или для принятия руководством решения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ще в процессе разговора постараться  сообщить о звонке в полицию. Если этого не удалось сделать, то сообщить  немедленно по окончании разговор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распространять сведения о факте разговора и его содержании.</w:t>
      </w:r>
    </w:p>
    <w:p>
      <w:pPr>
        <w:pStyle w:val="TextBodyInden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наличии АОНа записать определившийся номер, что позволит избежать его случайную утрату.</w:t>
      </w:r>
    </w:p>
    <w:p>
      <w:pPr>
        <w:pStyle w:val="TextBodyIndent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использовании звукозаписывающей аппаратуры сразу после разговора извлечь кассету с записью разговора и принять меры к ее сохранности. Обязательно установить на ее место другую кассету.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ействия при поступлении угрозы в письменной форме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меры к сохранности и быстрой передачи письма (записки, дискеты и т.д.) в правоохранительные органы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озможности, письмо  (записку, дискету  и т.д.) положить в чистый полиэтиленовый пакет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раться не оставлять на документе отпечатки своих пальце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документ в конверте, то его вскрытие производится только с левой или правой стороны путем отрезки кромки ножницам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ить все: сам документ, конверт, упаковку, любые вложения. Ничего не выбрасывать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позволять знакомиться с содержанием письма (записки) другим лицам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омнить обстоятельства получения или обнаружения письма (записки и т.д.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анонимных материалах не делать надписи, подчеркивать, обводить отдельные места в тексте, писать резолюции и указания. Запрещается их сгибать, мять, сшивать, склеивать.</w:t>
      </w:r>
    </w:p>
    <w:p>
      <w:pPr>
        <w:pStyle w:val="TextBodyInden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нонимные материалы направлять в правоохранительные органы с сопроводительным письмом, в котором указать конкретные признаки  анонимных материалов (вид, количество, каким способом и на чем исполнены, с каких слов начинается и каким заканчивается текст, наличие подписи  и т.д.), а также обстоятельства, связанные с их обнаружением или получением. 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8"/>
        <w:ind w:left="0" w:right="0"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ри захвате заложник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сложившейся ситуации незамедлительно сообщить в правоохранительные органы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своей инициативе не вступать в переговоры с террористам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казать помощь сотрудникам МВД, ФСБ в получении интересующей их информаци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еобходимости, выполнять требования преступников, если это не связано с причинением ущерба жизни и здоровью людей. Не противоречить  преступникам, не рисковать жизнью окружающих и своей собственной.</w:t>
      </w:r>
    </w:p>
    <w:p>
      <w:pPr>
        <w:pStyle w:val="Normal"/>
        <w:ind w:right="0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занятия _____________________________________</w:t>
      </w:r>
    </w:p>
    <w:p>
      <w:pPr>
        <w:pStyle w:val="Normal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оспись, фамилия)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sz w:val="22"/>
          <w:szCs w:val="26"/>
        </w:rPr>
      </w:pPr>
      <w:r>
        <w:rPr>
          <w:rFonts w:cs="AG_Helvetica" w:ascii="AG_Helvetica" w:hAnsi="AG_Helvetica"/>
          <w:b/>
          <w:sz w:val="22"/>
          <w:szCs w:val="26"/>
        </w:rPr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sz w:val="22"/>
          <w:szCs w:val="26"/>
        </w:rPr>
      </w:pPr>
      <w:r>
        <w:rPr>
          <w:rFonts w:cs="AG_Helvetica" w:ascii="AG_Helvetica" w:hAnsi="AG_Helvetica"/>
          <w:b/>
          <w:sz w:val="22"/>
          <w:szCs w:val="26"/>
        </w:rPr>
      </w:r>
    </w:p>
    <w:p>
      <w:pPr>
        <w:pStyle w:val="Z"/>
        <w:rPr/>
      </w:pPr>
      <w:r>
        <w:rPr/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_Helvet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FILENAME \p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/tmp/in/input.doc</w:t>
    </w:r>
    <w:r>
      <w:rPr>
        <w:sz w:val="16"/>
        <w:rFonts w:cs="AG_Helvetica"/>
      </w:rPr>
      <w:fldChar w:fldCharType="end"/>
    </w:r>
    <w:r>
      <w:rPr>
        <w:rFonts w:eastAsia="AG_Helvetica" w:cs="AG_Helvetica" w:ascii="AG_Helvetica" w:hAnsi="AG_Helvetica"/>
        <w:sz w:val="16"/>
      </w:rPr>
      <w:t xml:space="preserve">     </w:t>
    </w: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AUTHOR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Сусский И.В.</w:t>
    </w:r>
    <w:r>
      <w:rPr>
        <w:sz w:val="16"/>
        <w:rFonts w:cs="AG_Helvetica"/>
      </w:rPr>
      <w:fldChar w:fldCharType="end"/>
    </w:r>
    <w:r>
      <w:rPr>
        <w:rFonts w:eastAsia="AG_Helvetica" w:cs="AG_Helvetica" w:ascii="AG_Helvetica" w:hAnsi="AG_Helvetica"/>
        <w:sz w:val="16"/>
      </w:rPr>
      <w:t xml:space="preserve">     </w:t>
    </w:r>
    <w:r>
      <w:rPr>
        <w:rFonts w:cs="AG_Helvetica" w:ascii="AG_Helvetica" w:hAnsi="AG_Helvetica"/>
        <w:sz w:val="16"/>
      </w:rPr>
      <w:t xml:space="preserve">тел. 36-11-09      Дата создания </w:t>
    </w: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CREATEDATE \@"dd.MM.yyyy\ HH:mm:ss"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06.04.2005 13:23:00</w:t>
    </w:r>
    <w:r>
      <w:rPr>
        <w:sz w:val="16"/>
        <w:rFonts w:cs="AG_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_Helvetica" w:ascii="AG_Helvetica" w:hAnsi="AG_Helvetica"/>
        <w:sz w:val="18"/>
      </w:rPr>
      <w:t xml:space="preserve">- </w:t>
    </w:r>
    <w:r>
      <w:rPr>
        <w:rFonts w:cs="AG_Helvetica"/>
        <w:sz w:val="18"/>
      </w:rPr>
      <w:fldChar w:fldCharType="begin"/>
    </w:r>
    <w:r>
      <w:rPr>
        <w:sz w:val="18"/>
        <w:rFonts w:cs="AG_Helvetica"/>
      </w:rPr>
      <w:instrText xml:space="preserve"> PAGE </w:instrText>
    </w:r>
    <w:r>
      <w:rPr>
        <w:sz w:val="18"/>
        <w:rFonts w:cs="AG_Helvetica"/>
      </w:rPr>
      <w:fldChar w:fldCharType="separate"/>
    </w:r>
    <w:r>
      <w:rPr>
        <w:sz w:val="18"/>
        <w:rFonts w:cs="AG_Helvetica"/>
      </w:rPr>
      <w:t>6</w:t>
    </w:r>
    <w:r>
      <w:rPr>
        <w:sz w:val="18"/>
        <w:rFonts w:cs="AG_Helvetica"/>
      </w:rPr>
      <w:fldChar w:fldCharType="end"/>
    </w:r>
    <w:r>
      <w:rPr>
        <w:rFonts w:cs="AG_Helvetica" w:ascii="AG_Helvetica" w:hAnsi="AG_Helvetica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ascii="AG_Helvetica" w:hAnsi="AG_Helvetica" w:cs="AG_Helvetica"/>
      <w:b/>
      <w:bCs/>
      <w:sz w:val="2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AG_Helvetica" w:hAnsi="AG_Helvetica" w:cs="AG_Helvetic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_Helvetica" w:hAnsi="AG_Helvetica" w:cs="AG_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_Helvetica" w:hAnsi="AG_Helvetica" w:cs="AG_Helvetica"/>
      <w:b/>
      <w:bCs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rFonts w:ascii="AG_Helvetica" w:hAnsi="AG_Helvetica" w:cs="AG_Helvetica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Helvetica" w:hAnsi="AG_Helvetica" w:cs="AG_Helvetic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1"/>
      <w:jc w:val="both"/>
      <w:outlineLvl w:val="7"/>
    </w:pPr>
    <w:rPr>
      <w:rFonts w:ascii="AG_Helvetica" w:hAnsi="AG_Helvetica" w:cs="AG_Helvetica"/>
      <w:b/>
      <w:bCs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_Helvetica" w:hAnsi="AG_Helvetica" w:cs="AG_Helvetic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rFonts w:ascii="AG_Helvetica" w:hAnsi="AG_Helvetica" w:cs="AG_Helvetica"/>
      <w:b/>
      <w:bCs/>
      <w:sz w:val="22"/>
      <w:szCs w:val="34"/>
    </w:rPr>
  </w:style>
  <w:style w:type="paragraph" w:styleId="3">
    <w:name w:val="Основной текст 3"/>
    <w:basedOn w:val="Normal"/>
    <w:qFormat/>
    <w:pPr>
      <w:jc w:val="both"/>
    </w:pPr>
    <w:rPr>
      <w:rFonts w:ascii="AG_Helvetica" w:hAnsi="AG_Helvetica" w:cs="AG_Helvetica"/>
      <w:sz w:val="22"/>
      <w:szCs w:val="34"/>
    </w:rPr>
  </w:style>
  <w:style w:type="paragraph" w:styleId="31">
    <w:name w:val="Основной текст с отступом 3"/>
    <w:basedOn w:val="Normal"/>
    <w:qFormat/>
    <w:pPr>
      <w:ind w:left="0" w:right="0" w:firstLine="52"/>
      <w:jc w:val="both"/>
    </w:pPr>
    <w:rPr>
      <w:rFonts w:ascii="AG_Helvetica" w:hAnsi="AG_Helvetica" w:cs="AG_Helvetica"/>
      <w:sz w:val="22"/>
      <w:szCs w:val="34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G_Helvetica" w:hAnsi="AG_Helvetica" w:cs="AG_Helvetica"/>
      <w:sz w:val="22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rFonts w:ascii="AG_Helvetica" w:hAnsi="AG_Helvetica" w:cs="AG_Helvetica"/>
      <w:b/>
      <w:bCs/>
      <w:sz w:val="22"/>
      <w:szCs w:val="31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680" w:right="1200" w:firstLine="43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3:00Z</dcterms:created>
  <dc:creator>Сусский И.В.</dc:creator>
  <dc:description/>
  <dc:language>en-US</dc:language>
  <cp:lastModifiedBy/>
  <cp:lastPrinted>1995-11-21T17:41:00Z</cp:lastPrinted>
  <dcterms:modified xsi:type="dcterms:W3CDTF">2025-03-03T07:07:57Z</dcterms:modified>
  <cp:revision>7</cp:revision>
  <dc:subject/>
  <dc:title>План-конспект</dc:title>
</cp:coreProperties>
</file>