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занятия с неработающим населением на УКП г.Вен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дминистрация МО Веневский рай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единой государственной системы предупреждения и ликвидации чрезвычайных ситуаций (РСЧС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занятия: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 обучаемых с законодательными актами РФ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до обучаемых структуру РСЧС, её цели и задачи, силы и средств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вопросы: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ство Российской Федерации в области защиты населения и территории от чрезвычайных ситуаций природного и техногенного характера. Права и обязанности граждан в области защиты от ЧС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СЧС. Структура РСЧС. Территориальные и функциональные подсистемы, уровни РСЧС. Координирующие органы РСЧС. Роль и задачи комиссий по чрезвычайным ситуациям на каждом уровне. Постоянно действующие органы управления и органы повседневного управления РСЧС, их структура и функци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жимы функционирования РСЧС. Условия, при которых устанавливаются режимы функционирования и осуществляемые мероприятия. Силы и средства РСЧС. Общие сведения о финансовых и материальных резервах, системах связи, оповещения и информационного оповещения РСЧС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—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Веневский район (зал заседаний)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занятия </w:t>
      </w:r>
      <w:r>
        <w:rPr>
          <w:rFonts w:cs="Times New Roman" w:ascii="Times New Roman" w:hAnsi="Times New Roman"/>
          <w:sz w:val="28"/>
          <w:szCs w:val="28"/>
        </w:rPr>
        <w:t>– лекция</w:t>
      </w:r>
    </w:p>
    <w:p>
      <w:pPr>
        <w:pStyle w:val="Heading2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занятия и распределение учебного времен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водная часть – 5 минут. Проверка наличия обучаемых, доведение темы, учебных целей и учебных вопросов занят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 – 35 минут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бный вопрос – 15 минут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бный вопрос – 10 минут.</w:t>
      </w:r>
    </w:p>
    <w:p>
      <w:pPr>
        <w:pStyle w:val="TextBody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бный вопрос – 10 минут.</w:t>
      </w:r>
    </w:p>
    <w:p>
      <w:pPr>
        <w:pStyle w:val="TextBody"/>
        <w:jc w:val="both"/>
        <w:rPr>
          <w:rFonts w:ascii="AG_Helvetica" w:hAnsi="AG_Helvetica" w:cs="AG_Helvetica"/>
          <w:sz w:val="22"/>
          <w:szCs w:val="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ключительная часть – 5 минут. Подведение итогов занятия (степени достижения учебных целей). Ответы на вопросы обучаемых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G_Helvetica" w:ascii="AG_Helvetica" w:hAnsi="AG_Helvetica"/>
          <w:sz w:val="22"/>
          <w:szCs w:val="2"/>
        </w:rPr>
        <w:t>Литература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блиотечка журнала «Военные знания»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сокра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ДНР – </w:t>
      </w:r>
      <w:r>
        <w:rPr>
          <w:rFonts w:cs="Times New Roman" w:ascii="Times New Roman" w:hAnsi="Times New Roman"/>
          <w:sz w:val="28"/>
          <w:szCs w:val="28"/>
        </w:rPr>
        <w:t>аварийно-спасательные и другие неотложные работы.</w:t>
      </w:r>
    </w:p>
    <w:p>
      <w:pPr>
        <w:pStyle w:val="Normal"/>
        <w:ind w:right="0" w:firstLine="540"/>
        <w:jc w:val="both"/>
        <w:rPr>
          <w:sz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ХОВ</w:t>
      </w:r>
      <w:r>
        <w:rPr>
          <w:rFonts w:cs="Times New Roman" w:ascii="Times New Roman" w:hAnsi="Times New Roman"/>
          <w:sz w:val="28"/>
          <w:szCs w:val="28"/>
        </w:rPr>
        <w:t>  - аварийно химически опасные ве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занятия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чебный вопрос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дательство Российской Федерации в области защиты населения и территории от чрезвычайных ситуаций природного и техногенного характера. Права и обязанности граждан в области защиты от ЧС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«О защите населения и территорий от чрезвычайных ситуаций природного и техногенного характера» определены права, обязанности и ответственность граждан за участие в мероприятиях по защите людей, материальных ценностей и участие в работах по ликвидации последствий чрезвычайных ситуаций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резвычай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упреждение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квидац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она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- это территория, на которой сложилась чрезвычайная ситуац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организаций в области защиты населения и территорий от чрезвычайных ситуаций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язаны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Права граждан Российской Федерации в области защиты населения и территорий от чрезвычайных ситуаций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Российской Федерации имеют право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9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обязаны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бщих обязанностей и требований на каждом объекте, исходя из специфики производства, особенностей размещения и учета других факторов, должны быть, разработаны свои правила и порядок действий, как всего персонала, так и каждого сотрудника на своем рабочем месте на случай чрезвычайных ситуаций. Это могут быть правила по безаварийной остановке печей, агрегатов и технологических сетей; меры безопасности при проведении аварийных, спасательных и других неотложных работ на коммунально-энергетических сетях и сооружениях; особенности действий в зонах заражения вредными, ядовитыми и радиоактивными веществами; специфика выполнения задач по ликвидации ЧС в ночное время или в непо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 учебный вопрос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РСЧС. Структура РСЧС. Территориальные и функциональные подсистемы, уровни РСЧС. Координирующие органы РСЧС. Роль и задачи комиссий по чрезвычайным ситуациям на каждом уровне. Постоянно действующие органы управления и органы повседневного управления РСЧС, их структура и функ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селения к действиям в чрезвычайных ситуациях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и оценка социально-экономических последствий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области защиты населения и территорий от чрезвычайных ситуац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ейших задач РСЧС - проведение единой государственной политики в области предупреждения и ликвидации чрезвычайных ситуаций, а при их возникновении  защита жизни и здоровья людей, территорий, материальных и культурных ценностей, окружающей среды. Для этого МЧС разрабатывает и вносит в правительство проекты соответствующих законодательных актов и решени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задача - формирование и внедрение четкой системы экономических и правовых мер, направленных на обеспечение защиты населения, технической и экологической безопасност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остроту приобрела задача предупреждения чрезвычайных ситуаций. Основные усилия в ее решении направлены на разработку необходимой нормативно-правовой базы и механизма финансового обеспечени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по предупреждению ЧС на всех уровнях сегодня не обеспечивает полной безопасности населения, национального достояния и окружающей природной среды. Чрезвычайные ситуации, связанные с весенними половодьями и дождевыми паводками, тайфунами, цунами, оползнями, землетрясениями, прорывами гидротехнических сооружений, разливами нефте- и газопроводов, взрывами и пожарами свидетельствуют, что профилактические и предупреждающие меры не проводились, или были малоэффективными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задача - проведение мероприятий по защите населения и территории. Они охватывают инженерную, радиационную, химическую, медицинскую защиту, эвакуационные меры. Надо отметить, что в настоящее время стало больше нарушений норм при строительстве и проектировании. Например, допускается возведение жилых домов и предприятий в зонах затопления и других, потенциально опасных объектах. Прекратилось строительство защитных сооружений. Около 12% убежищ и противорадиационных укрытий приведено в негодность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оповещения и информирование населения о чрезвычай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 является сферой постоянного внимания МЧС РФ. Слабым местом в решении этой задачи были и остаются локальный системы оповещения вокруг потенциально опасных объектов (химических предприятий, атомных электростанций, водопроводных станций, некоторых предприятий пищевой промышленности). Появились и положительные тенденции: во многих местах налажена круглосуточная работа дежурно-диспетчерской службы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квидация чрезвычайных ситуаций.</w:t>
      </w:r>
      <w:r>
        <w:rPr>
          <w:rFonts w:cs="Times New Roman" w:ascii="Times New Roman" w:hAnsi="Times New Roman"/>
          <w:sz w:val="24"/>
          <w:szCs w:val="24"/>
        </w:rPr>
        <w:t xml:space="preserve"> Эта задача одна из самых емких и решающих для РСЧС. Она требует проведения аварийно-спасательных и других неотложных работ. Пожары, взрывы, разливы АХОВ, прорывы дамб, снежные заносы, наводнения, землетрясения, транспортные катастрофы  все это происходит, к сожалению, ежегодно и многократно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роприятия гражданской обороны.</w:t>
      </w:r>
      <w:r>
        <w:rPr>
          <w:rFonts w:cs="Times New Roman" w:ascii="Times New Roman" w:hAnsi="Times New Roman"/>
          <w:sz w:val="24"/>
          <w:szCs w:val="24"/>
        </w:rPr>
        <w:t xml:space="preserve"> Они должны обеспечивать защиту населения России в военное время. Не случайно гражданскую оборону нашего государства возглавляет лично Председатель правительства. К сожалению, за последнее время внимание к состоянию ГО сильно ослаблено. Кое - где даже прекратили существование ее службы. В Московской области, например, было сокращено более 400 работников, отвечающих за вопросы ГО, в том числе на 120 объектах, попадающих в зону возможного заражения АХОВ. Нет должного внимания к сохранению пунктов управления, защитных сооружений и систем централизованного оповеще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готовка руководящего состава</w:t>
      </w:r>
      <w:r>
        <w:rPr>
          <w:rFonts w:cs="Times New Roman" w:ascii="Times New Roman" w:hAnsi="Times New Roman"/>
          <w:sz w:val="24"/>
          <w:szCs w:val="24"/>
        </w:rPr>
        <w:t>, специалистов и обучение населения. Основополагающим правовым документом для решения этой задачи является Закон «О защите населения и территорий от чрезвычайных ситуаций природного и техногенного характера», принятый Государственной Думой, подписанный Президентом РФ 21 декабря 1994 г. Этот законодательный акт призван в корне изменить отношение всех органов государственной власти субъектов Федерации, органов местного самоуправления, а также руководителей предприятий, учреждений, организаций, независимо от их организационно-правовой формы, ко всему комплексу защитных мероприятий.</w:t>
        <w:br/>
        <w:t>Разработана и настойчиво будет внедряться единая государственная система обучения всего населения России, начиная с дошкольных лет, действиям при различных ЧС. Ответственность за организацию и качественное проведение учебы несут органы государственной власти субъектов Федерации, органы местного самоуправления и руководители предприятий. Занятия с неработающим населением должны проводиться по месту жительства с широким использованием наглядных пособий. Начальники ГО объектов обеспечивают изучение своими работниками способов защиты при ЧС, готовят их к действиям в составе невоенизированных формирований.</w:t>
        <w:br/>
        <w:t>Особую заботу вызывает обучение руководящего и командно-начальствующего состава, которое организуется в учебно-методических центрах республик, краев, областей и на курсах городов и районов.</w:t>
      </w:r>
    </w:p>
    <w:p>
      <w:pPr>
        <w:pStyle w:val="Heading1"/>
        <w:ind w:left="0"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СЧС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ые подсистемы</w:t>
      </w:r>
      <w:r>
        <w:rPr>
          <w:rFonts w:cs="Times New Roman" w:ascii="Times New Roman" w:hAnsi="Times New Roman"/>
          <w:sz w:val="24"/>
          <w:szCs w:val="24"/>
        </w:rPr>
        <w:t xml:space="preserve"> (республик в составе Российской Федерации, краев, областей) подразделяются на звенья, соответствующие принятию административно  территориальному делению. Их руководящие органы на местах  комиссии по чрезвычайным ситуациям и обеспечению пожарной безопасности (КЧС и ПБ) или органы, выполняющие родственные функции. Они планируют, разрабатывают и осуществляют мероприятия по предотвращению ЧС, создают, оснащают и готовят силы для ликвидации последствий возможных чрезвычайных ситуаци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нимаются вопросами финансового и материально  технического обеспечения. Как правило, они действуют самостоятельно, если масштабы аварий, катастроф и стихийных бедствий не выходят за пределы подведомственных территорий. Рабочими органами КЧС и ПБ всех уровней являются управления (отделы) по делам ГО и ЧС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подсистемы</w:t>
      </w:r>
      <w:r>
        <w:rPr>
          <w:rFonts w:cs="Times New Roman" w:ascii="Times New Roman" w:hAnsi="Times New Roman"/>
          <w:sz w:val="24"/>
          <w:szCs w:val="24"/>
        </w:rPr>
        <w:t xml:space="preserve"> состоят из органов управления, сил и средств министерств и ведомств РФ, непосредственно решающих задачи по наблюдению и контролю за состоянием природной среды и потенциально опасных природных объектов, создания чрезвычайных резервных фондов, в защите населения, а также по локализации и ликвидации ЧС. Следует обратить внимание на то, что в состав отдельных функциональных подсистем могут входить органы управления, силы и средства нескольких министерств и ведомств России, перед которыми поставлены схожие задачи или задачи, дополняющие друг друга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ые подсистемы</w:t>
      </w:r>
      <w:r>
        <w:rPr>
          <w:rFonts w:cs="Times New Roman" w:ascii="Times New Roman" w:hAnsi="Times New Roman"/>
          <w:sz w:val="24"/>
          <w:szCs w:val="24"/>
        </w:rPr>
        <w:t xml:space="preserve"> создаются в министерствах и ведомствах, межотраслевых государственных консорциумах, компаниях, концернах и ассоциациях в целях предупреждения и ликвидации ЧС на подведомственных им объектах.</w:t>
        <w:br/>
        <w:t>Российская система чрезвычайных ситуаций имеет три уровня управления: федеральный, региональный и местный (территориальный). Региональный появился в результате деления России на 9 крупных регионов. Они, в основном, вписываются в границы существующих военных округов. Их центры размещены в Москве, Санкт-Петербурге, Ростове-на-Дону, Самаре, Екатеринбурге, Новосибирске, Красноярске, Чите и Хабаровске. Этот уровень необходим для управления войсками гражданской обороны, организации и координации взаимодействия территориальных органов исполнительной власти и управления сопредельными республиками, краями, областями в случае возникновения не только местных, но и региональных или глобальных чрезвычайных ситуаци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чальников объектов рабочим аппаратом являются отделы (секторы, группы), комплектуемые штатными работниками и должностными лицами, не освобожденными от своих основных обязанносте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й учебный вопрос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функционирования РСЧС. Условия, при которых устанавливаются режимы функционирования и осуществляемые мероприятия. Силы и средства РСЧС. Общие сведения о финансовых и материальных резервах, системах связи, оповещения и информационного оповещения РСЧС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обстановки, масштаба прогнозируемой или возникшей чрезвычайной ситуации решением соответствующих органов исполнительной власти субъектов Российской Федерации и органов местного самоуправления в пределах конкретной территории устанавливается один из следующих режимов функционирования РСЧС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повседне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при нормальной производственно - 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повышенной готовности</w:t>
      </w:r>
      <w:r>
        <w:rPr>
          <w:rFonts w:cs="Times New Roman" w:ascii="Times New Roman" w:hAnsi="Times New Roman"/>
          <w:sz w:val="24"/>
          <w:szCs w:val="24"/>
        </w:rPr>
        <w:t xml:space="preserve"> - при ухудшении производственно - 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резвычайных ситуаций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- при возникновении и во время ликвидации чрезвычайных ситуаци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 располагают специально подготовленными и аттестованными силами и средствами, предназначенными для предупреждения и ликвидации ЧС. Используя их в рамках Единой государственной системы, можно до минимума свести людские и материальные потер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РСЧС: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 и средства наблюдения и контроля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 и средства ликвидации чрезвычайных ситуаци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лы и средства наблюдения и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 подразделения органов надзора (за состоянием котлов, мостов, АЭС, газовыми и электрическими сетями и др.); контрольно-инспекционную службу (Минэкологии), службы и учреждения ведомств, осуществляющих наблюдение за состоянием природной среды, за потенциально опасными объектами: ветеринарную службу; сеть наблюдения и лабораторного контроля ГО; лабораторный контроль за качеством продуктов питания и пищевого сырья; службу предупреждения о стихийных бедствиях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илы и средства ликвидации ЧС</w:t>
      </w:r>
      <w:r>
        <w:rPr>
          <w:rFonts w:cs="Times New Roman" w:ascii="Times New Roman" w:hAnsi="Times New Roman"/>
          <w:sz w:val="24"/>
          <w:szCs w:val="24"/>
        </w:rPr>
        <w:t xml:space="preserve"> входят, в первую очередь, соединения, части и подразделения МЧС, МО, МВД, гражданские организации ГО, а также силы и средства, принадлежащие другим министерствам и ведомствам, государственным и иным органам, расположенным на территории Росси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этих сил составляют войска ГО, подразделения поисково-спасательной службы и формирования постоянной готовности МЧС. В настоящее время намечен ряд мероприятий, направленных на их укрепление. Так в составе спасательных бригад создаются воздушно-десантные отряды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столице РФ сконцентрировано свыше тысячи объектов, в том числе немало потенциально опасных. Круглый год переполнены людьми девять железнодорожных вокзалов, четыре аэропорта, принимают и отправляют грузы и пассажиров несколько речных портов. По многим улицам перевозят ядовитые и взрывоопасные вещества, горючие жидкости, применяемые в технологических процессах современного производства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ми силами для быстрого реагирования на ЧС располагают и другие министерства и ведомства. Например, Министерство путей сообщения имеет восстановительные и пожарные поезда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Министерства внутренних дел в экстремальных ситуациях обеспечивает правопорядок, сохраняет материальные ценности, осуществляет охрану важных объектов, организует оцепление, а когда надо  и пропускной режим. В ведении МВД находится и вся противопожарная служба. Ее подразделения способны не только тушить пожары, но и проводить первоочередные работы при авариях на химически опасных объектах, спасать людей и материальные ценност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безопасности осуществляет мероприятия по обеспечению государственной безопасности в условиях чрезвычайных ситуаций, в том числе на режимных объектах, в районах, закрытых для иностранцев, а также при оказании содействия в ликвидации ЧС другим странам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  это одна из подсистем РСЧС, служба оказания экстренной медицинской помощи в чрезвычайных ситуациях. Она развертывает полевые госпитали, медицинские пункты непосредственно в районах бедствия. Действия службы всем хорошо известны, особенно по чеченским событиям.</w:t>
        <w:br/>
        <w:t>Минпром, Минтопэнерго, Минатом  все они имеют свои специализированные подразделения, которые ведут наблюдение и контроль за обстановкой на потенциально опасных объектах и прилегающих к ним территориях, осуществляют мероприятия по предотвращению и ликвидации последствий аварий и катастроф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пасательные, горноспасательные, аварийно-спасательные формирования этих министерств созданы на профессиональной основе. Работы они проводят только на своих объектах, но когда требует обстановка, и на соседних предприятиях и даже в других регионах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асполагает лабораториями, лечебницами, учреждениями занимающимися обеззараживанием. На них возложена организация и координация работ по контролю за загрязнением сельскохозяйственных угодий радиоактивными веществами и тяжелыми металлами, по ликвидации эпизоотий и эпифитотий; они следят за ситуациями природного и экологического характера.</w:t>
        <w:br/>
        <w:t>Российская оборонная спортивно-техническая организация (РОСТО), встав правопреемником ДОСААФ на территории России, учредила ассоциацию спасательных формирований. В нее входят отряды, группы добровольных спасателей (аэромобильные, парашютно-десантные, автотранспортные, подводно-технических работ, радистов). При советах ОСТО в девяти регионах на сегодня есть более 300 таких подразделений.</w:t>
        <w:br/>
        <w:t>Кроме перечисленных сил создают, готовят и оснащают формирования все субъекты федерации (республики, края, области). В городах, районах и на объектах должны быть свои подразделения. Это значит, что везде, где бы не произошла авария, катастрофа или стихийное бедствие, в распоряжении соответствующего начальника ГО есть силы и средства, которыми он может распорядиться по своему усмотрению.</w:t>
        <w:br/>
        <w:t>В случае необходимости в район бедствия будет направлена в срочном порядке такая помощь, которая позволит свести потери к минимуму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«Положению о единой государственной системе предупреждения и ликвидации чрезвычайных ситуаций» оговорены функции федеральных органов исполнительной власти по защите населения и территорий от чрезвычайных ситуац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нансирование целевых программ</w:t>
      </w:r>
      <w:r>
        <w:rPr>
          <w:rFonts w:cs="Times New Roman" w:ascii="Times New Roman" w:hAnsi="Times New Roman"/>
          <w:sz w:val="24"/>
          <w:szCs w:val="24"/>
        </w:rPr>
        <w:t xml:space="preserve">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нанс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нансовое обеспечение предупреждения и ликвидации последствий чрезвычайных ситуаций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и межрегионального характера - является расходным обязательством Российской Федераци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и межмуниципального характера - является расходным обязательством субъектов Российской Федераци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(на территории) муниципального образования - является расходным обязательством муниципального образов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здания и использования указанных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занятия _____________________________________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оспись, фамилия)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_Helvet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G_Helvetica"/>
        <w:sz w:val="16"/>
      </w:rPr>
    </w:pP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FILENAME \p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/tmp/in/input.doc</w:t>
    </w:r>
    <w:r>
      <w:rPr>
        <w:sz w:val="16"/>
        <w:rFonts w:cs="AG_Helvetica"/>
      </w:rPr>
      <w:fldChar w:fldCharType="end"/>
    </w:r>
  </w:p>
  <w:p>
    <w:pPr>
      <w:pStyle w:val="Footer"/>
      <w:rPr/>
    </w:pP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AUTHOR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Сусский И.В.</w:t>
    </w:r>
    <w:r>
      <w:rPr>
        <w:sz w:val="16"/>
        <w:rFonts w:cs="AG_Helvetica"/>
      </w:rPr>
      <w:fldChar w:fldCharType="end"/>
    </w:r>
    <w:r>
      <w:rPr>
        <w:rFonts w:eastAsia="AG_Helvetica" w:cs="AG_Helvetica" w:ascii="AG_Helvetica" w:hAnsi="AG_Helvetica"/>
        <w:sz w:val="16"/>
      </w:rPr>
      <w:t xml:space="preserve">     </w:t>
    </w:r>
    <w:r>
      <w:rPr>
        <w:rFonts w:cs="AG_Helvetica" w:ascii="AG_Helvetica" w:hAnsi="AG_Helvetica"/>
        <w:sz w:val="16"/>
      </w:rPr>
      <w:t xml:space="preserve">тел. 36-11-09      Дата создания </w:t>
    </w: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CREATEDATE \@"dd.MM.yyyy\ HH:mm:ss"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07.02.2005 12:23:00</w:t>
    </w:r>
    <w:r>
      <w:rPr>
        <w:sz w:val="16"/>
        <w:rFonts w:cs="AG_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_Helvetica" w:ascii="AG_Helvetica" w:hAnsi="AG_Helvetica"/>
        <w:sz w:val="18"/>
      </w:rPr>
      <w:t xml:space="preserve">- </w:t>
    </w:r>
    <w:r>
      <w:rPr>
        <w:rFonts w:cs="AG_Helvetica"/>
        <w:sz w:val="18"/>
      </w:rPr>
      <w:fldChar w:fldCharType="begin"/>
    </w:r>
    <w:r>
      <w:rPr>
        <w:sz w:val="18"/>
        <w:rFonts w:cs="AG_Helvetica"/>
      </w:rPr>
      <w:instrText xml:space="preserve"> PAGE </w:instrText>
    </w:r>
    <w:r>
      <w:rPr>
        <w:sz w:val="18"/>
        <w:rFonts w:cs="AG_Helvetica"/>
      </w:rPr>
      <w:fldChar w:fldCharType="separate"/>
    </w:r>
    <w:r>
      <w:rPr>
        <w:sz w:val="18"/>
        <w:rFonts w:cs="AG_Helvetica"/>
      </w:rPr>
      <w:t>9</w:t>
    </w:r>
    <w:r>
      <w:rPr>
        <w:sz w:val="18"/>
        <w:rFonts w:cs="AG_Helvetica"/>
      </w:rPr>
      <w:fldChar w:fldCharType="end"/>
    </w:r>
    <w:r>
      <w:rPr>
        <w:rFonts w:cs="AG_Helvetica" w:ascii="AG_Helvetica" w:hAnsi="AG_Helvetica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ascii="AG_Helvetica" w:hAnsi="AG_Helvetica" w:cs="AG_Helvetica"/>
      <w:b/>
      <w:bCs/>
      <w:sz w:val="22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AG_Helvetica" w:hAnsi="AG_Helvetica" w:cs="AG_Helvetic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_Helvetica" w:hAnsi="AG_Helvetica" w:cs="AG_Helvetica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_Helvetica" w:hAnsi="AG_Helvetica" w:cs="AG_Helvetic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G_Helvetica" w:hAnsi="AG_Helvetica" w:cs="AG_Helvetica"/>
      <w:sz w:val="22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680" w:right="1200" w:firstLine="43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rFonts w:ascii="AG_Helvetica" w:hAnsi="AG_Helvetica" w:cs="AG_Helvetica"/>
      <w:sz w:val="22"/>
      <w:szCs w:val="31"/>
    </w:rPr>
  </w:style>
  <w:style w:type="paragraph" w:styleId="3">
    <w:name w:val="Основной текст 3"/>
    <w:basedOn w:val="Normal"/>
    <w:qFormat/>
    <w:pPr>
      <w:jc w:val="both"/>
    </w:pPr>
    <w:rPr>
      <w:rFonts w:ascii="AG_Helvetica" w:hAnsi="AG_Helvetica" w:cs="AG_Helvetica"/>
      <w:sz w:val="22"/>
      <w:szCs w:val="31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rFonts w:ascii="AG_Helvetica" w:hAnsi="AG_Helvetica" w:cs="AG_Helvetica"/>
      <w:b/>
      <w:bCs/>
      <w:sz w:val="22"/>
      <w:szCs w:val="31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23:00Z</dcterms:created>
  <dc:creator>Сусский И.В.</dc:creator>
  <dc:description/>
  <dc:language>en-US</dc:language>
  <cp:lastModifiedBy/>
  <cp:lastPrinted>1995-11-21T17:41:00Z</cp:lastPrinted>
  <dcterms:modified xsi:type="dcterms:W3CDTF">2025-03-03T06:51:42Z</dcterms:modified>
  <cp:revision>10</cp:revision>
  <dc:subject/>
  <dc:title>План-конспект</dc:title>
</cp:coreProperties>
</file>