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консп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занятия с неработающим населением на УКП г.Вен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администрация МО Веневский райо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ействия населения в чрезвычайных ситуациях природного характе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3.</w:t>
      </w:r>
      <w:r>
        <w:rPr>
          <w:rFonts w:cs="Times New Roman" w:ascii="Times New Roman" w:hAnsi="Times New Roman"/>
          <w:sz w:val="28"/>
          <w:szCs w:val="28"/>
        </w:rPr>
        <w:t xml:space="preserve"> Массовые инфекционные заболевания людей, животных и растений. Противоэпидемические и санитарно-гигиенические мероприятия. Организация и проведение режимных и карантинных мероприятий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занятия: 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знакомить обучаемых с массовыми инфекционными заболеваниями людей, животных и растений, основными путями передачи инфекций. 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ести порядок действий населения при проведении профилактических, режимных и карантинных мероприятий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е вопросы: 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сновные определения, пути передачи инфекции и краткая характеристика инфекционных заболеваний.</w:t>
      </w:r>
    </w:p>
    <w:p>
      <w:pPr>
        <w:pStyle w:val="Normal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пособы защиты от инфекционных заболеваний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—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О Веневский район (зал заседаний)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занятия </w:t>
      </w:r>
      <w:r>
        <w:rPr>
          <w:rFonts w:cs="Times New Roman" w:ascii="Times New Roman" w:hAnsi="Times New Roman"/>
          <w:sz w:val="28"/>
          <w:szCs w:val="28"/>
        </w:rPr>
        <w:t>– лекция</w:t>
      </w:r>
    </w:p>
    <w:p>
      <w:pPr>
        <w:pStyle w:val="Heading2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занятия и распределение учебного времени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водная часть – 5 минут. Проверка наличия обучаемых, доведение темы, учебных целей и учебных вопросов занятия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часть – 35 минут</w:t>
      </w:r>
    </w:p>
    <w:p>
      <w:pPr>
        <w:pStyle w:val="TextBody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чебный вопрос – 20 минут.</w:t>
      </w:r>
    </w:p>
    <w:p>
      <w:pPr>
        <w:pStyle w:val="TextBody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чебный вопрос – 15 минут.</w:t>
      </w:r>
    </w:p>
    <w:p>
      <w:pPr>
        <w:pStyle w:val="TextBody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ельная часть – 5 минут. Подведение итогов занятия (степени достижения учебных целей). Ответы на вопросы обучаемых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иблиотечка «Военные знания» «Защита от чрезвычайных ситуаций», сборник методических разработок. Москва – 2002.</w:t>
      </w:r>
    </w:p>
    <w:p>
      <w:pPr>
        <w:pStyle w:val="TextBodyIndent"/>
        <w:rPr>
          <w:sz w:val="22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 xml:space="preserve">2. Библиотечка «Военные знания» «Чрезвычайные ситуации. Краткая характеристика и классификация», учебное пособие. Москва – 2003. </w:t>
      </w:r>
    </w:p>
    <w:p>
      <w:pPr>
        <w:pStyle w:val="Heading3"/>
        <w:ind w:left="0" w:hanging="0"/>
        <w:rPr>
          <w:sz w:val="22"/>
        </w:rPr>
      </w:pPr>
      <w:r>
        <w:rPr>
          <w:sz w:val="22"/>
          <w:szCs w:val="34"/>
        </w:rPr>
        <w:t> </w:t>
      </w:r>
      <w:r>
        <w:rPr>
          <w:sz w:val="22"/>
        </w:rPr>
        <w:t>Основная часть занят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учебный вопрос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пределения. Пути передачи инфекции. Краткая характеристика инфекционных заболеваний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екционные болезни людей</w:t>
      </w:r>
      <w:r>
        <w:rPr>
          <w:rFonts w:cs="Times New Roman" w:ascii="Times New Roman" w:hAnsi="Times New Roman"/>
          <w:sz w:val="24"/>
          <w:szCs w:val="24"/>
        </w:rPr>
        <w:t xml:space="preserve"> – это заболевания, вызываемые болезнетворными микроорганизмами и передающиеся от зараженного человека или животного к другому. Такие болезни появляются в виде эпидемических очагов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пидемия</w:t>
      </w:r>
      <w:r>
        <w:rPr>
          <w:rFonts w:cs="Times New Roman" w:ascii="Times New Roman" w:hAnsi="Times New Roman"/>
          <w:sz w:val="24"/>
          <w:szCs w:val="24"/>
        </w:rPr>
        <w:t xml:space="preserve"> – это массовое, прогрессирующее во времени и пространстве распространение инфекционной болезни людей, значительно превышающее обычно регистрируемый на данной территории уровень заболеваемости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на территории  Тульской области складывается неблагоприятная эпидемическая обстановка. Участились случаи заболевания туберкулезом, различными формами вирусного гепатита. В области только официально зарегистрировано около 3000 человек, инфицированных и больных СПИДом. Ежегодно отмечаются вспышки холеры, чумы, оспы, бешенства и других инфекционных заболеваний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екционные болезни животных</w:t>
      </w:r>
      <w:r>
        <w:rPr>
          <w:rFonts w:cs="Times New Roman" w:ascii="Times New Roman" w:hAnsi="Times New Roman"/>
          <w:sz w:val="24"/>
          <w:szCs w:val="24"/>
        </w:rPr>
        <w:t xml:space="preserve"> – группа болезней, имеющих такие общие признаки, как наличие специфического возбудителя, цикличность развития, способность передаваться от зараженного животного к здоровому и принимать эпизоотическое распространение. 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пизоотия </w:t>
      </w:r>
      <w:r>
        <w:rPr>
          <w:rFonts w:cs="Times New Roman" w:ascii="Times New Roman" w:hAnsi="Times New Roman"/>
          <w:sz w:val="24"/>
          <w:szCs w:val="24"/>
        </w:rPr>
        <w:t>– средняя степень интенсивности эпизоотического процесса. Она характеризуется широким распространением инфекционных болезней в хозяйстве, районе, области, стране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Тульской области эпизоотическая обстановка благоприятная и находится под постоянным контролем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лезни растений</w:t>
      </w:r>
      <w:r>
        <w:rPr>
          <w:rFonts w:cs="Times New Roman" w:ascii="Times New Roman" w:hAnsi="Times New Roman"/>
          <w:sz w:val="24"/>
          <w:szCs w:val="24"/>
        </w:rPr>
        <w:t xml:space="preserve"> – нарушение нормального обмена веществ клеток органов и целого растения под влиянием фитопатогена или неблагоприятных условий среды, приводящее к снижению продуктивности растений или к полной их гибели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пифитотия</w:t>
      </w:r>
      <w:r>
        <w:rPr>
          <w:rFonts w:cs="Times New Roman" w:ascii="Times New Roman" w:hAnsi="Times New Roman"/>
          <w:sz w:val="24"/>
          <w:szCs w:val="24"/>
        </w:rPr>
        <w:t xml:space="preserve"> – распространение инфекционных болезней растений на значительные территории в течение определенного времени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расширением промышленного производства, необдуманным вмешательством человека в природную среду эпифитотии принимают массовый характер и распространяются на все новые виды растений. Из-за отсутствия средств на профилактические мероприятия по предупреждению эпифитотий на территории Тульской области складывается угрожающая ситуация.  </w:t>
      </w:r>
    </w:p>
    <w:p>
      <w:pPr>
        <w:pStyle w:val="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ути передачи инфекции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й – при прямом соприкосновение больного со здоровым человеком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о-бытовой – передача инфекции через предметы домашнего обихода, загрязненными выделениями больного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ушно-капельный – при разговоре, чихании, кашле;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ный (возбудители острой дизентерии, холеры, брюшного тифа сохраняют жизнеспособность в воде до нескольких суток).</w:t>
      </w:r>
    </w:p>
    <w:p>
      <w:pPr>
        <w:pStyle w:val="Normal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живания возбудителей различны. Так, на гладких поверхностях целлулоидных игрушек дифтерийная палочка сохраняется меньше, чем на мягких игрушках из шерсти или других тканях. В готовых блюдах, мясе, молоке возбудители могут жить долго. Молоко является благоприятной питательной средой для брюшно-тифозной и дизентерийной палочек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екции дыхательных путей</w:t>
      </w:r>
      <w:r>
        <w:rPr>
          <w:rFonts w:cs="Times New Roman" w:ascii="Times New Roman" w:hAnsi="Times New Roman"/>
          <w:sz w:val="24"/>
          <w:szCs w:val="24"/>
        </w:rPr>
        <w:t xml:space="preserve"> – наиболее многочисленные и самые распространенные заболевания. Возбудители локализуются в верхних дыхательных путях и распространяются воздушно-капельным способом. Микробы попадают в воздух со слюной и слизью при разговоре, чихании, кашле больного (наибольшая концентрация на расстоянии 2-3 метра от больного)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ипп. </w:t>
      </w:r>
      <w:r>
        <w:rPr>
          <w:rFonts w:cs="Times New Roman" w:ascii="Times New Roman" w:hAnsi="Times New Roman"/>
          <w:sz w:val="24"/>
          <w:szCs w:val="24"/>
        </w:rPr>
        <w:t>Его вирус в течение короткого времени может поразить значительное количество людей. Он устойчив к замораживанию, но быстро погибает при нагревании, высушивании, под действием дезинфицирующих средств и ультрафиолетовых лучей. Инкубационный период длится от 12 часов до 7 суток. Характерные признаки болезни – озноб, повышение температуры, слабость и головная боль, кашель, першение в горле, насморк, саднение за грудиной, осипший голос. При тяжелом течении возможны осложнения – пневмония, воспаление головного мозга и его оболочек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фтерия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ся воспалительным процессом в глотке и токсическим поражением сердечно-сосудистой и нервной систем. Возбудитель – дифтерийная палочка. Входными воротами инфекции чаще всего являются слизистые оболочки зева, гортани и носа. Передается воздушно-капельным путем. Инкубационный период – 5-10 дней. Характерное проявление болезни – образование пленок в верхних дыхательных путях. Опасность для жизни представляет токсическое поражение ядами дифтерийных палочек организма больного. При их распространении может возникнуть нарушение дыхания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лера, дизентерия, брюшной тиф, сальмонеллез, инфекционный гепатит</w:t>
      </w:r>
      <w:r>
        <w:rPr>
          <w:rFonts w:cs="Times New Roman" w:ascii="Times New Roman" w:hAnsi="Times New Roman"/>
          <w:sz w:val="24"/>
          <w:szCs w:val="24"/>
        </w:rPr>
        <w:t xml:space="preserve"> – все это острые кишечные инфекции занимают второе место после воздушно-капельных. При этой группе заболеваний болезнетворные микроорганизмы проникают внутрь с проглатываемой пищей и водой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трая бактериальная дизентерия</w:t>
      </w:r>
      <w:r>
        <w:rPr>
          <w:rFonts w:cs="Times New Roman" w:ascii="Times New Roman" w:hAnsi="Times New Roman"/>
          <w:sz w:val="24"/>
          <w:szCs w:val="24"/>
        </w:rPr>
        <w:t>. Возбудители – дизентерийные бактерии, которые выделяются с испражнениями больного. Во внешней среде они сохраняются  30-45 дней. Инкубационный период – до 7 дней (чаще 2-3 дня). Заболевание сопровождается повышением температуры, ознобом. Жаром, общей слабостью, головной болью. Начинается со схваткообразных болей в животе, с частого жидкого стула, в тяжелых случаях – с примесью слизи и крови. Иногда бывает рвота.</w:t>
      </w:r>
    </w:p>
    <w:p>
      <w:pPr>
        <w:pStyle w:val="Normal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рюшной тиф</w:t>
      </w:r>
      <w:r>
        <w:rPr>
          <w:rFonts w:cs="Times New Roman" w:ascii="Times New Roman" w:hAnsi="Times New Roman"/>
          <w:sz w:val="24"/>
          <w:szCs w:val="24"/>
        </w:rPr>
        <w:t xml:space="preserve">. Источник инфекции – больные или бактерионосители. Палочка брюшного тифа и паратифов выделяется с испражнениями и мочей. В почве и в воде они могут сохраняться до четырех месяцев, в испражнениях – до 25 дней, на влажном белье – до двух недель. Инкубационный период – 1-3 недели. Заболевание развивается постепенно: ухудшается самочувствие, нарушается сон, повышается температура. На 7-8-й день появляется сыпь на коже живота, грудной клетке. Заболевание длится 2-3 недели и может осложниться кишечным кровотечением или прободением кишечника.  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ума</w:t>
      </w:r>
      <w:r>
        <w:rPr>
          <w:rFonts w:cs="Times New Roman" w:ascii="Times New Roman" w:hAnsi="Times New Roman"/>
          <w:sz w:val="24"/>
          <w:szCs w:val="24"/>
        </w:rPr>
        <w:t xml:space="preserve"> – острое заразное заболевание человека и некоторых видов животных. Возбудитель чумы – чумный микроб (палочка). В естественных условиях – это болезнь диких грызунов, которая распространяется среди животных блохами. Переход инфекции на крыс и мышей, а также на домашних животных, выход чумы из природного очага опасны для человека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жение человека происходит через кожу и слизистые оболочки при контакте с больными животными (при снятии шкурок и разделке тушек) или при укусе зараженной блохой. От человека к человеку чума передается через воздух, через блох и зараженные вещи больного. Инкубационный период – 2-6 суток. Заболевание сопровождается общей резкой интоксикацией, поражением сердечно-сосудистой и нервной систем. Различают бубонную, кожную, легочную и септическую формы чумы. Исключительную опасность представляет человек, болеющий ее легочной формой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руцеллез</w:t>
      </w:r>
      <w:r>
        <w:rPr>
          <w:rFonts w:cs="Times New Roman" w:ascii="Times New Roman" w:hAnsi="Times New Roman"/>
          <w:sz w:val="24"/>
          <w:szCs w:val="24"/>
        </w:rPr>
        <w:t xml:space="preserve"> – мальтийская лихорадка, болезнь Банга – инфекционное заболевание человека и животных, характеризующееся многообразием клинических проявлений, длительностью течения, частным поражением нервной системы, костей и суставов. 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е вызывается группой сходных микроорганизмов. Бруцеллезом болеют овцы, козы, крупнорогатый скот, свиньи, реже – лошади, собаки, домашние птицы, грызуны. Из организма больного животного бруцеллы выделяются с молоком, мочей, салом. Мясо в сыром виде также опасно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жение человека главным образом происходит через пищеварительный тракт. Возможно заражение через кожу и слизистую оболочку при соприкосновении с больным животным. Передача возбудителя от больного человека к здоровому обычно не наблюдается. Болезнь у человека проявляется после 2-3 дневного инкубационного периода общим недомоганием, ознобами, повышением температуры до 39-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лихорадочным состоянием, потовыделениями. При этой форме самочувствие больного часто удовлетворительное, несмотря на высокую температуру. В дальнейшем нарастает головная боль, изнуряющая потливость, появляется бессонница, суставные и мышечные боли. Заболевание длится в среднем 3 месяца, но  может затянуться на 1-2 года и более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уляремия</w:t>
      </w:r>
      <w:r>
        <w:rPr>
          <w:rFonts w:cs="Times New Roman" w:ascii="Times New Roman" w:hAnsi="Times New Roman"/>
          <w:sz w:val="24"/>
          <w:szCs w:val="24"/>
        </w:rPr>
        <w:t xml:space="preserve"> – острое инфекционное заболевание, сопровождающееся воспалением лимфатических узлов. Болезнь передают грызуны, насекомые и клещи. Возбудитель – очень мелкая бактерия, не образующая спор. Сохраняется при низких температурах в воде, на зерне, соломе и т.п.; легко переносит замораживание, но гибнет от высокой температуры, высушивания и ряда дезинфицирующих средств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источник заражения – водяные крысы, обыкновенные полевки, домовые мыши, ондатры, зайцы и другие грызуны. Туляремией могут заразиться домашние животные, особенно овцы. Заражение также может произойти через укус слепня, комара, клеща, иногда при употреблении воды и продуктов, а также через вдыхание пыли соломы, зерна и овощей, зараженных выделениями больных животных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убационный период – от нескольких часов до 3 недель. Заболевание характеризуется ознобом, высокой температурой, резкой головной болью нарушением сна, обильным ночным потом, опуханием и болезненностью лимфатических узлов. Болезнь продолжается в среднем 2-3 недели, но может и затянуться. Больные туляремией люди не заразны для окружающих. После перенесения болезни остается прочный иммунитет, обычно на всю жизнь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ера – заболевание человека из группы особо опасных инфекций. Ее возбудитель – холерный вибрион, имеющий форму изогнутой подвижной палочки, запятой. Во внешней среде малоустойчив, но при благоприятных условиях может сохраняться живым в воде и в пищевых продуктах до 1-2 месяцев. Дезинфицирующие средства, а также кипячение быстро убивают возбудителя болезни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й выделяет возбудителя болезни во внешнюю среду с испражнениями и рвотной массой, а иногда -  с мочей. Особую опасность представляют больные легочной формы холеры. Они не всегда могут быть выявлены и изолированы. Признаком заражения являются частые (до 20-40 раз в сутки) жидкие испражнения, рвота, слабость, судороги, резкое обезвоживание организма. Заражение происходит только через рот при употреблении зараженной холерными вибрионами воды и пищевых продуктов. В загрязнении пищевых продуктов большую роль играют мухи, переносящие выделения холерных вибрионов больного человека. Распространение холеры возможно через грязные руки лиц, ухаживающих за больными.  Инкубационный период – 2-5 суток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бирская язва</w:t>
      </w:r>
      <w:r>
        <w:rPr>
          <w:rFonts w:cs="Times New Roman" w:ascii="Times New Roman" w:hAnsi="Times New Roman"/>
          <w:sz w:val="24"/>
          <w:szCs w:val="24"/>
        </w:rPr>
        <w:t xml:space="preserve"> острое заразное заболевание животных, поражающее и человека. Возбудитель – неподвижная палочка, образующая высокоустойчивые споры, которые выдерживают кипячение (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) в течение 5-10 минут, в земле сохраняются десятилетиями, в сушеном мясе – несколько недель, в соленом - несколько месяцев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екции – больные животные (рогатый скот, лошади, овцы, олени), испражнения которых заражают верхние слои почвы и растительность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жение человека происходит через ссадины и поражения кожи, при употреблении пищи (сырого, плохо проваренного мяса больного животного) или при вдыхании запыленного воздуха, содержащего возбудитель. Болезнь может протекать в кожной, легочной и мышечной формах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жной форме через 2-3 дня (реже через несколько часов или 6-7 дней) появляется красное пятнышко, переходящее в пузырек, наполненный мутной или кровяной жидкостью. Пузырек вскоре лопается, образуя черный струп. Вокруг него образуются новые пузырьки, увеличивая размер струпа, затем образуется массивный отек. Температура больного повышается до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появляется головная боль, тошнота, потеря аппетита, возможен сепсис, сибироязвенный менингит. На 5-6 день температура падает, а язва постепенно рубцуется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очная форма развивается очень быстро при высокой температуре. Характерны кровянистая мокрота, кашель, тяжелая одышка, боли в груди. Часты плевриты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ишечной форме признаки сходны с тяжелым отравлением. 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п</w:t>
      </w:r>
      <w:r>
        <w:rPr>
          <w:rFonts w:cs="Times New Roman" w:ascii="Times New Roman" w:hAnsi="Times New Roman"/>
          <w:sz w:val="24"/>
          <w:szCs w:val="24"/>
        </w:rPr>
        <w:t xml:space="preserve"> – инфекционное заболевание однокопытных животных и человека. Инкубационный период – от 3 до 21 суток. У людей заболевание часто заканчивается летальным исходом через 2-3 недели. Смертность – 50-100%. Все клинические больные животные подлежат уничтожению, так как средств лечения от сапа нет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щур</w:t>
      </w:r>
      <w:r>
        <w:rPr>
          <w:rFonts w:cs="Times New Roman" w:ascii="Times New Roman" w:hAnsi="Times New Roman"/>
          <w:sz w:val="24"/>
          <w:szCs w:val="24"/>
        </w:rPr>
        <w:t xml:space="preserve"> – острое, чрезвычайно контагиозное заболевание парнокопытных животных. Болеет крупный и мелкий рогатый скот, свиньи, олени, в редких случаях – люди, главным образом дети. Инкубационный период – 1-3 дня (реже до 14 дней). Злокачественная форма болезни вызывает гибель 20-50% крупного рогатого скота и до 80% свиней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ума крупного рогатого скота</w:t>
      </w:r>
      <w:r>
        <w:rPr>
          <w:rFonts w:cs="Times New Roman" w:ascii="Times New Roman" w:hAnsi="Times New Roman"/>
          <w:sz w:val="24"/>
          <w:szCs w:val="24"/>
        </w:rPr>
        <w:t xml:space="preserve"> – острое инфекционное заболевание. Инкубационный период – 2-7 дней. Смертность 50-100%. Для профилактики применяют вакцину. Больных животных уничтожают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ума птиц</w:t>
      </w:r>
      <w:r>
        <w:rPr>
          <w:rFonts w:cs="Times New Roman" w:ascii="Times New Roman" w:hAnsi="Times New Roman"/>
          <w:sz w:val="24"/>
          <w:szCs w:val="24"/>
        </w:rPr>
        <w:t>. Заболевание в виде опустошительных эпизоотий. Смертность – 70-100%. Инкубационный период – 3-8 дней. Для профилактики применяют вакцины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й учебный вопрос</w:t>
      </w:r>
    </w:p>
    <w:p>
      <w:pPr>
        <w:pStyle w:val="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защиты от инфекционных заболеваний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екционные заболевания возникают при наличии источника инфекции, благоприятных условиях для распространения возбудителей и восприимчивого к заболеванию человека. Если исключить из этой цепи хотя бы одно звено, эпидемический процесс прекращается. 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для предупреждения инфекций необходимо: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ействие на их источники (для уменьшения обсеменения внешней среды)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изация распространения микробов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устойчивости населения к заболеваниям. 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главным источником инфекции является больной человек или бактерионоситель, необходимо раннее выявление, немедленная их изоляция и госпитализация. При легком течении заболевания люди, как правило, поздно обращаются к врачу или совсем этого не делают. 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где находится больной, надо регулярно проветривать. Для больного выделяется отдельное помещение или место, отгороженное ширмой. Обслуживающий персонал обязательно должен носить защитные марлевые маски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для предупреждения развития инфекционных заболеваний имеет экстренная и специфическая профилактика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нная профилактика проводится при возникновении опасности массовых заболеваний, но когда вид возбудителя еще точно не определен. Она заключается в приеме населением антибиотиков, сульфаниламидных и других лекарственных препаратов. Средства экстренной профилактики при своевременном их использовании по предусмотренным заранее схемам позволяют в значительной степени предупредить инфекционные заболевания, а в случае их возникновения - облегчить их течение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ая профилактика - создание искусственного иммунитета (невосприимчивости) путем предохранительных прививок (вакцинации) проводится против некоторых болезней (натуральная оспа, дифтерия, туберкулез, полиомиелит и др.) постоянно, а против других  только при появлении опасности их возникновения и распространения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стойчивость населения к возбудителям инфекции возможно путем массовой иммунизации предохранительными вакцинами, введением специальных сывороток или гамма-глобулинов. Вакцины представляют собой убитых или специальными методами ослабленных болезнетворных микробов, при введении которых в организм здоровых людей у них вырабатывается состояние невосприимчивости к заболеванию. Вводятся они разными способами: подкожно, накожно, внутрикожно, внутримышечно, через рот (в пищеварительный тракт), путем вдыхания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и ослабления инфекционных заболеваний в порядке самопомощи и взаимопомощи рекомендуется использовать средства, содержащиеся в аптечке индивидуальной АИ-2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очага инфекционного заболевания в целях предотвращения распространения болезней объявляется карантин или обсервация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антин</w:t>
      </w:r>
      <w:r>
        <w:rPr>
          <w:rFonts w:cs="Times New Roman" w:ascii="Times New Roman" w:hAnsi="Times New Roman"/>
          <w:sz w:val="24"/>
          <w:szCs w:val="24"/>
        </w:rPr>
        <w:t xml:space="preserve"> вводится при возникновении особо опасных болезней (оспы, чумы, холеры и др.). Он может охватывать территорию района, города, группы населенных пунктов. Карантин представляет собой систему режимных, противоэпидемических и лечебно-профилактических мероприятий, направленных на полную изоляцию очага и ликвидацию болезней в нем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ежимными мероприятиями при установлении карантина являются: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очага инфекционного заболевания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ение входа и выхода (въезда и выезда), а также транзитного проезда в зоне карантина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общение населения на отдельные мелкие группы и ограничение общения между ними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щение работы всех учебных заведений, зрелищных учреждений, рынков, производственных предприятий или перевод их на особый режим работы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ечебно-профилактическим мероприятиям относятся: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населением медицинских препаратов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одовольствия и воды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зинфекция, дезинсекция, дератизация, санитарная обработка, ужесточенное соблюдение правил личной гигиены, активное выявление и госпитализация больных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зинфекция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 целью уничтожения или удаления микробов и иных возбудителей с объектов внешней среды, с которыми может соприкасаться человек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зинсекция</w:t>
      </w:r>
      <w:r>
        <w:rPr>
          <w:rFonts w:cs="Times New Roman" w:ascii="Times New Roman" w:hAnsi="Times New Roman"/>
          <w:sz w:val="24"/>
          <w:szCs w:val="24"/>
        </w:rPr>
        <w:t xml:space="preserve"> проводится для уничтожения насекомых и клещей – переносчиков возбудителей инфекционных заболеваний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ратизация </w:t>
      </w:r>
      <w:r>
        <w:rPr>
          <w:rFonts w:cs="Times New Roman" w:ascii="Times New Roman" w:hAnsi="Times New Roman"/>
          <w:sz w:val="24"/>
          <w:szCs w:val="24"/>
        </w:rPr>
        <w:t xml:space="preserve">проводится для истребления грызунов – переносчиков инфекционных заболеваний. 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сервация</w:t>
      </w:r>
      <w:r>
        <w:rPr>
          <w:rFonts w:cs="Times New Roman" w:ascii="Times New Roman" w:hAnsi="Times New Roman"/>
          <w:sz w:val="24"/>
          <w:szCs w:val="24"/>
        </w:rPr>
        <w:t xml:space="preserve"> вводится в том случае, если вид возбудителя не является особо опасным. Цель обсервации - предупреждение распространения инфекционных заболеваний и их ликвидациях. Для этого проводятся те же лечебно-профилактические мероприятия, что и при карантине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при обсервации менее строги изоляционно-ограничительные меры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карантина и обсервации определяется длительностью максимального инкубационного периода заболевания, исчисляемого с момента изоляции последнего больного и окончания дезинфекции в очаге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, находящиеся на территории очага инфекционного заболевания, должны для защиты органов дыхания пользоваться ватно-марлевыми повязками. Для кратковременной защиты рекомендуется использовать свернутый в несколько слоев платок или косынку, полотенце или шарф. Не помешают и защитные очки. Целесообразно пользоваться накидками и плащами из синтетических и прорезиненных тканей, пальто, ватниками, резиновой обувью, обувью из кожи или ее заменителей, кожаными или резиновыми перчатками (рукавицами)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довольствия и воды заключается в создании условий, исключающих возможность их контакта с зараженной атмосферой. Надежными средствами защиты могут быть все виды плотнозакрывающейся тары. Водой из водопровода и артезианских скважин можно пользоваться только после кипячения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роль в предупреждении инфекционных заболеваний играет строгое соблюд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правил личной гигие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ытье рук с мылом после работы и перед едой; 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улярное обмывание тела в бане, ванне, под душем со сменой нательного и постельного белья; 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ая чистка и встряхивание верхней одежды и постельных принадлежностей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ание в чистоте жилых и рабочих помещений; 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чистка от грязи и пыли, обтирание обуви перед входом в помещение; 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ение только проверенных продуктов, кипяченой воды и молока, промытых кипяченой водой фруктов и овощей, тщательно проваренных мяса и рыбы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 ликвидации инфекционного очага во многом определяется активными действиями и разумным поведением всего населения. Каждый должен строго выполнять установленные режим и правила поведения на работе, на улице и дома, постоянно соблюдать противоэпидемические и санитарно-гигиенические нормы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появления инфекционных заболеваний среди животных осуществляются ветеринарно-санитарные мероприятия, направленные на повышение сопротивляемости организма животных. С этой целью необходимо поддерживать определенные условия содержания и кормления животных, содержать в чистоте помещения и территорию ферм, регулярно проводить их дезинфекцию, а также истреблять насекомых и грызунов как возможных переносчиков инфекционных заболеваний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средством, обеспечивающим наиболее эффективную защиту животных от инфекционных заболеваний, являются профилактические прививки, т.е. активная и пассивная иммунизация. Активная иммунизация проводится путем введения животному вакцины, в результате чего через определенное время наступает иммунитет (невосприимчивость) организма к той болезни, против которой сделана прививка. Вакцины обеспечивают довольно длительный (6-12 месяцев и более) иммунитет. Пассивная иммунизация  это введение в организм животных сывороток, обеспечивающих короткий (до 2 недель) иммунитет сразу же после их введения. Сыворотки применяют для срочной профилактики и лечения заразных болезней.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ликвидации эпидемического (эпизоотического) очага зависят от вида возбудителя, времени года, метеорологических условий, степени подготовленности формирований и учреждений ветеринарной службы. Мероприятия в зоне заражения проводят в два этапа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вый этап</w:t>
      </w:r>
      <w:r>
        <w:rPr>
          <w:rFonts w:cs="Times New Roman" w:ascii="Times New Roman" w:hAnsi="Times New Roman"/>
          <w:sz w:val="24"/>
          <w:szCs w:val="24"/>
        </w:rPr>
        <w:t xml:space="preserve"> - до определения вида возбудителя. Объявляют карантин, устанавливают границы зоны заражения, берут пробы и отсылают их в лабораторию для определения вида возбудителя. Животных переводят на стойловое содержание. Принимаются меры по обеззараживанию территории ферм, построек, фуража и предотвращению заражения животных через корм и воду. При заражении кожных покровов проводят ветеринарную обработку, осуществляют контроль за убоем скота. На фермах оборудуют санитарный пропускник и камеру для обеззараживания спецодежды. Могут быть закрыты рынки, зрелищные учреждения, учебные заведения. Ограничивают передвижение людей и транспорта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торой этап</w:t>
      </w:r>
      <w:r>
        <w:rPr>
          <w:rFonts w:cs="Times New Roman" w:ascii="Times New Roman" w:hAnsi="Times New Roman"/>
          <w:sz w:val="24"/>
          <w:szCs w:val="24"/>
        </w:rPr>
        <w:t> - после определения возбудителя. Карантин либо оставляют, либо заменяют режимом обсервации (при инфекционных заболеваниях, не передающихся от больного к здоровому). Карантин оставляют при сибирской язве, сапе, чуме, эн</w:t>
        <w:softHyphen/>
        <w:t>цифаломиелитах. холере, пситтакозе, сыпном тифе и заболеваниях, которые ранее не встречались. При некоторых заболеваниях вокруг территории карантина устанав</w:t>
        <w:softHyphen/>
        <w:t>ливают угрожаемую зону (глубина ее при африканской чуме свиней может доходить до 100-150 км). В этой зоне проводят тщательное ветеринарное наблюдение и стро</w:t>
        <w:softHyphen/>
        <w:t>гий ни ветеринарно-санитарный контроль за скотобазами, мясоперерабатывающими предприятиями, холодильниками, комбикормовыми заводам. Ограничивают передви</w:t>
        <w:softHyphen/>
        <w:t>жение транспорта и людей. На всех дорогах, ведущих к территории карантина, ста</w:t>
        <w:softHyphen/>
        <w:t>вят предупредительные знаки. Обсервацию вводят при бруцеллезе, туберкулезе, па</w:t>
        <w:softHyphen/>
        <w:t>ратифе. Организуется система изоляционных ограничений и лечебно-профилактичес</w:t>
        <w:softHyphen/>
        <w:t>ких мероприятий, направленных на предупреждение распространения заболевания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тихийных бедствий, аварийных ситуаций, возникновения эпифитотии  массового заболевания растений организуется наблюдение за посевами и другими угодьями в целях своевременного выявления их поражения, заражения или уничтожения. Техника подготавливается для обработки зернопродукции, посевов, а транспорт для перевозки продовольствия, пищевого сырья и другой продукции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агрономических и агротехнических мероприятий позволяет снизить возможный ущерб. 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грономическим мероприятиям относятся: 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е чередование культур в севообороте; 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бокая зяблевая вспашка; очистка полей от послеуборочных остатков; 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ый выбор сроков сева; сжатые сроки уборки урожая. 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химические мероприятия создают условия, препятствующие воздействию на растения возбудителей болезней и способствующие развитию растений. Они включают внесение в почву микроэлементов и минеральных удобрений, известкование кислых почв, применение фунгицидов (химических препаратов, уничтожающих возбудителей болезней или предупреждающих их развитие) и инсектицидов (химических препаратов, уничтожающих насекомых-вредителей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занятия _____________________________________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оспись, фамилия)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_Helvet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G_Helvetica"/>
        <w:sz w:val="16"/>
      </w:rPr>
    </w:pPr>
    <w:r>
      <w:rPr>
        <w:rFonts w:cs="AG_Helvetica"/>
        <w:sz w:val="16"/>
      </w:rPr>
      <w:fldChar w:fldCharType="begin"/>
    </w:r>
    <w:r>
      <w:rPr>
        <w:sz w:val="16"/>
        <w:rFonts w:cs="AG_Helvetica"/>
      </w:rPr>
      <w:instrText xml:space="preserve"> FILENAME \p </w:instrText>
    </w:r>
    <w:r>
      <w:rPr>
        <w:sz w:val="16"/>
        <w:rFonts w:cs="AG_Helvetica"/>
      </w:rPr>
      <w:fldChar w:fldCharType="separate"/>
    </w:r>
    <w:r>
      <w:rPr>
        <w:sz w:val="16"/>
        <w:rFonts w:cs="AG_Helvetica"/>
      </w:rPr>
      <w:t>/tmp/in/input.doc</w:t>
    </w:r>
    <w:r>
      <w:rPr>
        <w:sz w:val="16"/>
        <w:rFonts w:cs="AG_Helvetica"/>
      </w:rPr>
      <w:fldChar w:fldCharType="end"/>
    </w:r>
  </w:p>
  <w:p>
    <w:pPr>
      <w:pStyle w:val="Footer"/>
      <w:rPr/>
    </w:pPr>
    <w:r>
      <w:rPr>
        <w:rFonts w:cs="AG_Helvetica"/>
        <w:sz w:val="16"/>
      </w:rPr>
      <w:fldChar w:fldCharType="begin"/>
    </w:r>
    <w:r>
      <w:rPr>
        <w:sz w:val="16"/>
        <w:rFonts w:cs="AG_Helvetica"/>
      </w:rPr>
      <w:instrText xml:space="preserve"> AUTHOR </w:instrText>
    </w:r>
    <w:r>
      <w:rPr>
        <w:sz w:val="16"/>
        <w:rFonts w:cs="AG_Helvetica"/>
      </w:rPr>
      <w:fldChar w:fldCharType="separate"/>
    </w:r>
    <w:r>
      <w:rPr>
        <w:sz w:val="16"/>
        <w:rFonts w:cs="AG_Helvetica"/>
      </w:rPr>
      <w:t>Сусский И.В.</w:t>
    </w:r>
    <w:r>
      <w:rPr>
        <w:sz w:val="16"/>
        <w:rFonts w:cs="AG_Helvetica"/>
      </w:rPr>
      <w:fldChar w:fldCharType="end"/>
    </w:r>
    <w:r>
      <w:rPr>
        <w:rFonts w:eastAsia="AG_Helvetica" w:cs="AG_Helvetica" w:ascii="AG_Helvetica" w:hAnsi="AG_Helvetica"/>
        <w:sz w:val="16"/>
      </w:rPr>
      <w:t xml:space="preserve">     </w:t>
    </w:r>
    <w:r>
      <w:rPr>
        <w:rFonts w:cs="AG_Helvetica" w:ascii="AG_Helvetica" w:hAnsi="AG_Helvetica"/>
        <w:sz w:val="16"/>
      </w:rPr>
      <w:t xml:space="preserve">тел. 36-11-09      Дата создания </w:t>
    </w:r>
    <w:r>
      <w:rPr>
        <w:rFonts w:cs="AG_Helvetica"/>
        <w:sz w:val="16"/>
      </w:rPr>
      <w:fldChar w:fldCharType="begin"/>
    </w:r>
    <w:r>
      <w:rPr>
        <w:sz w:val="16"/>
        <w:rFonts w:cs="AG_Helvetica"/>
      </w:rPr>
      <w:instrText xml:space="preserve"> CREATEDATE \@"dd.MM.yyyy\ HH:mm:ss" </w:instrText>
    </w:r>
    <w:r>
      <w:rPr>
        <w:sz w:val="16"/>
        <w:rFonts w:cs="AG_Helvetica"/>
      </w:rPr>
      <w:fldChar w:fldCharType="separate"/>
    </w:r>
    <w:r>
      <w:rPr>
        <w:sz w:val="16"/>
        <w:rFonts w:cs="AG_Helvetica"/>
      </w:rPr>
      <w:t>14.02.2005 18:38:00</w:t>
    </w:r>
    <w:r>
      <w:rPr>
        <w:sz w:val="16"/>
        <w:rFonts w:cs="AG_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G_Helvetica" w:ascii="AG_Helvetica" w:hAnsi="AG_Helvetica"/>
        <w:sz w:val="18"/>
      </w:rPr>
      <w:t xml:space="preserve">- </w:t>
    </w:r>
    <w:r>
      <w:rPr>
        <w:rFonts w:cs="AG_Helvetica"/>
        <w:sz w:val="18"/>
      </w:rPr>
      <w:fldChar w:fldCharType="begin"/>
    </w:r>
    <w:r>
      <w:rPr>
        <w:sz w:val="18"/>
        <w:rFonts w:cs="AG_Helvetica"/>
      </w:rPr>
      <w:instrText xml:space="preserve"> PAGE </w:instrText>
    </w:r>
    <w:r>
      <w:rPr>
        <w:sz w:val="18"/>
        <w:rFonts w:cs="AG_Helvetica"/>
      </w:rPr>
      <w:fldChar w:fldCharType="separate"/>
    </w:r>
    <w:r>
      <w:rPr>
        <w:sz w:val="18"/>
        <w:rFonts w:cs="AG_Helvetica"/>
      </w:rPr>
      <w:t>8</w:t>
    </w:r>
    <w:r>
      <w:rPr>
        <w:sz w:val="18"/>
        <w:rFonts w:cs="AG_Helvetica"/>
      </w:rPr>
      <w:fldChar w:fldCharType="end"/>
    </w:r>
    <w:r>
      <w:rPr>
        <w:rFonts w:cs="AG_Helvetica" w:ascii="AG_Helvetica" w:hAnsi="AG_Helvetica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rFonts w:ascii="AG_Helvetica" w:hAnsi="AG_Helvetica" w:cs="AG_Helvetica"/>
      <w:b/>
      <w:bCs/>
      <w:sz w:val="22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rFonts w:ascii="AG_Helvetica" w:hAnsi="AG_Helvetica" w:cs="AG_Helvetic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_Helvetica" w:hAnsi="AG_Helvetica" w:cs="AG_Helvetic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Helvetica" w:hAnsi="AG_Helvetica" w:cs="AG_Helvetica"/>
      <w:b/>
      <w:bCs/>
      <w:color w:val="008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1"/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G_Helvetica" w:hAnsi="AG_Helvetica" w:cs="AG_Helvetica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AG_Helvetica" w:hAnsi="AG_Helvetica" w:cs="AG_Helvetica"/>
      <w:sz w:val="22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680" w:right="1200" w:firstLine="432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">
    <w:name w:val="Основной текст 2"/>
    <w:basedOn w:val="Normal"/>
    <w:qFormat/>
    <w:pPr/>
    <w:rPr>
      <w:rFonts w:ascii="AG_Helvetica" w:hAnsi="AG_Helvetica" w:cs="AG_Helvetica"/>
      <w:sz w:val="22"/>
      <w:szCs w:val="31"/>
    </w:rPr>
  </w:style>
  <w:style w:type="paragraph" w:styleId="3">
    <w:name w:val="Основной текст 3"/>
    <w:basedOn w:val="Normal"/>
    <w:qFormat/>
    <w:pPr>
      <w:jc w:val="both"/>
    </w:pPr>
    <w:rPr>
      <w:rFonts w:ascii="AG_Helvetica" w:hAnsi="AG_Helvetica" w:cs="AG_Helvetica"/>
      <w:sz w:val="22"/>
      <w:szCs w:val="31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rFonts w:ascii="AG_Helvetica" w:hAnsi="AG_Helvetica" w:cs="AG_Helvetica"/>
      <w:b/>
      <w:bCs/>
      <w:sz w:val="22"/>
      <w:szCs w:val="31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540" w:right="0" w:hanging="0"/>
      <w:jc w:val="both"/>
    </w:pPr>
    <w:rPr>
      <w:rFonts w:ascii="AG_Helvetica" w:hAnsi="AG_Helvetica" w:cs="AG_Helvetica"/>
      <w:sz w:val="22"/>
      <w:szCs w:val="3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38:00Z</dcterms:created>
  <dc:creator>Сусский И.В.</dc:creator>
  <dc:description/>
  <dc:language>en-US</dc:language>
  <cp:lastModifiedBy/>
  <cp:lastPrinted>1995-11-21T17:41:00Z</cp:lastPrinted>
  <dcterms:modified xsi:type="dcterms:W3CDTF">2025-03-03T06:54:09Z</dcterms:modified>
  <cp:revision>21</cp:revision>
  <dc:subject/>
  <dc:title>План-конспект</dc:title>
</cp:coreProperties>
</file>