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лан-конспект</w:t>
      </w:r>
    </w:p>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rPr>
        <w:t>проведения занятия с неработающим населением</w:t>
      </w:r>
      <w:r>
        <w:rPr>
          <w:rFonts w:cs="Times New Roman" w:ascii="Times New Roman" w:hAnsi="Times New Roman"/>
          <w:b/>
          <w:bCs/>
          <w:sz w:val="30"/>
          <w:szCs w:val="30"/>
          <w:lang w:val="en-US"/>
        </w:rPr>
        <w:t xml:space="preserve">  </w:t>
      </w:r>
      <w:r>
        <w:rPr>
          <w:rFonts w:cs="Times New Roman" w:ascii="Times New Roman" w:hAnsi="Times New Roman"/>
          <w:b/>
          <w:bCs/>
          <w:sz w:val="30"/>
          <w:szCs w:val="30"/>
          <w:lang w:val="ru-RU"/>
        </w:rPr>
        <w:t xml:space="preserve">на УКП г.Венев </w:t>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ru-RU"/>
        </w:rPr>
        <w:t>(администрация МО Веневский район)</w:t>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rPr>
          <w:rFonts w:ascii="Times New Roman" w:hAnsi="Times New Roman" w:cs="Times New Roman"/>
          <w:b/>
          <w:b/>
          <w:bCs/>
          <w:sz w:val="30"/>
          <w:szCs w:val="30"/>
        </w:rPr>
      </w:pPr>
      <w:r>
        <w:rPr>
          <w:rFonts w:cs="Times New Roman" w:ascii="Times New Roman" w:hAnsi="Times New Roman"/>
          <w:b/>
          <w:sz w:val="30"/>
          <w:szCs w:val="30"/>
        </w:rPr>
        <w:t>Тема 6</w:t>
      </w:r>
      <w:r>
        <w:rPr>
          <w:rFonts w:cs="Times New Roman" w:ascii="Times New Roman" w:hAnsi="Times New Roman"/>
          <w:bCs/>
          <w:sz w:val="30"/>
          <w:szCs w:val="30"/>
        </w:rPr>
        <w:t xml:space="preserve">. </w:t>
      </w:r>
      <w:r>
        <w:rPr>
          <w:rFonts w:cs="Times New Roman" w:ascii="Times New Roman" w:hAnsi="Times New Roman"/>
          <w:sz w:val="30"/>
          <w:szCs w:val="30"/>
        </w:rPr>
        <w:t>Основные мероприятия гражданской обороны и РСЧС по защите населения</w:t>
      </w:r>
    </w:p>
    <w:p>
      <w:pPr>
        <w:pStyle w:val="TextBodyIndent"/>
        <w:rPr>
          <w:rFonts w:ascii="Times New Roman" w:hAnsi="Times New Roman" w:cs="Times New Roman"/>
          <w:b/>
          <w:b/>
          <w:bCs/>
          <w:sz w:val="30"/>
          <w:szCs w:val="30"/>
        </w:rPr>
      </w:pPr>
      <w:r>
        <w:rPr>
          <w:rFonts w:cs="Times New Roman" w:ascii="Times New Roman" w:hAnsi="Times New Roman"/>
          <w:b/>
          <w:bCs/>
          <w:sz w:val="30"/>
          <w:szCs w:val="30"/>
        </w:rPr>
        <w:t>Занятие 1.</w:t>
      </w:r>
      <w:r>
        <w:rPr>
          <w:rFonts w:cs="Times New Roman" w:ascii="Times New Roman" w:hAnsi="Times New Roman"/>
          <w:sz w:val="30"/>
          <w:szCs w:val="30"/>
        </w:rPr>
        <w:t xml:space="preserve"> Оповещение. Защита населения путем эвакуации. Инженерная защита населения. Повышение защитных свойств дома. Защита продуктов питания, фуража и воды. Защита животных и растений.</w:t>
      </w:r>
    </w:p>
    <w:p>
      <w:pPr>
        <w:pStyle w:val="TextBodyIndent"/>
        <w:rPr>
          <w:rFonts w:ascii="Times New Roman" w:hAnsi="Times New Roman" w:cs="Times New Roman"/>
          <w:b/>
          <w:b/>
          <w:sz w:val="30"/>
          <w:szCs w:val="30"/>
        </w:rPr>
      </w:pPr>
      <w:r>
        <w:rPr>
          <w:rFonts w:cs="Times New Roman" w:ascii="Times New Roman" w:hAnsi="Times New Roman"/>
          <w:b/>
          <w:bCs/>
          <w:sz w:val="30"/>
          <w:szCs w:val="30"/>
        </w:rPr>
        <w:t xml:space="preserve">Цель занятия: </w:t>
      </w:r>
      <w:r>
        <w:rPr>
          <w:rFonts w:cs="Times New Roman" w:ascii="Times New Roman" w:hAnsi="Times New Roman"/>
          <w:sz w:val="30"/>
          <w:szCs w:val="30"/>
        </w:rPr>
        <w:t>научить обучаемых действиям при оповещении и эвакуации.</w:t>
      </w:r>
    </w:p>
    <w:p>
      <w:pPr>
        <w:pStyle w:val="Normal"/>
        <w:ind w:right="0" w:firstLine="567"/>
        <w:jc w:val="both"/>
        <w:rPr>
          <w:rFonts w:ascii="Times New Roman" w:hAnsi="Times New Roman" w:cs="Times New Roman"/>
          <w:bCs/>
          <w:sz w:val="30"/>
          <w:szCs w:val="30"/>
        </w:rPr>
      </w:pPr>
      <w:r>
        <w:rPr>
          <w:rFonts w:cs="Times New Roman" w:ascii="Times New Roman" w:hAnsi="Times New Roman"/>
          <w:b/>
          <w:sz w:val="30"/>
          <w:szCs w:val="30"/>
        </w:rPr>
        <w:t xml:space="preserve">Учебные вопросы: </w:t>
      </w:r>
    </w:p>
    <w:p>
      <w:pPr>
        <w:pStyle w:val="Normal"/>
        <w:ind w:right="0" w:firstLine="567"/>
        <w:jc w:val="both"/>
        <w:rPr>
          <w:rFonts w:ascii="Times New Roman" w:hAnsi="Times New Roman" w:cs="Times New Roman"/>
          <w:bCs/>
          <w:sz w:val="30"/>
          <w:szCs w:val="30"/>
        </w:rPr>
      </w:pPr>
      <w:r>
        <w:rPr>
          <w:rFonts w:cs="Times New Roman" w:ascii="Times New Roman" w:hAnsi="Times New Roman"/>
          <w:bCs/>
          <w:sz w:val="30"/>
          <w:szCs w:val="30"/>
        </w:rPr>
        <w:t>1. Действия населения при оповещении</w:t>
      </w:r>
    </w:p>
    <w:p>
      <w:pPr>
        <w:pStyle w:val="TextBodyIndent"/>
        <w:rPr>
          <w:rFonts w:ascii="Times New Roman" w:hAnsi="Times New Roman" w:cs="Times New Roman"/>
          <w:b w:val="false"/>
          <w:b w:val="false"/>
          <w:sz w:val="30"/>
          <w:szCs w:val="30"/>
        </w:rPr>
      </w:pPr>
      <w:r>
        <w:rPr>
          <w:rFonts w:cs="Times New Roman" w:ascii="Times New Roman" w:hAnsi="Times New Roman"/>
          <w:bCs/>
          <w:sz w:val="30"/>
          <w:szCs w:val="30"/>
        </w:rPr>
        <w:t>2. Действия населения при объявлении эвакуации.</w:t>
      </w:r>
    </w:p>
    <w:p>
      <w:pPr>
        <w:pStyle w:val="21"/>
        <w:rPr>
          <w:rFonts w:ascii="Times New Roman" w:hAnsi="Times New Roman" w:cs="Times New Roman"/>
          <w:b w:val="false"/>
          <w:b w:val="false"/>
          <w:sz w:val="30"/>
          <w:szCs w:val="30"/>
        </w:rPr>
      </w:pPr>
      <w:r>
        <w:rPr>
          <w:rFonts w:cs="Times New Roman" w:ascii="Times New Roman" w:hAnsi="Times New Roman"/>
          <w:b w:val="false"/>
          <w:sz w:val="30"/>
          <w:szCs w:val="30"/>
        </w:rPr>
        <w:t>3. Инженерная защита.</w:t>
      </w:r>
    </w:p>
    <w:p>
      <w:pPr>
        <w:pStyle w:val="21"/>
        <w:rPr>
          <w:rFonts w:ascii="Times New Roman" w:hAnsi="Times New Roman" w:cs="Times New Roman"/>
          <w:b/>
          <w:b/>
          <w:sz w:val="30"/>
          <w:szCs w:val="30"/>
        </w:rPr>
      </w:pPr>
      <w:r>
        <w:rPr>
          <w:rFonts w:cs="Times New Roman" w:ascii="Times New Roman" w:hAnsi="Times New Roman"/>
          <w:b w:val="false"/>
          <w:sz w:val="30"/>
          <w:szCs w:val="30"/>
        </w:rPr>
        <w:t>4</w:t>
      </w:r>
      <w:r>
        <w:rPr>
          <w:rFonts w:cs="Times New Roman" w:ascii="Times New Roman" w:hAnsi="Times New Roman"/>
          <w:bCs w:val="false"/>
          <w:sz w:val="30"/>
          <w:szCs w:val="30"/>
        </w:rPr>
        <w:t>.</w:t>
      </w:r>
      <w:r>
        <w:rPr>
          <w:rFonts w:cs="Times New Roman" w:ascii="Times New Roman" w:hAnsi="Times New Roman"/>
          <w:sz w:val="30"/>
          <w:szCs w:val="30"/>
        </w:rPr>
        <w:t xml:space="preserve"> </w:t>
      </w:r>
      <w:r>
        <w:rPr>
          <w:rFonts w:cs="Times New Roman" w:ascii="Times New Roman" w:hAnsi="Times New Roman"/>
          <w:b w:val="false"/>
          <w:bCs w:val="false"/>
          <w:sz w:val="30"/>
          <w:szCs w:val="30"/>
        </w:rPr>
        <w:t>Повышение защитных свойств дома (квартиры). Защита продуктов питания, фуража и воды от заражения.</w:t>
      </w:r>
    </w:p>
    <w:p>
      <w:pPr>
        <w:pStyle w:val="Normal"/>
        <w:ind w:right="0" w:firstLine="567"/>
        <w:jc w:val="both"/>
        <w:rPr>
          <w:rFonts w:ascii="Times New Roman" w:hAnsi="Times New Roman" w:cs="Times New Roman"/>
          <w:b/>
          <w:b/>
          <w:sz w:val="30"/>
          <w:szCs w:val="30"/>
        </w:rPr>
      </w:pPr>
      <w:r>
        <w:rPr>
          <w:rFonts w:cs="Times New Roman" w:ascii="Times New Roman" w:hAnsi="Times New Roman"/>
          <w:b/>
          <w:sz w:val="30"/>
          <w:szCs w:val="30"/>
        </w:rPr>
        <w:t>Место проведения —</w:t>
      </w:r>
      <w:r>
        <w:rPr>
          <w:rFonts w:cs="Times New Roman" w:ascii="Times New Roman" w:hAnsi="Times New Roman"/>
          <w:sz w:val="30"/>
          <w:szCs w:val="30"/>
        </w:rPr>
        <w:t xml:space="preserve"> администрация МО Веневский район (зал заседаний)</w:t>
      </w:r>
    </w:p>
    <w:p>
      <w:pPr>
        <w:pStyle w:val="Normal"/>
        <w:ind w:right="0" w:firstLine="567"/>
        <w:jc w:val="both"/>
        <w:rPr>
          <w:rFonts w:ascii="Times New Roman" w:hAnsi="Times New Roman" w:cs="Times New Roman"/>
          <w:sz w:val="30"/>
          <w:szCs w:val="30"/>
        </w:rPr>
      </w:pPr>
      <w:r>
        <w:rPr>
          <w:rFonts w:cs="Times New Roman" w:ascii="Times New Roman" w:hAnsi="Times New Roman"/>
          <w:b/>
          <w:sz w:val="30"/>
          <w:szCs w:val="30"/>
        </w:rPr>
        <w:t xml:space="preserve">Форма проведения занятия </w:t>
      </w:r>
      <w:r>
        <w:rPr>
          <w:rFonts w:cs="Times New Roman" w:ascii="Times New Roman" w:hAnsi="Times New Roman"/>
          <w:sz w:val="30"/>
          <w:szCs w:val="30"/>
        </w:rPr>
        <w:t>– лекция</w:t>
      </w:r>
    </w:p>
    <w:p>
      <w:pPr>
        <w:pStyle w:val="Heading2"/>
        <w:ind w:left="0" w:right="0" w:firstLine="540"/>
        <w:jc w:val="both"/>
        <w:rPr>
          <w:rFonts w:ascii="Times New Roman" w:hAnsi="Times New Roman" w:eastAsia="Times New Roman" w:cs="Times New Roman"/>
          <w:sz w:val="30"/>
          <w:szCs w:val="30"/>
        </w:rPr>
      </w:pPr>
      <w:r>
        <w:rPr>
          <w:rFonts w:cs="Times New Roman" w:ascii="Times New Roman" w:hAnsi="Times New Roman"/>
          <w:sz w:val="30"/>
          <w:szCs w:val="30"/>
        </w:rPr>
        <w:t>Порядок проведения занятия и распределение учебного времени:</w:t>
      </w:r>
    </w:p>
    <w:p>
      <w:pPr>
        <w:pStyle w:val="TextBody"/>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30"/>
          <w:szCs w:val="30"/>
        </w:rPr>
      </w:pPr>
      <w:r>
        <w:rPr>
          <w:rFonts w:cs="Times New Roman" w:ascii="Times New Roman" w:hAnsi="Times New Roman"/>
          <w:sz w:val="30"/>
          <w:szCs w:val="30"/>
        </w:rPr>
        <w:t>2. Основная часть – 35 минут</w:t>
      </w:r>
    </w:p>
    <w:p>
      <w:pPr>
        <w:pStyle w:val="TextBody"/>
        <w:ind w:right="0" w:firstLine="567"/>
        <w:jc w:val="both"/>
        <w:rPr>
          <w:rFonts w:ascii="Times New Roman" w:hAnsi="Times New Roman" w:cs="Times New Roman"/>
          <w:sz w:val="30"/>
          <w:szCs w:val="30"/>
        </w:rPr>
      </w:pPr>
      <w:r>
        <w:rPr>
          <w:rFonts w:cs="Times New Roman" w:ascii="Times New Roman" w:hAnsi="Times New Roman"/>
          <w:sz w:val="30"/>
          <w:szCs w:val="30"/>
        </w:rPr>
        <w:t>1-й учебный вопрос – 5 минут.</w:t>
      </w:r>
    </w:p>
    <w:p>
      <w:pPr>
        <w:pStyle w:val="TextBody"/>
        <w:ind w:right="0" w:firstLine="567"/>
        <w:jc w:val="both"/>
        <w:rPr>
          <w:rFonts w:ascii="Times New Roman" w:hAnsi="Times New Roman" w:cs="Times New Roman"/>
          <w:sz w:val="30"/>
          <w:szCs w:val="30"/>
        </w:rPr>
      </w:pPr>
      <w:r>
        <w:rPr>
          <w:rFonts w:cs="Times New Roman" w:ascii="Times New Roman" w:hAnsi="Times New Roman"/>
          <w:sz w:val="30"/>
          <w:szCs w:val="30"/>
        </w:rPr>
        <w:t>2-й учебный вопрос – 10 минут.</w:t>
      </w:r>
    </w:p>
    <w:p>
      <w:pPr>
        <w:pStyle w:val="TextBody"/>
        <w:ind w:right="0" w:firstLine="567"/>
        <w:jc w:val="both"/>
        <w:rPr>
          <w:rFonts w:ascii="Times New Roman" w:hAnsi="Times New Roman" w:cs="Times New Roman"/>
          <w:sz w:val="30"/>
          <w:szCs w:val="30"/>
        </w:rPr>
      </w:pPr>
      <w:r>
        <w:rPr>
          <w:rFonts w:cs="Times New Roman" w:ascii="Times New Roman" w:hAnsi="Times New Roman"/>
          <w:sz w:val="30"/>
          <w:szCs w:val="30"/>
        </w:rPr>
        <w:t>3-й учебный вопрос – 10 минут.</w:t>
      </w:r>
    </w:p>
    <w:p>
      <w:pPr>
        <w:pStyle w:val="TextBody"/>
        <w:ind w:right="0" w:firstLine="567"/>
        <w:jc w:val="both"/>
        <w:rPr>
          <w:rFonts w:ascii="Times New Roman" w:hAnsi="Times New Roman" w:cs="Times New Roman"/>
          <w:sz w:val="30"/>
          <w:szCs w:val="30"/>
        </w:rPr>
      </w:pPr>
      <w:r>
        <w:rPr>
          <w:rFonts w:cs="Times New Roman" w:ascii="Times New Roman" w:hAnsi="Times New Roman"/>
          <w:sz w:val="30"/>
          <w:szCs w:val="30"/>
        </w:rPr>
        <w:t>4-й учебный вопрос – 10 минут.</w:t>
      </w:r>
    </w:p>
    <w:p>
      <w:pPr>
        <w:pStyle w:val="TextBody"/>
        <w:ind w:right="0" w:firstLine="567"/>
        <w:jc w:val="both"/>
        <w:rPr>
          <w:rFonts w:ascii="Times New Roman" w:hAnsi="Times New Roman" w:cs="Times New Roman"/>
          <w:sz w:val="30"/>
          <w:szCs w:val="30"/>
        </w:rPr>
      </w:pPr>
      <w:r>
        <w:rPr>
          <w:rFonts w:cs="Times New Roman" w:ascii="Times New Roman" w:hAnsi="Times New Roman"/>
          <w:sz w:val="30"/>
          <w:szCs w:val="30"/>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30"/>
          <w:szCs w:val="30"/>
        </w:rPr>
      </w:pPr>
      <w:r>
        <w:rPr>
          <w:rFonts w:cs="Times New Roman" w:ascii="Times New Roman" w:hAnsi="Times New Roman"/>
          <w:sz w:val="30"/>
          <w:szCs w:val="30"/>
        </w:rPr>
        <w:t>Литература:</w:t>
      </w:r>
    </w:p>
    <w:p>
      <w:pPr>
        <w:pStyle w:val="TextBodyIndent"/>
        <w:rPr>
          <w:rFonts w:ascii="Times New Roman" w:hAnsi="Times New Roman" w:cs="Times New Roman"/>
          <w:sz w:val="30"/>
          <w:szCs w:val="30"/>
        </w:rPr>
      </w:pPr>
      <w:r>
        <w:rPr>
          <w:rFonts w:cs="Times New Roman" w:ascii="Times New Roman" w:hAnsi="Times New Roman"/>
          <w:sz w:val="30"/>
          <w:szCs w:val="30"/>
        </w:rPr>
        <w:t>1. Библиотечка «Военные знания» «Защита от чрезвычайных ситуаций», сборник методических разработок. Москва – 2002.</w:t>
      </w:r>
    </w:p>
    <w:p>
      <w:pPr>
        <w:pStyle w:val="TextBodyIndent"/>
        <w:rPr>
          <w:sz w:val="22"/>
        </w:rPr>
      </w:pPr>
      <w:r>
        <w:rPr>
          <w:rFonts w:cs="Times New Roman" w:ascii="Times New Roman" w:hAnsi="Times New Roman"/>
          <w:sz w:val="30"/>
          <w:szCs w:val="30"/>
        </w:rPr>
        <w:t>2. Библиотечка «Военные знания» «Чрезвычайные ситуации. Краткая характеристика и классификация», учебное пособие. Москва – 2003.</w:t>
      </w:r>
    </w:p>
    <w:p>
      <w:pPr>
        <w:pStyle w:val="Heading3"/>
        <w:ind w:left="0" w:hanging="0"/>
        <w:jc w:val="both"/>
        <w:rPr>
          <w:sz w:val="22"/>
        </w:rPr>
      </w:pPr>
      <w:r>
        <w:rPr>
          <w:sz w:val="22"/>
        </w:rPr>
      </w:r>
    </w:p>
    <w:p>
      <w:pPr>
        <w:pStyle w:val="Normal"/>
        <w:jc w:val="both"/>
        <w:rPr>
          <w:sz w:val="22"/>
        </w:rPr>
      </w:pPr>
      <w:r>
        <w:rPr>
          <w:sz w:val="22"/>
        </w:rPr>
      </w:r>
    </w:p>
    <w:p>
      <w:pPr>
        <w:pStyle w:val="Heading3"/>
        <w:ind w:left="0" w:hanging="0"/>
        <w:rPr>
          <w:sz w:val="22"/>
        </w:rPr>
      </w:pPr>
      <w:r>
        <w:rPr>
          <w:sz w:val="22"/>
        </w:rPr>
      </w:r>
    </w:p>
    <w:p>
      <w:pPr>
        <w:pStyle w:val="Normal"/>
        <w:rPr>
          <w:sz w:val="22"/>
        </w:rPr>
      </w:pPr>
      <w:r>
        <w:rPr>
          <w:sz w:val="22"/>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Основная часть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t>1-й учебный вопрос</w:t>
      </w:r>
    </w:p>
    <w:p>
      <w:pPr>
        <w:pStyle w:val="TextBodyIndent"/>
        <w:rPr>
          <w:rFonts w:ascii="Times New Roman" w:hAnsi="Times New Roman" w:cs="Times New Roman"/>
          <w:sz w:val="24"/>
          <w:szCs w:val="24"/>
        </w:rPr>
      </w:pPr>
      <w:r>
        <w:rPr>
          <w:rFonts w:cs="Times New Roman" w:ascii="Times New Roman" w:hAnsi="Times New Roman"/>
          <w:b/>
          <w:sz w:val="24"/>
          <w:szCs w:val="24"/>
        </w:rPr>
        <w:t>Действия населения при оповещении</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Оповестить население - значить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ремя - главный фактор. В экстремальных условиях терять его никак нельзя. Часто это решает судьбу люд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России, как ни в какой другой стране, широко распространена радиотрансляционная сеть. Нет ни одного города, крупного населенного пункта, где бы не было радиотрансляционного узла. 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 Почти с полной уверенностью можно сказать, что нет ни одного дома, ни одной квартиры, где бы не было радиоприемника, телевизора или радиоточки. Вся эта система дополняется в городах развитой сетью электрических сирен, расположенных на крышах зданий и в шумных цехах. 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шихся условиях.</w:t>
        <w:br/>
        <w:t>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уверенного получения сигнала и другой информации жители Ленинграда на продолжении 900 дней блокады держали репродукторы постоянно включенными в сеть. Метроном круглые сутки мерно постукивал в черных тарелках репродукторов, и когда появлялась необходимость, звучал голос диктора. Люди узнавали о налетах вражеской авиации, артиллерийских обстрелах, об изменениях обстановки в той или иной части города. Были дни, как например, 9 октября 1941 г., когда «Воздушная тревога» в течении суток подавалась шесть раз и общая продолжительность нахождения людей в убежищах составляла 9 и более часов. За весь период блокады передано 3091 оповещение. Это сохранило жизнь многим тысячам ленинградце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Буйство стихии не прекращается, количество аварий и катастроф не уменьшается, а население нужно предупреждать о всех чрезвычайных ситуациях.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кой и другими негативными явлениями. Поэтому в конце 1988 г. был пересмотрен и изменен порядок оповещ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пасности людей надо было предупредить, где бы они ни находились. Для этого было решено использовать сирены. Поэтому с тех пор завывание сирен, прерывистые гудки предприятий означают другой сигнал «Внимание всем!», а не воздушная тревога, как это предусматривалось прежд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слышав вой сирен, надо немедленно включить телевизор, радиоприемник, репродуктор радиотрансляционной сети и слушать сообщение местных органов власти или штаба по делам гражданской обороны и чрезвычайным ситуация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Что-то аналогичное существует и в других странах. Например, в Германии для того, чтобы в случае необходимости обратить внимание населения, уста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е 5-7 тыс. сирен.</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 каждый случай чрезвычайной ситуации местные органы власти совместно со штабами по делам ГО и ЧС заготовляют варианты текстовых сообщений, приближенным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информации или ее недостаток способствует возникновению слухов, кривотолков, появляются рассказы «очевидце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Еще более важно, чтобы информация, переданная населению, была правильно понята и из нее сделаны разумные выводы. Например, 12 января 1970 г. почти 90 % населения береговой зоны Бенгальского залива было оповещено о прибли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воздушной, химической или радиационной опасности также сначала звучат сирены, то есть сигнал «Внимание всем!», затем следует информация. К примеру: «Внимание! Говорит штаб по делам ГО и ЧС. Граждане! Воздушная тревога! Воздушная тревог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И далее очень коротко диктор напоминает, что надо сделать дома, что взять с собой, где укрыться. Может идти и другая, более обстоятельная информация.</w:t>
        <w:br/>
        <w:t>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области. Во-вторых. Ее можно применять как в мирное время - при стихийных бедств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ешается это с помощью создаваемых систем централизованного оповещения, базирующихся на сетях связи и проводного вещания (радиотрансляционной сети), специальной аппаратуре П-164 и электросиренах. Речевая информация передается по сетям проводного вещания, через квартирные и наружные громкоговорители.</w:t>
        <w:br/>
        <w:t>Чтобы оперативно оповещать население об авариях на АЭС, химически опасных предприятиях, гидроузлах и других объектах, где особенно велика опасность катастроф, в настоящее время создаются так называемые локальные системы оповещения. С их помощью можно своевременно оповещать не только рабочих и служащих этих объектов, но и руководителей предприятий, учреждений, организаций, учебных заведений, находящихся вблизи них, а также все население попадающее в зоны возможного заражения, разрушения, катастрофического затопления. Границы таких зон, естественно, определяются заранее. Все предприятия, учреждения и населенные пункты объединяются в самостоятельную систему оповещения. Локальная система должна включаться очень быстро, с тем, чтобы информация об угрозе заражения или затопления дошла до граждан заранее, еще до подхода зараженного воздуха или волны прорыва, и чтобы оставалось время для выполнения мер защиты.</w:t>
      </w:r>
    </w:p>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val="false"/>
          <w:sz w:val="24"/>
          <w:szCs w:val="24"/>
        </w:rPr>
      </w:pPr>
      <w:r>
        <w:rPr>
          <w:rFonts w:cs="Times New Roman" w:ascii="Times New Roman" w:hAnsi="Times New Roman"/>
          <w:b/>
          <w:bCs/>
          <w:sz w:val="24"/>
          <w:szCs w:val="24"/>
        </w:rPr>
        <w:t>2-й учебный вопрос</w:t>
      </w:r>
    </w:p>
    <w:p>
      <w:pPr>
        <w:pStyle w:val="21"/>
        <w:rPr>
          <w:rFonts w:ascii="Times New Roman" w:hAnsi="Times New Roman" w:cs="Times New Roman"/>
          <w:sz w:val="24"/>
          <w:szCs w:val="24"/>
        </w:rPr>
      </w:pPr>
      <w:r>
        <w:rPr>
          <w:rFonts w:cs="Times New Roman" w:ascii="Times New Roman" w:hAnsi="Times New Roman"/>
          <w:bCs w:val="false"/>
          <w:sz w:val="24"/>
          <w:szCs w:val="24"/>
        </w:rPr>
        <w:t>Действия населения при объявлении эвакуаци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вакуация, как способ защиты населения используется давно. Особенно больших масштабов она достигла в годы Великой Отечественной войны. Из европейской части страны эвакуировались заводы с рабочими, служащими и их семьями. В течение июля ноября 1941 года в глубокий тыл перебазировалось более 1500 промышленных предприятий. Особой была эвакуация из блокированного Ленинграда по единственной трассе - Ледовой Дороге жизни через Ладожское озеро. В первую очередь вывозили детей, женщин, престарелых и больных людей.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ужна ли эвакуация в наши дни, не потеряла ли она своего значения?» приходится часто слышать такие вопросы. Практика современной жизни говорит о том, что население все чаще подвергается опасностям в результате стихийных бедствий, аварий и катастроф в промышленности и на транспорте. В этих условиях роль ГО, а теперь МЧС значительно возросла. Эта система призвана осуществлять защиту населения в любой обстановке, в любых критических ситуациях, стремясь максимально уменьшить страдания и невзгоды люд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сем печально известно землетрясение в Армении 7 декабря 1988 года. Из гг. Ленинакан, Кировакан, Спитак, Степанаван, из других подвергшихся разрушениям населенных пунктов было эвакуировано более 110 тыс. детей, женщин, стариков.</w:t>
        <w:br/>
        <w:t>В результате подводных землетрясений возникают гигантские волны цунами, которые, достигая берега, смывают все на своем пути. Как защищаться? Только эвакуироваться в безопасные районы. В России цунами наблюдаются в основном на побережье Камчатки, Сахалина и Курильских остров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се чаще приходится прибегать к эвакуационным мероприятиям при авариях на атомных электростанциях, при выбросах и разливах сильнодействующих ядовитых и биологически вредных веществ, при крупных пожарах на нефтехимических и нефтеперерабатывающих заводах. Авария на АЭС Три-Майл-Айленд (США) в марте 1979 года. вынудила власти штата провести эвакуацию жителей. Первоначально планировалось вывезти около 3500 чел., на самом деле эвакуировалось 200 тыс. чел., проживающих в радиусе до 40 км от станции. Еще свежа в памяти эвакуация населения из 30-километровой зоны при аварии па Чернобыльской АЭС в апреле-мае 1986 года. Население вывозили из гг. Чернобыль, Припять и еще 300 населенных пунктов.</w:t>
        <w:br/>
        <w:t>При авариях на предприятиях, производящих или использующих АХОВ, образуются зоны заражения. В таких случаях рабочим и служащим следует немедленно надеть средства индивидуальной защиты и выходить в сторону, перпендикулярную ветру. Также необходима эвакуация из тех населенных пунктов, в направлении которых движется ядовитое облак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Из сказанного видно, что в чрезвычайных ситуациях эвакуация крайне необходима и порой является единственным надежным способом защит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Эвакуация в чистом виде бывает редко, она, как правило, сочетается с другими защитными мероприятиями: укрытием, прове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подлежащих эвакуации, каждый раз определяется местными органами власти с учетом рекомендаций штабов ГО и ЧС, исходя из условий, характера и масштабов чрезвычайной ситуации. Соответствующим руководителям следует помнить, что эвакуации подле</w:t>
        <w:softHyphen/>
        <w:t xml:space="preserve">жит также население, проживающее в зонах возможного катастрофического затопления, то есть на территории, где затопление может повлечь разрушение зданий и сооружений, гибель людей, выход из строя основного оборудования промышленных предприятий и уничтожение других материальных ценностей. Однако выводится это население недалеко в населенные пункты вблизи таких зон.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йоны (населенные пункты), где размещается эвакуированное население, как правило, находятся вблизи железных и автомобильных дорог, речных пристаней.</w:t>
        <w:br/>
        <w:t>Семьи не разбиваются, а вывозятся вместе, также и расселяются единым коллективом в домах местных жителей, в общественных зданиях (клубах, школах, на туристских и спортивных базах, в домах отдыха, пансионатах и санатория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условиях возникновения чрезвычайной ситуации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уют эвакуацию начальники ГО главы администраций городов, районов, руководители предприятий, организаций, учреждений. Рабочим аппаратом у них служат штабы ГО и ЧС.</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Эвакуационные комиссии создаются на предприятиях, в организациях и учреждениях. Ведут учет количества рабочих, служащих и членов их семей, подлежащих эвакуации. Разрабатывают документы, контактируют с районными (городскими) органами, сборным эвакуационным пунктом (СЭП), эвакоприемной комиссией и приемным эвакопунктом (ПЭП) в загородной зон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борный эвакуационный пункт предназначен для сбора, регистрации и организованной отправки населения. При вывозе людей железнодорожным или водным транспортом СЭП размещаются вблизи станций, портов (пристаней) и на предприятиях, имеющих свои подъездные пути. При вывозе населения автотранспортом СЭП размещается на территории или вблизи тех объектов, рабочие и служащие которых следуют этим транспортом. Каждому СЭП присваивается порядковый номер, к нему приписываются ближайшие учреждения и организаци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емные эвакуационные пункты создаются для встречи прибывающих в загородную зону людей, их учета и размещения в конечных населенных пунктах.</w:t>
        <w:br/>
        <w:t>Промежуточные пункты эвакуации (ППЭ) назначаются для населения, эвакуируемого пешим порядком, когда конечные пунк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порто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оказания помощи больным используются местные лечебные учреждения, а также тот медицинский персонал, который должен быть приписан к колонне.</w:t>
        <w:br/>
        <w:t>Пункты посадки организуются на железнодорожных станциях и платформах, в портах и на пристанях, у подъездных путей предприятий. Пункты посадки на автотранспорт создаются, как правило, непосредственно у СЭП. Пункты высадки располагаются вблизи мест размещения эвакуируемого насел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 собой следует брать продукты питания, подлежащие хранению: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следования в загородную зону транспортом вещи и продукты можно уложить в чемоданы, сумки, рюкзаки. А если придется идти пешком, все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больше вероятности, что чемодан или рюкзак не потеряютс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еред уходом из квартиры необходимо 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 установленному сроку граждане, вывозимые в загородную зону, прибывают с вещами на СЭП. Здесь эвакуируемые проходят регистрацию. После этого они распределяются по вагонам, автомашинам, судам и ожидают посадки. В назначенное время людей выводят к пунктам посадк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вывоза населения по железной дороге и водными путями используется не только пассажирский транспорт, но и товарные вагоны, грузовые суда и баржи. Предусматривается более уплотненная загрузка вагонов, а также увеличение длины железнодорожного соста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еревозке людей автотранспортом, кроме автобусов, используются приспособленные для этой цели грузовики и автоприцепы. Не исключено использование и личного транспорта. Все автомашины следуют не разрозненно, а колонной, и если возможно, то и при сопровождении ГИБДД.</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ывод населения пешим порядком осуществляется преимущественно по дорогам, в отдельных случаях по обочинам и обозначенным маршрутам вне дорог. Колонны формируются на предприятиях (в учреждениях, по месту жительства). Численность их может быть самая различная. Для удобства управления колонна разбивается на части коллективы цехов и другие производственные подразделения, а внутри еще подразделяется на группы по 20 - 30 человек. В каждой колонне назначается начальник, а в группе - старший.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редняя скорость движения принимается не более 4 км/ч. Через каждый 1 - 1,5 ч движения предусматривается малый привал продолжительностью 10 - 15 мин, а после второй половины перехода большой привал на 1-2 ч. Весь переход завершается прибытием в конечный пункт эвакуаци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марша эвакуируемым необходимо соблюдать установленный порядок: выполнять все команды и распоряжения начальника колонны и старшего группы. Не покидать колонну без разрешения. Не пить воду из источников, не проверенных медицинской службой. При движении ночью следить за тем, чтобы соседи по колонне не отставали, а на привалах не засыпали. В зимнее время следить за появлением признаков обморожения у себя соседей. На привалах не ложиться на снег. При плохом самочувствии обращаться к медицинскому работнику, сопровождающему колонну. </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По прибытии к месту назначения все организованно проходят регистрацию на ПЭП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В загородной зоне организуется медицинское и бытовое обслуживание. Детей при необходимости устраивают в школы и детские сады. Снабжение продовольствием и предметами первой необходимости производится через сеть государственной и кооперативной торговли, как и местного на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Инженерная защит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дин из наиболее надежных способов защиты населения от воздействия АХОВ и от радиоактивных веществ при авариях на АЭС, во время стихийных бедствий (бурь, ураганов, смерчей, снежных заносов), а также в случае применения противником средств массового поражения - это укрытие в защитных сооружениях. К таким сооружениям относят убежища и противорадиационные укрытия (ПРУ). Кроме того, для защиты людей могут применяться и простейшие укрыт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ащитные сооружения по месту расположения могут быть встроенными, расположенными в подвалах и цокольных этажах зданий и сооружений, и отдельно стоящими, сооружаемыми вне зданий и сооружений. Размещают их возможно ближе к местам работы или проживания людей.</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 срокам строительства защитные сооружения подразделяются на построенные заблаговременно, то есть в мирное время, и быстровозводимые, которые сооружаются в предвидении каких-либо чрезвычайных ситуаций (событий) или при возникновении военной угрозы. </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Убежища х</w:t>
      </w:r>
      <w:r>
        <w:rPr>
          <w:rFonts w:cs="Times New Roman" w:ascii="Times New Roman" w:hAnsi="Times New Roman"/>
          <w:sz w:val="24"/>
          <w:szCs w:val="24"/>
        </w:rPr>
        <w:t>арактеризуются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аварийные выходы (лаз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местимость убежища определяется суммой мест для сидения и лежания (второй и третий ярусы): малые до 600, средние от 600 до 2000 и большие свыше 2000 человек.</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бежище защитит человека от обломков обрушающихся зданий, от проникающей радиации и радиоактивной пыли, от попадании внутрь помещении АХОВ и ОВ, бактериальных средств, повышенных температур при пожарах, угарного газа и других опасных выделений при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Система воздухоснабжения в свою очередь обеспечит людей не только необходимым количеством воздуха, но придаст ему нужную температуру, влажность и газовый соста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 всех убежищах предусматриваются режим вентиляции (чистый наружный воздух очищается от пыли) и режим фильтровентиляции (воздух пропускается через фильтры-поглотители, где он очищается от всех вредных примесей, веществ и пыл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убежище расположено в пожароопасном месте (нефтеперерабатывающее предприятие) или в районе возможной загазованности АХОВ, предусматривается и третий режим - изоляции и регенерации (т.е. восстановления газового состава, как это делается на подводных лодка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только питьевая вода (из расчет 3 л в сутки на человека). При отсутствии стационарных баков устанавливаю переносные емкости (бочки, бидоны, ведр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истема отопления радиаторы или гладкие трубы, проложенные вдоль стен. Работает она от отопительной сети здания, под которым расположен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апас продуктов питания создается из расчета не менее чем надвое суток для каждого укрываемог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ют санитарные посты, медицинские пункты объектов народного хозяйства. Каждое убежище должно иметь телефонную связь с пунктом управления его предприятия и громкоговорители радиотрансляции, подключенные к городской или местной сети радиовещания. Резервным средством связи может быть радиостанция, работающая в сети ГО и ЧС объекта (района).</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В убежище должны обеспечиваться необходимые санитарно-гигиенические условия для укрывающихся в нем людей: содержание углекислого газа в воздухе не более 1%, влажность не более 70%, температура не выше 23°С В помещении (в отсеках), где находятся люди, устанавливаются двухъярусные или трехъярусные скамьи (нары): нижние для сидения, верхние для лежания Места для лежания должны составлять не менее 20% общего количества мест 1 убежище при двухъярусном расположении нар и 30% при трехъярусном. Для встроенных убежищ важной частью является аварийный выход, который устраивается в виде тоннеля, выводящего на незаваливаемую территорию и заканчивающегося вертикальной шахтой с оголовком. Выход из убежища в тоннель оборудуется защитно-герметическими и герметическими ставнями, устанавливаемыми, соответственно, с наружной и внутренней сторон стены. Оголовки аварийных выходов удаляются от окружающих зданий на расстояние, составляющее не менее половины высоты здания плюс 3 м. </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Противорадиационные укрытия (ПРУ) </w:t>
      </w:r>
      <w:r>
        <w:rPr>
          <w:rFonts w:cs="Times New Roman" w:ascii="Times New Roman" w:hAnsi="Times New Roman"/>
          <w:sz w:val="24"/>
          <w:szCs w:val="24"/>
        </w:rPr>
        <w:t xml:space="preserve">используются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 удобно устраивать их в подвалах, цокольных и первых этажах зданий, в сооружениях хозяйственного назначения погребах, подпольях овощехранилищах. ПРУ должны обеспечива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еобходимо вблизи мест проживания (работы) большинства укрываемых. Высота помещений должна быть, как правило, не менее 1,9 м от пола до низа выступающих конструкций перекрытия. При оборудовании под ПРУ подпольев, погребов и других заглубленных помещений высота их может быть до 1,7 м.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крупных ПРУ устраивается два входа (выхода), в малых (до 50 чел.) допускается один. Во входах устанавливаются обычные двери, но обязательно уплотняемые в местах примыкания полотна к дверным коробка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орма площади пола основных помещений ПРУ на одного укрываемого принимается, как и в убежище, равной 0,5 кв. м при двухъярусном расположении нар. Помещение для хранения загрязненной уличной одежды оборудуют при одном из входов. В ПРУ предусматривается естественная вентиляция или вентиляция с механическим побуждением. Естественная вентиляция осуществляется через воздухозаборные вытяжные шахты. Отверстия для подачи приточного воздуха располагаются в нижней зоне помещений, вытяжные в верхней зоне. Отопление укрытий устраивают общим с отопительной системой зданий, в которых они оборудованы.</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Водоснабжение от водопроводной сети. Если водопровод отсутствует, то устанавливают бачки для питьевой воды из расчета 2 л в сутки на человека. В укрытиях, расположенных в зданиях с канализацией, устанавливают туалеты с отводом сточных вод в наружную канализационную сеть. В малых укрытиях (до 20 чел.) и там, где такой возможности нет, для приема нечистот используют плотно закрываемую выносную тару. Освещение - от электрической сети, а аварийное - от аккумуляторных батарей и различного типа фонариков. </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Простейшие укрытия</w:t>
      </w:r>
      <w:r>
        <w:rPr>
          <w:rFonts w:cs="Times New Roman" w:ascii="Times New Roman" w:hAnsi="Times New Roman"/>
          <w:sz w:val="24"/>
          <w:szCs w:val="24"/>
        </w:rPr>
        <w:t xml:space="preserve"> типа щели, траншеи, окопа, блиндажа, землянки прошли большой исторический путь, но мало чем изменились по существу. Все эти сооружения максимально просты, возводятся с минимальными затратами времени и материалов.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Щель может быть открытой и перекрытой. Она представляет собой ров глубиной 1,82м, шириной по верху 1 - 1,2 м, по низу 0,8 м. Обычно щель строится на 1040 человек. Каждому укрываемому отводится 0,5 м. Устраиваются щели в виде расположенных под углом друг к другу прямолинейных участков, длина каждого из которых не более 10м. Входы делаются под прямым углом к примыкающему участку.</w:t>
      </w:r>
    </w:p>
    <w:p>
      <w:pPr>
        <w:pStyle w:val="21"/>
        <w:rPr>
          <w:rFonts w:ascii="Times New Roman" w:hAnsi="Times New Roman" w:cs="Times New Roman"/>
          <w:sz w:val="24"/>
          <w:szCs w:val="24"/>
        </w:rPr>
      </w:pPr>
      <w:r>
        <w:rPr>
          <w:rFonts w:cs="Times New Roman" w:ascii="Times New Roman" w:hAnsi="Times New Roman"/>
          <w:sz w:val="24"/>
          <w:szCs w:val="24"/>
        </w:rPr>
        <w:t>Порядок занятия укрыти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анимать укрытия (убежища, ПРУ и др.) надо организованно и. быстро. Каждый должен знать месторасположение закрепленного сооружения и пути подхода к нему. Маршруты движения желательно обозначить указателями, установленными на видных местах. Чтобы не допустить скопления людей в одном месте и разделить потоки, на путях движения обычно назначают несколько маршрутов, расчищают территорию, освобождают от всего, что может служить помехой. В убежище лучше всего размещать людей группами по цехам, бригадам, учреждениям, домам, улицам, обозначив соответствующие места указками. В каждой группе назначают старшего. Тех, кто прибыл с детьми, размещают в отдельных отсеках или в специально отведенных местах. Престарелых и больных стараются устроить поближе к воздухоразводящим вентиляционным труба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убежище (укрытие) люди должны приходить со средствами индивидуальной защиты, продуктами питания и личными документами. Нельзя приносить с собой громоздкие вещи, сильно пахнущие и воспламеняющиеся вещества, приводить домашних животных. 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 Аварийные источники освещения применяются только с разрешения коменданта укрытия на ограниченное время в случае крайней необходимости. В убежище можно читать, слушать радио, беседовать, играть тихие игры (шашки, шахматы, современные электронные).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крываемые должны строго выполнять все распоряжения звена по обслуживанию убежища (укрытия), соблюдать правила внутреннего распорядка оказывать помощь больным, инвалидам, женщинам и детям.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 пищи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Рекомендуется следующий набор для дневной нормы питания взрослого человек сухари, печенье, галеты в бумажной или целлофановой упаковке, мясные или рыбные консервы, готовые к употреблению, конфеты, сахар рафинад. Для детей, учитывая их возраст и состояние здоровья, лучше брать сгущенное молоко, фрукты, фруктовые напитки и др. </w:t>
        <w:br/>
        <w:t>Для всех укрываемых, за исключением детей, больных и слабых, на время пребывания в защитном сооружении следует установить определенный порядок приема пищи, например, 2-3 раза в сутки, и в это время раздавать воду, если она лимитирована.</w:t>
        <w:br/>
        <w:t>Медицинское обслуживание проводится силами санитарных постов и медпунктов предприятий, организаций и учреждений, в чьем распоряжении находится убежище. Здесь могут пригодиться навыки оказания само- и взаимопомощ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техники безопасности запрещается прикасаться к электрооборудованию, баллонам со сжатым воздухом и кислородом, входить в помещения, где установлены дизельная электростанция и фильтровентиляционый агрегат. Однако в случае необходимости комендант может привлечь любого из укрываемых к работам по устранению каких-либо неисправностей, поддержанию чистоты и порядка.</w:t>
        <w:br/>
        <w:t>После заполнения убежища по распоряжению коменданта личный состав звена закрывает защитно-герметические двери, ставни аварийных выходов и регулировочные заглушки вытяжной вентиляции, включает фильтровентиляционный агрегат на режим чистой вентиляци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нормальных условий внутри убежища необходимо поддерживать определенную температуру и влажность. Если в убежище предстоит находиться длительное время, необходимо создать людям условия для отдых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борка помещения производится два раза в сутки самими укрываемыми по указанию старших групп. При этом санитарные узлы обязательно обрабатывают 5-%-м раствором дветретиосновной соли гипохлорита кальция. Технические помещения убирает личный состав звена по обслуживанию убежища.</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В случае обнаружения проникновения вместе с воздухом ядовитых или отравляющих веществ укрываемые немедленно надевают средства защиты органов дыхания, а убежище переводится на режим фильтровентиля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Повышение защитных свойств дома (квартиры). Защита продуктов питания, фуража и воды от заражения.</w:t>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высить защитные свойства дома (квартиры), можно прежде всего соблюдая меры пожарной безопасности. Дома не следует хранить легковоспламеняющиеся жидкости (бензин, керосин, краски, лаки, смазочные материалы). Это одинаково относится как к многоэтажным зданиям, так и к частному сектору.</w:t>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Чердаки, лестничные клетки, тамбуры, кладовые должны быть освобождены от громоздких и ненужных вещей. Если на чердаке в качестве утеплителя используются опилки, торф, листва, мох, их необходимо заменить на несгораемые материалы – песок, шлак, сухую землю, глину. Причем слой должен быть 5-10 см.</w:t>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аварии на радиационно или химически опасных объектах необходимо произвести герметизацию помещений: заклеить щели в окнах, форточках, заделать вытяжки, навесить одеяла, полотнища из плотной ткани или пленочного материала на двери. На случай возможного радиоактивного заражения необходимо всем иметь респираторы или хотя бы ватно-марлевые повязки, а также аптечки индивидуальные АИ-2.</w:t>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химической аварии, прежде чем приступить к герметизации, необходимо надеть средства защиты органов дыхания.</w:t>
      </w:r>
    </w:p>
    <w:p>
      <w:pPr>
        <w:pStyle w:val="LONormal"/>
        <w:bidi w:val="0"/>
        <w:spacing w:lineRule="auto" w:line="240"/>
        <w:ind w:left="0" w:right="0" w:firstLine="540"/>
        <w:jc w:val="both"/>
        <w:rPr>
          <w:rFonts w:ascii="Times New Roman" w:hAnsi="Times New Roman" w:cs="Times New Roman"/>
          <w:b/>
          <w:b/>
          <w:bCs/>
          <w:sz w:val="24"/>
          <w:szCs w:val="24"/>
          <w:u w:val="none"/>
        </w:rPr>
      </w:pPr>
      <w:r>
        <w:rPr>
          <w:rFonts w:cs="Times New Roman" w:ascii="Times New Roman" w:hAnsi="Times New Roman"/>
          <w:sz w:val="24"/>
          <w:szCs w:val="24"/>
        </w:rPr>
        <w:t xml:space="preserve">Дома необходимо иметь медицинскую аптечку. В ней должны храниться перевязочный материал, йод, нашатырный спирт, нитроглицерин, валидол, анальгин, бесалол, настойка валерианы, перманганат калия, борная кислота. Для остановки кровотечения необходимо иметь резиновый жгут или матерчатую закрутку. </w:t>
      </w:r>
    </w:p>
    <w:p>
      <w:pPr>
        <w:pStyle w:val="Heading5"/>
        <w:ind w:left="0" w:right="0" w:firstLine="567"/>
        <w:rPr>
          <w:rFonts w:ascii="Times New Roman" w:hAnsi="Times New Roman" w:cs="Times New Roman"/>
          <w:sz w:val="24"/>
          <w:szCs w:val="24"/>
        </w:rPr>
      </w:pPr>
      <w:r>
        <w:rPr>
          <w:rFonts w:cs="Times New Roman" w:ascii="Times New Roman" w:hAnsi="Times New Roman"/>
          <w:b/>
          <w:bCs/>
          <w:sz w:val="24"/>
          <w:szCs w:val="24"/>
          <w:u w:val="none"/>
        </w:rPr>
        <w:t>Правила безопасности и личной гигиены.</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Главное - максимально ослабить воздействие радиации на человека, а еще лучше - не допустить. Для этого надо соблюдать ряд мер и предосторожностей. Например, стараться как можно меньше находиться на открытой местности, а если уж вышли, то обязательно с надетыми средствами инди-видуальной защиты (респиратор, плащ, сапоги, перчатк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оказались на улице, во дворе, не садитесь на землю, скамейки, не курите, не раздевайтесь.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етер поднимает пыль возле вашего дома. Обязательно полейте (чтобы увлажнить) территорию. Это во многом обезопасит вас.</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ри возвращении с улицы домой обмойте или оботрите мокрой тряпкой обувь. Верхнюю одежду вытряхните и почистите влажной щеткой, веником.</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Лицо, руки, шею тщательно обмойте, рот прополощите 0,5%-м раствором питьевой соды.</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о всех помещениях, где находятся люди, ежедневно проводите влажную уборку, желательно с применением моющих средств. Пищу принимайте только в закрытых помещениях. Не лишним будет еще раз помыть руки с мылом и прополоскать рот.</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оду употребляйте только из проверенных источников. Наиболее безопасна она из водопровода или из артезианских источников, закрытых родников. К открытым колодцам надо подходить с особой осторожностью. Продукты питания употребляйте только те, которые хранились в холодильниках, закрытых ящиках, ларях, в подвалах, погребах или были куплены в торговой сети. Однако во всех случаях не помешает проверка на загрязненность своими силами с помощью бытовых дозиметров.</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родукцию из индивидуальных хозяйств, особенно молоко, зелень, овощи и фрукты, можно употреблять в пищу только с разрешения органов здравоохранения, ее лабораторий и СЭС.</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Исключите купание в открытых водоемах, особенно озерах, прудах, водохранилищах до проверки степени их радиоактивного загрязнения.</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 лес и на поля, особенно с высокой травой, не ходите, не собирайте цветы, ягоды, грибы. .Если местность загрязнена радиоактивными веществами не в результате применения атомных бомб, а вследствие аварии на АЭС, 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йода-131 с периодом полураспада 8 суток. Попадая в организм человека через органы дыхания и пищеварения (с молоком), он сорбируется (собирается, впитывается) щитовидной железой и поражает ее.</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Чтобы защитить железу, необходимо принять препарат стабильного йода (йодная профилактика). Лучший вариант для достижения максимального эффекта - это когда профилактика проводится заблаговременно или в самом начале вдыхания (поступления) радиоактивного йода. Если прошло, например, хотя бы два часа, эффект резко снижается и становится равным всего 10%.</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Небольшая доза стабильного йода (100 мг) при однократном приеме обеспечит защиту в течение 24 ч. В условиях длительного пребывания человека на зараженной местности и продолжающегося поступления радиоактивного йода профилактику необходимо повторять ежесуточно, но не более 10 раз.</w:t>
      </w:r>
    </w:p>
    <w:p>
      <w:pPr>
        <w:pStyle w:val="Heading5"/>
        <w:ind w:left="0" w:right="0" w:firstLine="567"/>
        <w:rPr>
          <w:rFonts w:ascii="Times New Roman" w:hAnsi="Times New Roman" w:cs="Times New Roman"/>
          <w:sz w:val="24"/>
          <w:szCs w:val="24"/>
        </w:rPr>
      </w:pPr>
      <w:r>
        <w:rPr>
          <w:rFonts w:cs="Times New Roman" w:ascii="Times New Roman" w:hAnsi="Times New Roman"/>
          <w:b/>
          <w:bCs/>
          <w:sz w:val="24"/>
          <w:szCs w:val="24"/>
          <w:u w:val="none"/>
        </w:rPr>
        <w:t>Правила приема пищ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ложной проблемой при действиях в зонах радиоактивного загрязнения является организация питания. Готовить и принимать пищу надо в закрытых помещениях при хорошо дезактивированной прилегающей территории, а еще лучше на незараженной местности.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Только в самых исключительных случаях можно готовить еду на открытой местности при уровнях (мощности дозы) радиации не более 1 Р/ч. При уровнях до 5 Р/ч допускается готовить в палатках, но опять при самых крайних обстоятельствах. Продукты и вода доставляются только в герметичной укупорке и посуде.</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мяса, загрязненного радионуклидам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осле аварии основным наиболее опасным радионуклидом остается цезий-137 (период полураспада - более 30 лет). В организме цезий-137 содержится во всех органах, но в основном аккумулируется в мышечных тканях.</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Опробован и ныне успешно применяется метод снижения цезия в организме животного, основанный на системе откорма мясного скота. В последние 2-3 мес. откорма, т.е. перед предполагаемым убоем, животные содержатся только на «чистых» кормах. За это время мышцы и органы очищаются от цезия-137 в 10 и более раз. Полученное от таких животных мясо будет соответствовать самым жестким радиационным нормам.</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орядок работы такой. Весь скот, поступающий из хозяйств, находившихся на загрязненной РВ территории, перед убоем обязательно проходит дозиметрический контроль. Если загрязнение наружных покровов животных превышает установленный уровень (выше 0,1 мР/ч), их направляют на ветеринарную обработку. На специально отведенной площадке животных моют теплой водой с мылом, стиральными порошками или другими пенообразующими веществами (ОП-7, ОП-10) и вторично подвергают дозиметрическому контролю. При необходимости ветеринарную обработку повторяют.</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Если после убоя в мясе преобладают короткоживущие радионуклиды (к примеру, йод-131), в таком случае полученные продукты целесообразно хранить в холодильниках до 3 месяцев. Как правило, через 80 дней в мясе, консервах, колбасах не останется и следа йода-131.</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Способ дезактивации мяса, зараженного долгоживущими изотопами (цезий-137), выбирают, исходя из реальной обстановки. Это могут быть варка в воде, мокрый посол, вымачивание. Следует помнить, что чем больше жидкости и меньше куски мяса, тем эффект выше. Кроме того эффективность увеличивается при частой смене воды или рассола.</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Независимо от принятого способа дезактивации мясо сначала разрезают на небольшие тонкие куски или шротируют, тщательно промывая чистой водой. После извлечения мяса из бульона, рассола промывают чистой водой и подвергают дозиметрическому контролю. Радиоактивность мяса в процессе варки (при соотношении 1:3 мяса к воде) снижается примерно на 50%, а при мокром посоле (при таком же соотношении) - на 70 - 90% в течение 2-3 суток, со сменой рассола каждые 24 ч. Бульон после варки, вода после вымачивания мяса из употребления исключаются.</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ри загрязнении мяса радионуклидами стронция-90 хороший эффект дает обвалка (отделение мяса от костей). В этом случае большой процент радионуклидов остается в костях, которые утилизируются, а мясо после радиометрического анализа подвергается дезактивации вышеуказанными способами или передается для технологической переработки без ограничений.</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падения радиоактивной пыли может произойти поверхностное загрязнение мяса и мясопродуктов. При этом нерастворимые фракции радионуклидов остаются на поверхности незащищенной продукции, а растворимая часть при попадании на влажную поверхность с течением времени проникает в продукт. Загрязнение можно предупредить, предварительно поместив его для хранения в герметичную тару или упаковку, герметичное складское помещение или холодильник. Дезактивация таких продуктов должна преследовать две задачи: удалить радиоактивную пыль с поверхности продукта и удалить радионуклиды, проникшие в глубину продукта.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молока от радионуклидов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ы уже установили, что наибольшую опасность для человека представляют радиоизотопы (радионуклиды) йода-131, цезия-137, стронция-90. В организм животного они попадают через желудочно-кишечный тракт, opraны дыхания и кожные покровы. Радионуклиды способны накапливаться, а выделяться частично, в том числе и с молоком.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основных метода удаления радиоизотопов из молока - технологический и ионообменный.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Технологическая переработка загрязненного РВ молока на сливки, сметану, сливочное и топленое масло, творог, сыры, сгущенное и сухое молоко позволяет получить продукт с низким содержанием радиоизотопов. Чтобы разрушить соединения стронция с белками и перевести его в растворимую фазу, молоко подкисляют лимонной или соляной кислотами, с которыми он образует соли, свободно переходящие в водную среду, легко удаляющиеся с сывороткой, пахтой.</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 процессе сепарирования основная масса радионуклидов удаляется с обезжиренным молоком и получаются сливки с очень малым содержанием PB. Чем выше жирность сливок, тем меньше в них радионуклидов. В среднем с обезжиренным молоком удаляется до 90% йода-131, цезия-137, стронция-90. При сбивании сливок в масло происходит дальнейшее удаление радиоизотопов, и в готовый продукт переходит не более 1-3% от первоначального содержания радионуклидов. Основная часть РВ остается в пахте. Уже в топленом масле содержание стронция-90 и цезия-137 практически равны нулю, а йода-131 снижается до десятых долей процента, радионуклиды почти полностью удаляются с оттопкам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Население, имеющее в личном пользовании дойных коров или других животных, может осуществлять дезактивацию молока в домашних условиях - сепарируя молоко, получая сливочное масло или сбивая сливки, или перерабатывая его в топленое масло. Из обезжиренного (отсепарированного) или цельного молока можно изготовить домашний творог или сыр обычным способом. Оставшиеся после переработки сыворотка, пахта, оттопки в зависимости от степени их загрязнения радионуклидами, как правило, уничтожаются.</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Дезактивация молока методом ионного обмена с применением ионообменных смол основана на их способности обмениваться на катионы стронция-90 и цезия-137 или анионы йода-131, находящиеся в загрязненном молоке. Метод имеет две разновидности. Первая - «дозированный обмен», т.е. смешивание смолы и загрязненного радионуклидами молока с последующей фильтрацией. Вторая предусматривает использование ионообменных колонок, где загрязненное молоко пропускается через слой ионообменной смолы.</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осле того как оно пропущено через катионообменную смолу, содержание стронция и цезия в нем уменьшается на 80 -:90%. Если же пропустить через анионообменную смолу, содержание йода снизится более чем на 90% Для дезактивации 1 л молока требуется 35 - 40 г целлюлозного волокна.</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Есть два способа дезактивации смолами — динамический и статический Суть первого состоит в том, что молоко протекает через пучок целлюлозных нитей (волокна) ЦМ-А2. В процессе движения радионуклиды как бы прилипают (притягиваются) к поверхности волокон. При статическом методе молоко наливают в банку или иную посуду и туда опускают пучок целлюлозные волокон и помешивают. Через 15 мин вилкой вынимают отработавший пучок и опускают новый. Так делается 3-4 раза. После того как удалена последняя порция, молоко необходимо профильтровать через слой ваты, марли, ткани чтобы избавиться от мельчайших частичек целлюлозы. Таким способом его очищают от радионуклидов йода-131 почти на 90%. Такое молоко перед употреблением необходимо прокипятить, а затем оно может быть переработано в любой молочный продукт. Отработанная целлюлоза сжигается. Зола подлежит захоронению в установленном месте. </w:t>
      </w:r>
    </w:p>
    <w:p>
      <w:pPr>
        <w:pStyle w:val="LO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пись, фамилия)</w:t>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Z"/>
        <w:rPr/>
      </w:pPr>
      <w:r>
        <w:rPr/>
        <w:t>Конец формы</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G_Helvetica;Courier New"/>
        <w:sz w:val="16"/>
      </w:rPr>
    </w:pPr>
    <w:r>
      <w:rPr>
        <w:rFonts w:cs="AG_Helvetica;Courier New"/>
        <w:sz w:val="16"/>
      </w:rPr>
      <w:fldChar w:fldCharType="begin"/>
    </w:r>
    <w:r>
      <w:rPr>
        <w:sz w:val="16"/>
        <w:rFonts w:cs="AG_Helvetica;Courier New"/>
      </w:rPr>
      <w:instrText xml:space="preserve"> FILENAME \p </w:instrText>
    </w:r>
    <w:r>
      <w:rPr>
        <w:sz w:val="16"/>
        <w:rFonts w:cs="AG_Helvetica;Courier New"/>
      </w:rPr>
      <w:fldChar w:fldCharType="separate"/>
    </w:r>
    <w:r>
      <w:rPr>
        <w:sz w:val="16"/>
        <w:rFonts w:cs="AG_Helvetica;Courier New"/>
      </w:rPr>
      <w:t>/tmp/in/input.doc</w:t>
    </w:r>
    <w:r>
      <w:rPr>
        <w:sz w:val="16"/>
        <w:rFonts w:cs="AG_Helvetica;Courier New"/>
      </w:rPr>
      <w:fldChar w:fldCharType="end"/>
    </w:r>
  </w:p>
  <w:p>
    <w:pPr>
      <w:pStyle w:val="Footer"/>
      <w:rPr/>
    </w:pPr>
    <w:r>
      <w:rPr>
        <w:rFonts w:cs="AG_Helvetica;Courier New"/>
        <w:sz w:val="16"/>
      </w:rPr>
      <w:fldChar w:fldCharType="begin"/>
    </w:r>
    <w:r>
      <w:rPr>
        <w:sz w:val="16"/>
        <w:rFonts w:cs="AG_Helvetica;Courier New"/>
      </w:rPr>
      <w:instrText xml:space="preserve"> AUTHOR </w:instrText>
    </w:r>
    <w:r>
      <w:rPr>
        <w:sz w:val="16"/>
        <w:rFonts w:cs="AG_Helvetica;Courier New"/>
      </w:rPr>
      <w:fldChar w:fldCharType="separate"/>
    </w:r>
    <w:r>
      <w:rPr>
        <w:sz w:val="16"/>
        <w:rFonts w:cs="AG_Helvetica;Courier New"/>
      </w:rPr>
      <w:t>Сусский И.В.</w:t>
    </w:r>
    <w:r>
      <w:rPr>
        <w:sz w:val="16"/>
        <w:rFonts w:cs="AG_Helvetica;Courier New"/>
      </w:rPr>
      <w:fldChar w:fldCharType="end"/>
    </w:r>
    <w:r>
      <w:rPr>
        <w:rFonts w:eastAsia="AG_Helvetica;Courier New" w:cs="AG_Helvetica;Courier New" w:ascii="AG_Helvetica;Courier New" w:hAnsi="AG_Helvetica;Courier New"/>
        <w:sz w:val="16"/>
      </w:rPr>
      <w:t xml:space="preserve">     </w:t>
    </w:r>
    <w:r>
      <w:rPr>
        <w:rFonts w:cs="AG_Helvetica;Courier New" w:ascii="AG_Helvetica;Courier New" w:hAnsi="AG_Helvetica;Courier New"/>
        <w:sz w:val="16"/>
      </w:rPr>
      <w:t xml:space="preserve">тел. 36-11-09      Дата создания </w:t>
    </w:r>
    <w:r>
      <w:rPr>
        <w:rFonts w:cs="AG_Helvetica;Courier New"/>
        <w:sz w:val="16"/>
      </w:rPr>
      <w:fldChar w:fldCharType="begin"/>
    </w:r>
    <w:r>
      <w:rPr>
        <w:sz w:val="16"/>
        <w:rFonts w:cs="AG_Helvetica;Courier New"/>
      </w:rPr>
      <w:instrText xml:space="preserve"> CREATEDATE \@"dd.MM.yyyy\ HH:mm:ss" </w:instrText>
    </w:r>
    <w:r>
      <w:rPr>
        <w:sz w:val="16"/>
        <w:rFonts w:cs="AG_Helvetica;Courier New"/>
      </w:rPr>
      <w:fldChar w:fldCharType="separate"/>
    </w:r>
    <w:r>
      <w:rPr>
        <w:sz w:val="16"/>
        <w:rFonts w:cs="AG_Helvetica;Courier New"/>
      </w:rPr>
      <w:t>28.02.2005 15:44:00</w:t>
    </w:r>
    <w:r>
      <w:rPr>
        <w:sz w:val="16"/>
        <w:rFonts w:cs="AG_Helvetica;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Courier New" w:ascii="AG_Helvetica;Courier New" w:hAnsi="AG_Helvetica;Courier New"/>
        <w:sz w:val="18"/>
      </w:rPr>
      <w:t xml:space="preserve">- </w:t>
    </w:r>
    <w:r>
      <w:rPr>
        <w:rFonts w:cs="AG_Helvetica;Courier New"/>
        <w:sz w:val="18"/>
      </w:rPr>
      <w:fldChar w:fldCharType="begin"/>
    </w:r>
    <w:r>
      <w:rPr>
        <w:sz w:val="18"/>
        <w:rFonts w:cs="AG_Helvetica;Courier New"/>
      </w:rPr>
      <w:instrText xml:space="preserve"> PAGE </w:instrText>
    </w:r>
    <w:r>
      <w:rPr>
        <w:sz w:val="18"/>
        <w:rFonts w:cs="AG_Helvetica;Courier New"/>
      </w:rPr>
      <w:fldChar w:fldCharType="separate"/>
    </w:r>
    <w:r>
      <w:rPr>
        <w:sz w:val="18"/>
        <w:rFonts w:cs="AG_Helvetica;Courier New"/>
      </w:rPr>
      <w:t>14</w:t>
    </w:r>
    <w:r>
      <w:rPr>
        <w:sz w:val="18"/>
        <w:rFonts w:cs="AG_Helvetica;Courier New"/>
      </w:rPr>
      <w:fldChar w:fldCharType="end"/>
    </w:r>
    <w:r>
      <w:rPr>
        <w:rFonts w:cs="AG_Helvetica;Courier New" w:ascii="AG_Helvetica;Courier New" w:hAnsi="AG_Helvetica;Courier New"/>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Courier New" w:hAnsi="AG_Helvetica;Courier New" w:cs="AG_Helvetica;Courier New"/>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Courier New" w:hAnsi="AG_Helvetica;Courier New" w:cs="AG_Helvetica;Courier New"/>
      <w:b/>
      <w:szCs w:val="20"/>
    </w:rPr>
  </w:style>
  <w:style w:type="paragraph" w:styleId="Heading3">
    <w:name w:val="Heading 3"/>
    <w:basedOn w:val="Normal"/>
    <w:next w:val="Normal"/>
    <w:qFormat/>
    <w:pPr>
      <w:keepNext w:val="true"/>
      <w:numPr>
        <w:ilvl w:val="2"/>
        <w:numId w:val="1"/>
      </w:numPr>
      <w:jc w:val="center"/>
      <w:outlineLvl w:val="2"/>
    </w:pPr>
    <w:rPr>
      <w:rFonts w:ascii="AG_Helvetica;Courier New" w:hAnsi="AG_Helvetica;Courier New" w:cs="AG_Helvetica;Courier New"/>
      <w:b/>
      <w:szCs w:val="20"/>
    </w:rPr>
  </w:style>
  <w:style w:type="paragraph" w:styleId="Heading4">
    <w:name w:val="Heading 4"/>
    <w:basedOn w:val="Normal"/>
    <w:next w:val="Normal"/>
    <w:qFormat/>
    <w:pPr>
      <w:keepNext w:val="true"/>
      <w:numPr>
        <w:ilvl w:val="3"/>
        <w:numId w:val="1"/>
      </w:numPr>
      <w:jc w:val="center"/>
      <w:outlineLvl w:val="3"/>
    </w:pPr>
    <w:rPr>
      <w:rFonts w:ascii="AG_Helvetica;Courier New" w:hAnsi="AG_Helvetica;Courier New" w:cs="AG_Helvetica;Courier New"/>
      <w:b/>
      <w:bCs/>
      <w:spacing w:val="20"/>
      <w:sz w:val="22"/>
    </w:rPr>
  </w:style>
  <w:style w:type="paragraph" w:styleId="Heading5">
    <w:name w:val="Heading 5"/>
    <w:basedOn w:val="Normal"/>
    <w:next w:val="Normal"/>
    <w:qFormat/>
    <w:pPr>
      <w:keepNext w:val="true"/>
      <w:numPr>
        <w:ilvl w:val="4"/>
        <w:numId w:val="1"/>
      </w:numPr>
      <w:ind w:left="0" w:right="0" w:firstLine="567"/>
      <w:jc w:val="both"/>
      <w:outlineLvl w:val="4"/>
    </w:pPr>
    <w:rPr>
      <w:rFonts w:ascii="AG_Helvetica;Courier New" w:hAnsi="AG_Helvetica;Courier New" w:cs="AG_Helvetica;Courier New"/>
      <w:szCs w:val="20"/>
      <w:u w:val="single"/>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Courier New" w:hAnsi="AG_Helvetica;Courier New" w:cs="AG_Helvetica;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Courier New" w:hAnsi="AG_Helvetica;Courier New" w:cs="AG_Helvetica;Courier New"/>
      <w:b/>
      <w:bCs/>
      <w:sz w:val="22"/>
      <w:szCs w:val="34"/>
    </w:rPr>
  </w:style>
  <w:style w:type="paragraph" w:styleId="3">
    <w:name w:val="Основной текст 3"/>
    <w:basedOn w:val="Normal"/>
    <w:qFormat/>
    <w:pPr>
      <w:jc w:val="both"/>
    </w:pPr>
    <w:rPr>
      <w:rFonts w:ascii="AG_Helvetica;Courier New" w:hAnsi="AG_Helvetica;Courier New" w:cs="AG_Helvetica;Courier New"/>
      <w:sz w:val="22"/>
      <w:szCs w:val="34"/>
    </w:rPr>
  </w:style>
  <w:style w:type="paragraph" w:styleId="31">
    <w:name w:val="Основной текст с отступом 3"/>
    <w:basedOn w:val="Normal"/>
    <w:qFormat/>
    <w:pPr>
      <w:ind w:left="0" w:right="0" w:firstLine="52"/>
      <w:jc w:val="both"/>
    </w:pPr>
    <w:rPr>
      <w:rFonts w:ascii="AG_Helvetica;Courier New" w:hAnsi="AG_Helvetica;Courier New" w:cs="AG_Helvetica;Courier New"/>
      <w:sz w:val="22"/>
      <w:szCs w:val="34"/>
    </w:rPr>
  </w:style>
  <w:style w:type="paragraph" w:styleId="TextBodyIndent">
    <w:name w:val="Body Text Indent"/>
    <w:basedOn w:val="Normal"/>
    <w:pPr>
      <w:ind w:left="0" w:right="0" w:firstLine="540"/>
      <w:jc w:val="both"/>
    </w:pPr>
    <w:rPr>
      <w:rFonts w:ascii="AG_Helvetica;Courier New" w:hAnsi="AG_Helvetica;Courier New" w:cs="AG_Helvetica;Courier New"/>
      <w:sz w:val="22"/>
    </w:rPr>
  </w:style>
  <w:style w:type="paragraph" w:styleId="21">
    <w:name w:val="Основной текст с отступом 2"/>
    <w:basedOn w:val="Normal"/>
    <w:qFormat/>
    <w:pPr>
      <w:ind w:left="0" w:right="0" w:firstLine="540"/>
      <w:jc w:val="both"/>
    </w:pPr>
    <w:rPr>
      <w:rFonts w:ascii="AG_Helvetica;Courier New" w:hAnsi="AG_Helvetica;Courier New" w:cs="AG_Helvetica;Courier New"/>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4:00Z</dcterms:created>
  <dc:creator>Сусский И.В.</dc:creator>
  <dc:description/>
  <dc:language>en-US</dc:language>
  <cp:lastModifiedBy/>
  <cp:lastPrinted>1995-11-21T17:41:00Z</cp:lastPrinted>
  <dcterms:modified xsi:type="dcterms:W3CDTF">2025-03-03T06:58:52Z</dcterms:modified>
  <cp:revision>10</cp:revision>
  <dc:subject/>
  <dc:title>План-конспект</dc:title>
</cp:coreProperties>
</file>