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2.2020№ 226  «Об утверждении административного регламента предоставления муниципальной услуги                                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на основании Устава муниципального образования Веневский район, администрация  муниципального образования 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, согласно приложению.</w:t>
      </w:r>
    </w:p>
    <w:p>
      <w:pPr>
        <w:pStyle w:val="ConsPlusTitle"/>
        <w:ind w:firstLine="743"/>
        <w:jc w:val="both"/>
        <w:rPr/>
      </w:pPr>
      <w:r>
        <w:rPr>
          <w:b w:val="false"/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Web"/>
        <w:spacing w:before="0" w:after="0"/>
        <w:ind w:firstLine="743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27.02.2020 № 226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2.4.  «</w:t>
      </w:r>
      <w:r>
        <w:rPr>
          <w:color w:val="000000"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 дополнить текстом  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срок предоставления путевки в детский оздоровительный лагерь санаторного типа составляет 14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ем заявлений на представление муниципальной услуги в санаторно- оздоровительные лагеря осуществляется с 7 апр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на представление муниципальной услуги в санаторно-оздоровительный лагерь закан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7 календарных дней до начала смены в санаторно-оздоровительные лагеря Туль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1 месяц до начала смены в санаторно-оздоровительные лагеря расположенных в иных субъектах РФ.»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0:00Z</dcterms:created>
  <dc:creator>Максим</dc:creator>
  <dc:description/>
  <cp:keywords/>
  <dc:language>en-US</dc:language>
  <cp:lastModifiedBy>KX</cp:lastModifiedBy>
  <cp:lastPrinted>2022-03-17T12:34:00Z</cp:lastPrinted>
  <dcterms:modified xsi:type="dcterms:W3CDTF">2022-03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