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12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 209-ФЗ «О развитии малого и среднего предпринимательства в Российской Федерации», Бюджетным кодексом Российской Федерации от 31.07.1998 № 145-ФЗ, постановлением администрации муниципального образования Веневский район от 29.12.2020 № 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ипального образования Веневский район ПОСТАНОВЛЯЕТ: 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(приложение №1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нкурс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и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(приложение №2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.11.2019 № 116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2.11.2020 № 90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26"/>
      </w:tblGrid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2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4930"/>
      </w:tblGrid>
      <w:tr>
        <w:trPr>
          <w:trHeight w:val="991" w:hRule="atLeast"/>
        </w:trPr>
        <w:tc>
          <w:tcPr>
            <w:tcW w:w="4005" w:type="dxa"/>
            <w:tcBorders/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      Веневский район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4.2021 № 296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 здравоохранения, физической культуры и массового спорта, проведение занятий в детских и молодежных кружка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разработан 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</w:t>
      </w:r>
      <w:bookmarkStart w:id="2" w:name="__DdeLink__7240_24397793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ий Порядок определяет процедуру и условия проведения конкурсного отбора субъектов малого и среднего предпринимательства, определ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N 209-ФЗ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(далее - Порядок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Целью проведения конкурсного отбора субъектов малого и среднего предпринимательства, определен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N 209-ФЗ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является создание благоприятных условий для развития субъектов малого и среднего предпринимательства, направленных на решение социальных пробл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субсидирования затрат, направленных на решение социальных проблем, в т.ч. оказание услуг здравоохранения, физической культуры и массового спорта является повышение социально-экономического эффекта деятельности субъектов малого и среднего предпринимательства и соответствует результатам подпрограммы «Развитие субъектов малого и предпринимательства в муниципальном образовании Веневски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рганизатором конкурсного отбора является администрация муниципального образования Веневский район (далее - Организатор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тор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разрабатывает все необходимые документы для проведения конкурсного отб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осуществляет размещение информации о порядке и условиях конкурсного отбора, в том числе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в информационно-телекоммуникационной сети «Интернет» (http://venev.tularegion.ru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консультирует по вопросам подготовки заявок на участие в конкурсном отбор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рганизует прием, регистрацию заявок на участие в конкурсном отбор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организует рассмотрение заявок на участие в конкурсном отборе и подготовку экспертного заключения о соответствии заявки установленным настоящим Порядком требования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обеспечивает проверку расчетов размера субсидии, представленных участниками конкур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ом муниципального контроля является отдел муниципального контроля администрации муниципального образования Веневский райо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муниципального контроля осуществляет последующий контроль за целевым использованием субсидий в форме контрольных выездных проверок, а также в форме запроса документов, подтверждающих расходы, связанные с реализацией проекта, в течение 2 лет с момента выдачи субсид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онкурс проводится Конкурсной комиссией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(далее — Конкурсная комиссия). (Приложение №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Решения о назначении даты проведения конкурса, публикации в средствах массовой информации извещения о проведении конкурса принимает Организатор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убсидированию подлежит оплата части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совершенных не ранее календарного года, предшествующего году подачи заявки на участие в конкурсном отборе на получение субсид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Условием предоставления финансовой поддержки в виде субсидий субъектам малого и среднего предпринимательства является софинансирование субъектом малого и среднего предпринимательства расходов на реализацию проекта в размере не менее 15 процентов от размера получаемой субсидии (приложение 1 к Порядку, </w:t>
      </w:r>
      <w:hyperlink w:anchor="Par25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асчет размера субсидии»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Финансовая поддержка в виде предоставления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оказывается субъектам малого и среднего предпринимательства, которые на 1-е число месяца, в котором подана конкурсная заявка (далее - заявка), соответствуют следующим критерия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не имеют задолженности по выплате заработной платы перед работник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е имеют задолженности по начисленным налогам, сборам и иным обязательным платежам в бюджеты любого уровн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имею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у получателей субсидии должна отсутствовать просроченная задолженность по возврату в бюджет муниципального образования Веневский район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Веневский райо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не находятся в стадии ликвидации или реорганизации, в отношении субъекта малого и среднего предпринимательства не введена ни одна из процедур, применяемых в деле о банкротств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 осуществляют предпринимательскую деятельность в сфере игорного бизнеса, не являются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Финансовая поддержка не может быть предоставлена субъектам малого и среднего предпринимательства, осуществляющим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Конкурсная комисс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Конкурсная комисс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рассматривает заявки с прилагаемыми к ним документами и определяет их соответствие условиям конкурс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принимает решение о допуске или отказе в допуске к участию в конкурсе, запросе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пределяет победителя конкурс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формляет протоколы заседаний Конкурсной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лично, без права замен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 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функции секретаря Конкурсной комисс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ет своевременный созыв заседаний Конкурсной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ет заключение по результатам рассмотрения каждой Конкурсной заяв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яет протоколы заседаний Конкурсной комиссии и обеспечивает их публикации в информационно – телекоммуникационной сети «Интернет» (http://venev.tularegion.ru) на официальном сайте Организа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 работу по подготовке и подписанию с победителями Конкурса договор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Конкурсная комиссия вправе для осуществления своих полномочий привлекать соответствующих специалистов и экспертов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проведения конкурса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К участию в конкурсе допускаются субъекты малого и среднего предпринимательства, осуществляющие свою деятельность на территории муниципального образования Веневский район, реализующие проекты, направленные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рием заявок осуществляется по адресу: г. Венев, Площадь Ильича, д. 4, кабинет 208, в течение 30 календарных дней со дня, установленного в опубликованной информации, предусмотренной пунктом 4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приема заявок: ежедневно с 9.00 до 13.00 и с 13.48 до 17.00, кроме выходных и нерабочих праздничны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Количество заявок от одного субъекта малого и среднего предпринимательства не ограничено. Каждая заявка рассматривается отдельно. Одна заявка предусматривает субсидирование затрат на организацию одного проек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Для получения субсидии субъект малого и среднего предпринимательства представляет Организатору заявку, включающую в себ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об участии в конкурсном отборе (</w:t>
      </w:r>
      <w:hyperlink w:anchor="Par2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копию сведений о среднесписочной численности работников за предшествующий календарный год (форма по КНД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100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(для субъектов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субъекта малого и среднего предпринимательства (не представляется индивидуальными предпринимателями, не заключавшими в указанный период трудовых договоров с работникам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копию налоговой декларации по налогу на прибыль организации (форма по КНД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100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налогу на добавленную стоимость (форма по КНД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100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единому налогу на вмененный доход для отдельных видов деятельности (форма по КНД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201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налогу, уплачиваемому в связи с применением упрощенной системы налогообложения (форма по КНД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20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), или патента на право применения патентной системы налогообложения (форма по КНД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2102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заверенную руководителем субъекта малого и среднего предпринимательств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сведения о субъекте малого и среднего предпринимательства, заверенные руководителем субъекта малого и среднего предпринимательства (</w:t>
      </w:r>
      <w:hyperlink w:anchor="Par3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ли </w:t>
      </w:r>
      <w:hyperlink w:anchor="Par38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справку об отсутствии задолженности по заработной плате по состоянию на 1-е число месяца, в котором подана заявка, заверенную печатью (при наличии) и подписью руководителя субъекта малого и среднего предпринимательства (</w:t>
      </w:r>
      <w:hyperlink w:anchor="Par4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копию(и) договора(ов), подлежащего(их) субсидированию, заверенную руководителем субъекта малого и среднего предприним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 копии платежных документов, подтверждающих оплату выполненных работ (оказанных услуг) по договору(ам), подлежащему(их) субсидирова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) 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рганизатор запрашивает в Управлении Федеральной налоговой службы по Тульской области следующие докум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. Субъект малого и среднего предпринимательства вправе по собственной инициативе представить документы, перечисленные в </w:t>
      </w:r>
      <w:hyperlink w:anchor="Par10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. В этом случае указанные документы должны быть получены не ранее чем за 30 календарных дней до даты подачи заяв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 Каждая заявка в момент подачи субъектом малого и среднего предпринимательства регистрируется в журнале, пронумерованном, прошнурованном и скрепленном печатью Организатора, с присвоением ей регистрационного номе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 получателя субсидии должна быть пронумерована, прошита и скреплена печатью (при наличии). На заявке указыв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аименование и адрес Организа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наименование и адрес субъекта малого и среднего предприним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дата подачи заяв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 и входящие в состав заявки документы подписываются и подаются руководителем субъекта малого и среднего предпринимательства лично либо уполномоченным им лицом с представлением доверенности (</w:t>
      </w:r>
      <w:hyperlink w:anchor="Par7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инятии заявки специалистом Организатора делается отметка, подтверждающая прием документов, с указанием даты приема и регистрационного номера. Организатор в течение 7 календарных дней </w:t>
      </w:r>
      <w:bookmarkStart w:id="6" w:name="__DdeLink__2141_34523420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завершения приема заявок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ряет соответствие документов, приложенных к заявке, требованиям, определенным в </w:t>
      </w:r>
      <w:hyperlink w:anchor="Par9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и готовит заключение о соответствии заявки установленным настоящим Порядком требованиям (</w:t>
      </w:r>
      <w:hyperlink w:anchor="Par5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 Заявки и заключения передаются Организатором на рассмотрение в Конкурсную комиссию не позднее 10 рабочих дней со дня завершения  приема заявок и рассматриваются конкурсной комиссией в срок не более 15 календарных дней со дня завершения  приема заявок. Решение о допуске заявки к участию в конкурсном отборе оформляется протоколом конкурсной комиссии. Протокол размещается на официальном сайте администрации муниципального образования Веневский район в сети «Интернет» (http://venev.tularegion.ru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нятом по заявке решении субъекты малого и среднего предпринимательства должны быть проинформированы Организатором в течение 2 рабочих дней со дня его принятия </w:t>
      </w:r>
      <w:bookmarkStart w:id="7" w:name="__DdeLink__3294_267105743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редством телефонного звонка и по электронной почте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bookmarkStart w:id="8" w:name="Par12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 Субъект малого и среднего предпринимательства вправе отозвать зарегистрированную заявку путем письменного уведомления Конкурсной комиссии (</w:t>
      </w:r>
      <w:hyperlink w:anchor="Par50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 Конкурсная комиссия проводит оценку представленных документов участниками по балльной системе по следующим критерия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Фактическое количество рабочих мест на дату подачи заяв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 до 2 рабочих мест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 до 4 рабочих мест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5 рабочих мест и более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ериод, в течение которого планируется перечислить в бюджеты всех уровней налоговые платежи, равные по сумме размеру предоставляемой субсид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 лет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 года до 2 лет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 1 года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реднемесячная заработная плата на момент подачи заяв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14 тыс. рублей до 16 тыс. рублей включительно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16 тыс. рублей до 20 тыс. рублей включительно - 4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0 тыс. рублей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уют опыт, квалификация, образование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ся только опыт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 образование, квалификация - 3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 опыт, квалификация, образование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Актуальность и значимость проекта для муниципального образов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уальность и значимость проекта полностью отсутствует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значительная актуальность и значимость проекта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яя актуальность и значимость проекта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ая актуальность и значимость проекта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ая эффективность полностью отсутствует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ый эффект от реализации проекта незначителен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ый эффект значительный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ий социальный эффект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 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10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JurTerm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дведение итогов конкурс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. Конкурсная комиссия осуществляет оценку и сопоставление документов (сведений) заявок, поданных участниками конкурсного отбора, по балльной системе на основании критериев отбора, установленных </w:t>
      </w:r>
      <w:hyperlink w:anchor="Par1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. В случае необходимости информация по представленным документам (сведения) уточня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о баллов по каждому показателю определяется на основании представленных документов с учетом комментариев, разъяснений (подтверждений) и принимается путем голосования членов Конкурс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 Решение об отказе в предоставлении субсидии принимается в случае, есл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не выполнены условия оказания поддерж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 Решение о предоставлении (отказе в предоставлении) субсидии оформляется протоколом о подведении итогов конкурса. Организатор в течение 2 рабочих дней со дня подписания протокола о подведении итогов конкурса заявок посредством телефонного звонка и по электронной почте информирует победителя конкурса о результатах, а также </w:t>
      </w:r>
      <w:bookmarkStart w:id="10" w:name="__DdeLink__4759_3359953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ает на официальном сайте администрации муниципального образования Веневский район в сети «Интернет» (http://venev.tularegion.ru)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ю об итогах конкур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 Если после подписания протокола о подведении итогов конкурса Организатору, Конкурсной комиссии станут известны факты недостоверности информации, представленной на конкурс победителем, или последний откажется от заключения договора, победителем признается участник, оказавшийся следующим по количеству набранных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. В случае если по окончании срока подачи заявок подана только одна заявка или не подано ни одной заявки, конкурс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9.1. В случае признания конкурса несостоявшимся по причине, указанной в пункте 29, единственный участник вправе, а Организатор конкурса обязан заключить договор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с единственным участником конкурса если заявка полностью соответствует требованиям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 Организатор заключает с субъектом малого и среднего предпринимательства договор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8 к Порядку)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в течение 5 рабочих дней со дня опубликования решения Конкурсной комиссии, оформленного протокол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 В договоре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указыв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цели, условия и сроки предоставления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рядок представления отчета об использовании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рядок возврата субсидии в случае нарушения условий, установленных при их предоставл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ложение об обязательной проверке администрацией муниципального образования Веневский район соблюдения условий, целей и порядка предоставления субсид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Разрешение споров и разногласий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2. В случае возникновения любых противоречий, претензий и разногласий и споров, связанных с проведением конкурса, участники, Организатор и Конкурсная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3. Любые споры, остающиеся неурегулированными во внесудебном порядке, разрешаются в судеб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4"/>
        <w:gridCol w:w="4931"/>
      </w:tblGrid>
      <w:tr>
        <w:trPr>
          <w:trHeight w:val="991" w:hRule="atLeast"/>
        </w:trPr>
        <w:tc>
          <w:tcPr>
            <w:tcW w:w="4004" w:type="dxa"/>
            <w:tcBorders/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4.2021 № 296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тбору субъектов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, которым оказывается финанс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в виде субсидирования затрат, напра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социальных проблем, в т.ч.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, физической культуры и массового спо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нятий в детских и молодежных круж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х, студи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28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  <w:t>В конкурсную комиссию по отбору субъектов малого и   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bookmarkStart w:id="13" w:name="Par217"/>
      <w:bookmarkEnd w:id="1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адрес фактического осуществления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zh-CN"/>
        </w:rPr>
      </w:r>
    </w:p>
    <w:tbl>
      <w:tblPr>
        <w:tblW w:w="9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00"/>
      </w:tblGrid>
      <w:tr>
        <w:trPr/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tbl>
      <w:tblPr>
        <w:tblW w:w="9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19"/>
        <w:gridCol w:w="844"/>
        <w:gridCol w:w="409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ИНН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КПП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zh-CN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41"/>
        <w:gridCol w:w="844"/>
        <w:gridCol w:w="3781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телефон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  <w:t>e-mail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/>
        </w:rPr>
        <w:t xml:space="preserve">банковские реквизиты: </w:t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8"/>
        <w:gridCol w:w="766"/>
        <w:gridCol w:w="4121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р/с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в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к/с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БИК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астии в конкурсном отборе субъектов малого и среднего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нимательства, которым предоставляются субсид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плату затрат, направленных на решение социальны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, в т.ч. оказание услуг здравоохранения, физической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массового спорта, проведение занятий в детски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олодежных кружках, секциях, студиях</w:t>
      </w:r>
    </w:p>
    <w:p>
      <w:pPr>
        <w:pStyle w:val="ConsPlusCel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ас  предоставить  финансовую  поддержку  в  виде субсидирования затрат,  направленных  на решение социальных проблем, в т.ч. оказание услуг здравоохранения (физической культуры и массового спорта, проведение занятий в детских и молодежных кружках, секциях, студиях), в размере _________ (______________________________________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сумма цифрами)                (сумма прописью)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  затрат,   связанных   с   оказанием   услуг  здравоохране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ической  культуры  и  массового  спорта, проведение занятий в детских и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ых кружках, секциях, студиях)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5823"/>
        <w:gridCol w:w="26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платежа по договору(ам), подлежащему(им) субсидирова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латеж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руб. (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25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асчет размера субсидии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1"/>
        <w:gridCol w:w="500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затрат по договору(ам), подлежащему(им) субсидированию, руб. (К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субсидии, руб. К / 1,5 (но не более 50,0 тыс. рублей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419"/>
        <w:gridCol w:w="12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и среднего предпринимательства представляет документ по собственной инициатив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сведений о среднесписочной численности работников за предшествующий календарный год (форма по КН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10018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 (для субъекта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субъекта малого и среднего предпринимательства (не представляется индивидуальными предпринимателями, не заключавшими в указанный период трудовых договоров с работник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дивидуальные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налоговой декларации по налогу на прибыль организации (форма по КН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 на добавленную стоимость (форма по КН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налогу на вмененный доход для отдельных видов деятельности (форма по КН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, уплачиваемому в связи с применением упрощенной системы налогообложения (форма по КНД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7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сельскохозяйственному налогу (форма по КН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59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), или патента на право применения патентной системы налогообложения (форма по КНВ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2102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едения о субъекте малого и средне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(и) договора(ов), подлежащего(их) субсидированию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____________________________________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указать наименование, номер, дату каждого догово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 платежных документов, подтверждающих оплату выполненных работ (оказанных услуг) по договору(ам), подлежащему(их) субсидиро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</w:tbl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субъекта малого (среднего) предпринимательства - для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х лиц, фамилия, имя, отчество - для индивидуальных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ей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свою деятельность на территории муниципального образования Веневский район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1-е число месяца, в котором подана заявка, отсутствует задолженность по выплате заработной платы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находится в стадии ликвидации или реорганизации, в отношении субъекта малого (среднего) предпринимательства не введена ни одна из процедур, применяемых в деле о банкротств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ет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 и иной просроченной задолженности перед бюджетом муниципального образования Веневский район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ее в отношении субъекта малого и среднего предпринимательства не было принято решение об оказании аналогичной поддержки, и сроки ее оказания не истекл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подтверждаю и гарантирую, что вся информация, содержащаяся в заявлении и прилагаемых документах, является подлинной и достоверно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color w:val="000000"/>
        </w:rPr>
      </w:pPr>
      <w:r>
        <w:rPr>
          <w:color w:val="000000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33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ъект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)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убъекта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09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 и контактный телефон лица, ответственного за реализацию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ид деятельности, с осуществлением которого связано получение финансовой поддержки (код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дробная характеристика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писание дополнительных возможностей, перспектив дальнейшего развития предприятия в случае получения субсид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писание негативных последствий, которые могут возникнуть на предприятии в случае неполучения субсид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инансовые ресурсы для реализации проекта (тыс. руб.), из них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бствен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ем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 вся информация, указанная выше, является подлинной и достоверной.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color w:val="000000"/>
        </w:rPr>
      </w:pPr>
      <w:r>
        <w:rPr>
          <w:color w:val="000000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38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ъект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индивидуального предпринимателя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</w:rPr>
        <w:t>_____________________________________________________________________</w:t>
      </w:r>
    </w:p>
    <w:p>
      <w:pPr>
        <w:pStyle w:val="ConsPlusTitlePage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</w:r>
    </w:p>
    <w:p>
      <w:pPr>
        <w:pStyle w:val="ConsPlusTextList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09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дрес фактического осуществления деятель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 и контактный телефон лица, ответственного за реализацию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ид деятельности, с осуществлением которого связано получение финансовой поддержки (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яя численность работников на дату подачи заявки (чел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аткая характеристика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инансовые ресурсы для реализации проекта (тыс. руб.), из них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бствен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ем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 вся информация, указанная выше, является подлинной и достоверно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о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ода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152-ФЗ «О персональных данных» даю свое письменное согласие на обработку моих персональных данных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______________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одпись)                     (Ф.И.О.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 20___ г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color w:val="000000"/>
        </w:rPr>
      </w:pPr>
      <w:r>
        <w:rPr>
          <w:color w:val="000000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left="28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  <w:t>В конкурсную комиссию по отбору субъектов малого и   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43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 по заработной плате по состоянию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-е число месяца, в котором подана заявка, содержащая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писочном составе персонала субъекта малого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среднемесячной заработной плате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тегориям сотрудников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 или 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го предпринимателя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, что на _____________ задолженность по заработной плате отсутствует. (1-е число месяца, в котором подана заявка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чный состав работников составляет _______ человек.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(количество человек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 заработная плата составляет _____________ рублей, в том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по категориям сотрудников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680"/>
        <w:gridCol w:w="10"/>
        <w:gridCol w:w="2374"/>
        <w:gridCol w:w="10"/>
        <w:gridCol w:w="23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атегория сотруд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исочный состав работни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змер заработной пла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ТО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малого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</w:t>
      </w:r>
      <w:r>
        <w:rPr>
          <w:color w:val="000000"/>
        </w:rPr>
        <w:t xml:space="preserve">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Par505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20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</w:p>
    <w:tbl>
      <w:tblPr>
        <w:tblW w:w="822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4538" w:hRule="atLeast"/>
        </w:trPr>
        <w:tc>
          <w:tcPr>
            <w:tcW w:w="8225" w:type="dxa"/>
            <w:tcBorders/>
          </w:tcPr>
          <w:p>
            <w:pPr>
              <w:pStyle w:val="Normal"/>
              <w:widowControl w:val="false"/>
              <w:ind w:left="12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конкурсную комиссию по отбору субъектов малого и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________________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   субъекта    малого    и   среднего</w:t>
            </w:r>
          </w:p>
          <w:p>
            <w:pPr>
              <w:pStyle w:val="ConsPlusCell"/>
              <w:ind w:left="12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принимательства,  почтовый индекс, фактический</w:t>
            </w:r>
          </w:p>
          <w:p>
            <w:pPr>
              <w:pStyle w:val="ConsPlusCell"/>
              <w:ind w:left="12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дрес (места нахождения) -  для  юридических  лиц;</w:t>
            </w:r>
          </w:p>
          <w:p>
            <w:pPr>
              <w:pStyle w:val="ConsPlusCell"/>
              <w:ind w:left="120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</w:t>
            </w:r>
          </w:p>
          <w:p>
            <w:pPr>
              <w:pStyle w:val="ConsPlusCell"/>
              <w:ind w:left="12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фамилия, имя,  отчество,  почтовый  индекс,  место</w:t>
            </w:r>
          </w:p>
          <w:p>
            <w:pPr>
              <w:pStyle w:val="ConsPlusCell"/>
              <w:ind w:left="12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жительства  -  для индивидуальных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орядка конкурсного отбора субъектов малого и  среднего предпринимательства, которым предоставляются субсидии на оплату затрат,  направленных 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утвержденного  Положением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 от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 № _________, заявку, поданную _______________ № __________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малого и среднего предпринимательства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им(шу) вернуть без рассмотрения.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extLi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уководитель малого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</w:rPr>
        <w:t>___»___________ 20 __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</w:t>
      </w:r>
      <w:r>
        <w:rPr>
          <w:color w:val="000000"/>
          <w:sz w:val="24"/>
        </w:rPr>
        <w:t xml:space="preserve">    </w:t>
      </w:r>
    </w:p>
    <w:p>
      <w:pPr>
        <w:pStyle w:val="ConsPlusCel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54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требованиям Порядка конкурсного отбора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которым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финансовая поддержка в виде субсидирования затрат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.ч. оказание услуг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, физической культуры и массового спорта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в детских и молодежных кружках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,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№ _______ от ______________ субъекта малого и среднего предпринимательства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малого и среднего 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ответствие субъекта малого и среднего предпринимательства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162"/>
        <w:gridCol w:w="293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Условия соответствия требованиям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тметка о соответствии СМП требованиям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 (соответствует/не соответству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егистрация в налоговом органе на территории муниципального образования Вене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уществление деятельности на территории муниципального образования Вене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задолженности по выплате заработной пла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задолженности по начисленным налогам, сборам и иным обязательным платежам в бюджеты любого уров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ровень минимальной заработной платы не ниже уровня, установленного Региональным соглашением о минимальной заработной плате в Туль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Вене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находятся в стадии ликвидации или реорганизации, в отношении субъекта малого и среднего предпринимательства не введена ни одна из процедур, применяемых в деле о банкротст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нее в отношении субъекта малого и средне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финансирование субъектом малого и среднего предпринимательства расходов на реализацию проекта в размере не менее 15 процентов от размера получаемой субсид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основанные и документально подтвержденные расходы, совершены не ранее календарного года, предшествующего году подачи заявки на участие в конкурсном отбор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ответствие представленных документов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447"/>
        <w:gridCol w:w="265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Документы, необходимые в соответствии с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метка о представлении докумен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явление об участии в конкурсном отборе (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сведений о среднесписочной численности работников за предшествующий календарный год (форма по КН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10018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 (для субъектов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(не представляется индивидуальными предпринимателями, не заключавшими в указанный период трудовых договоров с работникам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дивидуальные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налоговой декларации по налогу на прибыль организации (форма по КНД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 на добавленную стоимость (форма по КНД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налогу на вмененный доход для отдельных видов деятельности (форма по КН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, уплачиваемому в связи с применением упрощенной системы налогообложения (форма по КНД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7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статьей 80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Налогового кодекса Российской Федерации), или патента на право применения патентной системы налогообложения (форма по КНД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2102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, заверенную руководител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едения о субъекте малого и среднего предпринимательства, заверенные руководителем юридического лица или индивидуальным предпринимателем (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или </w:t>
            </w:r>
            <w:hyperlink w:anchor="Par3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об отсутствии задолженности по заработной плате по состоянию на 1-е число месяца, в котором подана заявка, заверенная печатью (при наличии) и подписью руководителя субъекта малого и среднего предпринимательства (</w:t>
            </w:r>
            <w:hyperlink w:anchor="Par4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4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счет размера субсидии, подписанный руководителем субъекта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(и) договора(ов), подлежащего(их) субсидированию, заверенная руководителем субъекта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платежных документов, подтверждающих оплату выполненных работ (оказанных услуг) по договору(ам), подлежащему(их) субсидирован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и среднего предпринимательства представляет документ самостоятель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заявка соответствует (не соответствует)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соответствия указываются причины несоответств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заявки на участие в конкурсном отборе субъектов малого и средне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финансовой поддержки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424"/>
        <w:gridCol w:w="1412"/>
        <w:gridCol w:w="3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именование критериев 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ичество балл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мментарии (расчет зна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актическое количество рабочих мест на дату подачи заявк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1 до 2 рабочих мест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3 до 4 рабочих мест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5 рабочих мест и более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размеру предоставляемой субсид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2 лет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1 года до 2 лет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 1 года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емесячная заработная плата на момент подачи заявк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14 тыс. рублей до 16 тыс. рублей включительно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16 тыс. рублей до 20 тыс. рублей включительно - 4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20 тыс. рублей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уют опыт, квалификация, образование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ется только опыт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ются образование, квалификация - 3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ются опыт, квалификация, образование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ктуальность и значимость проекта полностью отсутствует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значительная актуальность и значимость проекта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яя актуальность и значимость проекта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сокая актуальность и значимость проекта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ая эффективность полностью отсутствует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ый эффект от реализации проекта незначителен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ый эффект значительный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сокий социальный эффект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ы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Cell"/>
        <w:jc w:val="both"/>
        <w:rPr>
          <w:rFonts w:eastAsia="Courier New"/>
          <w:color w:val="000000"/>
        </w:rPr>
      </w:pPr>
      <w:bookmarkStart w:id="20" w:name="Par733"/>
      <w:bookmarkEnd w:id="20"/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</w:rPr>
        <w:t>ДОВЕРЕН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 ______________                                                          «___»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(место выдачи)                              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Настоящей доверенность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лица, обладающего правом выдачи доверенности, -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ующего  на  основании (свидетельства  о  государственной регистрации), уполномочива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лица, кому выда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интересов ______________________________________ по вопросам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язанным   с  участием  в  конкурсном  отборе  субъектов  малого и среднего предпринимательства,   которым  оказывается  финансовая  поддержка  в  виде субсидирования  затрат,  направленных на решение социальных проблем, в т.ч. оказание  услуг  здравоохранения,  физической  культуры и массового спорта, проведение занятий в детских и молодежных кружках, секциях, студия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одпись _________________________________________ удостоверя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фамилия, инициалы, оригинал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   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должности лица,          подпись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вшего доверенность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 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едоставления  субсидии  на  оплату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12"/>
        <w:gridCol w:w="3166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 20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Веневский район, в дальнейшем именуем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, в лице главы администрации муниципального образования Веневский район ___________, действующего на основании Устава муниципального образования Веневский район, с одной стороны, и ____________, в лице ____________, действующего на основании Устава, в дальнейшем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Cs/>
          <w:sz w:val="27"/>
          <w:szCs w:val="27"/>
        </w:rPr>
        <w:t>Стороны</w:t>
      </w:r>
      <w:r>
        <w:rPr>
          <w:rFonts w:cs="Times New Roman" w:ascii="Times New Roman" w:hAnsi="Times New Roman"/>
          <w:sz w:val="27"/>
          <w:szCs w:val="27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 Предметом Договора является предоставл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учателю </w:t>
      </w:r>
      <w:r>
        <w:rPr>
          <w:rFonts w:cs="Times New Roman" w:ascii="Times New Roman" w:hAnsi="Times New Roman"/>
          <w:sz w:val="27"/>
          <w:szCs w:val="27"/>
        </w:rPr>
        <w:t xml:space="preserve"> финансовой поддержки в виде субсидии на оплату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, связанных с реализацие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упка оборудования, товаров, проведение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рендная плата за аренду нежилых помещений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ю не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ов, неустоек, пеней и иных финансовых са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Субсидия предоставляется в соответствии с____________(перечень нормативно-правовых актов) и условиями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 Субсидия предоставляется Получателю субсидии на основании решения конкурсной комиссии по предоставлению субсидий из средств местного бюджета, для оказания субъектам малого и среднего предпринимательства финансовой поддержки субсидии на оплату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 (далее – Конкурсная комисс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убсидия предоставляется в размере _____ рублей ____ копеек на основании решения Конкурсной комиссии, протокол заседания Конкурсной комиссии от __________ №____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7"/>
          <w:szCs w:val="27"/>
        </w:rPr>
        <w:t>субсидию</w:t>
      </w:r>
      <w:r>
        <w:rPr>
          <w:rFonts w:cs="Times New Roman" w:ascii="Times New Roman" w:hAnsi="Times New Roman"/>
          <w:sz w:val="27"/>
          <w:szCs w:val="27"/>
        </w:rPr>
        <w:t xml:space="preserve"> в размере и в срок, указанный в настоящем До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Субсидия перечисляется Администрацией на расчетный счет Получателя субсидии, указанный в настоящем договоре с момента предоставления в финансовое управление администрации муниципального образования Веневский район обоснованных и документально подтвержденных затрат, понесенных субъектом малого (среднего) предпринимательства согласно п.1.1. настоящего договора в течение 10 (десяти)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изменения расчетного счета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лучатель субсидии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целевое и эффективное использова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ьзовать полученную субсидию исключительно 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7"/>
          <w:szCs w:val="27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Получатель субсидии дает согласие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 В рамках осуществления контроля за использованием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лучателем субсидии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ных средств бюджета муниципального образования Веневский район, Администрация имеет право запрашивать у </w:t>
      </w:r>
      <w:r>
        <w:rPr>
          <w:rFonts w:cs="Times New Roman" w:ascii="Times New Roman" w:hAnsi="Times New Roman"/>
          <w:bCs/>
          <w:sz w:val="27"/>
          <w:szCs w:val="27"/>
        </w:rPr>
        <w:t>Получателя субсидии</w:t>
      </w:r>
      <w:r>
        <w:rPr>
          <w:rFonts w:cs="Times New Roman" w:ascii="Times New Roman" w:hAnsi="Times New Roman"/>
          <w:sz w:val="27"/>
          <w:szCs w:val="27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пл. Ильича, д. 4, каб. 208, тел.: 8(48745)2-23-05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conomikavene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ularegio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rg</w:t>
      </w:r>
      <w:r>
        <w:rPr>
          <w:rFonts w:cs="Times New Roman" w:ascii="Times New Roman" w:hAnsi="Times New Roman"/>
          <w:sz w:val="27"/>
          <w:szCs w:val="27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2. 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 несет ответственность за достоверность представляемой 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7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 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 В случае неисполнения </w:t>
      </w:r>
      <w:r>
        <w:rPr>
          <w:rFonts w:cs="Times New Roman" w:ascii="Times New Roman" w:hAnsi="Times New Roman"/>
          <w:bCs/>
          <w:sz w:val="27"/>
          <w:szCs w:val="27"/>
        </w:rPr>
        <w:t>Получателем субсидии</w:t>
      </w:r>
      <w:r>
        <w:rPr>
          <w:rFonts w:cs="Times New Roman" w:ascii="Times New Roman" w:hAnsi="Times New Roman"/>
          <w:sz w:val="27"/>
          <w:szCs w:val="27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 Все изменения и дополнения к настоящему Договору, не противоречащие законодательству Российской Федерации, Тульской области и </w:t>
      </w:r>
      <w:bookmarkStart w:id="21" w:name="__DdeLink__4678_1344648380"/>
      <w:r>
        <w:rPr>
          <w:rFonts w:cs="Times New Roman" w:ascii="Times New Roman" w:hAnsi="Times New Roman"/>
          <w:sz w:val="27"/>
          <w:szCs w:val="27"/>
        </w:rPr>
        <w:t>нормативно-правовыми актами муниципального образования Веневский район</w:t>
      </w:r>
      <w:bookmarkEnd w:id="21"/>
      <w:r>
        <w:rPr>
          <w:rFonts w:cs="Times New Roman" w:ascii="Times New Roman" w:hAnsi="Times New Roman"/>
          <w:sz w:val="27"/>
          <w:szCs w:val="27"/>
        </w:rPr>
        <w:t>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 В случаях, не предусмотренных настоящим Договором, </w:t>
      </w:r>
      <w:r>
        <w:rPr>
          <w:rFonts w:cs="Times New Roman" w:ascii="Times New Roman" w:hAnsi="Times New Roman"/>
          <w:bCs/>
          <w:sz w:val="27"/>
          <w:szCs w:val="27"/>
        </w:rPr>
        <w:t>Стороны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ются законодательством Российской Федерации, Тульской области и нормативно-правовыми актам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rFonts w:cs="Times New Roman" w:ascii="Times New Roman" w:hAnsi="Times New Roman"/>
          <w:bCs/>
          <w:sz w:val="27"/>
          <w:szCs w:val="27"/>
        </w:rPr>
        <w:t>Сторо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Реквизиты и подписи сторон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3"/>
      </w:tblGrid>
      <w:tr>
        <w:trPr>
          <w:trHeight w:val="3648" w:hRule="atLeast"/>
        </w:trPr>
        <w:tc>
          <w:tcPr>
            <w:tcW w:w="46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1320, Тульская обл., г. Венев, пл. Ильича,4, тел./факс: 8(48745) 2-12-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71230034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7123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40204810000000000031 в ОТДЕЛЕНИЕ ТУЛА г. ТУ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47003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_______________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7"/>
                <w:szCs w:val="2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Получатель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Н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/с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су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_______________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7"/>
                <w:szCs w:val="2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оговору от __________ № 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Показатели социально-экономического эффек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_________________________________ за период с _______ ПО 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258"/>
        <w:gridCol w:w="203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ответствующий период прошло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иод отчетного года (факт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 уровень заработной платы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ручка от реализации товаров (работ, услуг) за предыдущий период без учета налога на добавленную стоимость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о рабочих мест (количеств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о рабочих мест (количеств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Заполняется нарастающим итогом.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Индивидуальный предпринимат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й бухгалтер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________________________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ата, 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ения по за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Показатель «средний уровень заработной платы»</w:t>
      </w:r>
      <w:r>
        <w:rPr>
          <w:rFonts w:cs="Times New Roman" w:ascii="Times New Roman" w:hAnsi="Times New Roman"/>
          <w:sz w:val="16"/>
          <w:szCs w:val="16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и: «в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 w:before="0" w:after="0"/>
      <w:ind w:left="5580" w:right="0" w:hanging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7"/>
      <w:szCs w:val="27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Знак Знак Знак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Liberation Serif" w:hAnsi="Liberation Serif" w:eastAsia="Arial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" w:hAnsi="Liberation Serif" w:eastAsia="Arial" w:cs="Mangal"/>
      <w:kern w:val="2"/>
      <w:sz w:val="24"/>
      <w:szCs w:val="21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Arial" w:cs="Liberation Serif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</w:rPr>
  </w:style>
  <w:style w:type="paragraph" w:styleId="Style22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" w:cs="Liberation Serif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CE898B544BEEA8A3A234DE7EAFE612CE72FA998B4519F420EA1398FD346F998F82D7EF26172E4EA6D0D8CC4D80E5B002555B291951ABAx271O" TargetMode="External"/><Relationship Id="rId3" Type="http://schemas.openxmlformats.org/officeDocument/2006/relationships/hyperlink" Target="consultantplus://offline/ref=F7ACE898B544BEEA8A3A234DE7EAFE612CE72FA998B4519F420EA1398FD346F998F82D7EF26172E4EA6D0D8CC4D80E5B002555B291951ABAx271O" TargetMode="External"/><Relationship Id="rId4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5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6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7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8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9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10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11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12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13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14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15" Type="http://schemas.openxmlformats.org/officeDocument/2006/relationships/hyperlink" Target="consultantplus://offline/ref=F7ACE898B544BEEA8A3A234DE7EAFE6126E62FA893BD0C954A57AD3B88DC19EE9FB1217FF26170E5E3320899D580015A1D3B54AD8D9718xB78O" TargetMode="External"/><Relationship Id="rId16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17" Type="http://schemas.openxmlformats.org/officeDocument/2006/relationships/hyperlink" Target="consultantplus://offline/ref=F7ACE898B544BEEA8A3A234DE7EAFE612DEE2DA89EBF519F420EA1398FD346F998F82D7EF26170E2E06D0D8CC4D80E5B002555B291951ABAx271O" TargetMode="External"/><Relationship Id="rId18" Type="http://schemas.openxmlformats.org/officeDocument/2006/relationships/hyperlink" Target="consultantplus://offline/ref=F7ACE898B544BEEA8A3A234DE7EAFE612CE429A298B4519F420EA1398FD346F98AF87572F0626CE5E9785BDD82x87DO" TargetMode="External"/><Relationship Id="rId19" Type="http://schemas.openxmlformats.org/officeDocument/2006/relationships/hyperlink" Target="consultantplus://offline/ref=F7ACE898B544BEEA8A3A234DE7EAFE612CE429A298B4519F420EA1398FD346F98AF87572F0626CE5E9785BDD82x87DO" TargetMode="External"/><Relationship Id="rId20" Type="http://schemas.openxmlformats.org/officeDocument/2006/relationships/hyperlink" Target="consultantplus://offline/ref=F7ACE898B544BEEA8A3A234DE7EAFE612DEE2DA89EBF519F420EA1398FD346F998F82D7EF26170E2E06D0D8CC4D80E5B002555B291951ABAx271O" TargetMode="External"/><Relationship Id="rId21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22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23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24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25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26" Type="http://schemas.openxmlformats.org/officeDocument/2006/relationships/hyperlink" Target="consultantplus://offline/ref=F7ACE898B544BEEA8A3A234DE7EAFE612CE42DA293B6519F420EA1398FD346F998F82D7BF26176EEBC371D888D8F0047033A4BB18F95x17AO" TargetMode="External"/><Relationship Id="rId27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Olgaeco</dc:creator>
  <dc:description/>
  <cp:keywords/>
  <dc:language>en-US</dc:language>
  <cp:lastModifiedBy>Решетнева</cp:lastModifiedBy>
  <cp:lastPrinted>1995-11-21T17:41:00Z</cp:lastPrinted>
  <dcterms:modified xsi:type="dcterms:W3CDTF">2021-10-21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