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1.12.2021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4</w:t>
            </w:r>
          </w:p>
        </w:tc>
      </w:tr>
    </w:tbl>
    <w:p>
      <w:pPr>
        <w:pStyle w:val="13"/>
        <w:jc w:val="center"/>
        <w:rPr/>
      </w:pPr>
      <w:r>
        <w:rPr/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04.2021 № 296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  секциях, студиях»</w:t>
      </w:r>
    </w:p>
    <w:p>
      <w:pPr>
        <w:pStyle w:val="ConsPlusTitl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8.12.2009 № 381-ФЗ «Об основах государственного регулирования торговой деятельности в Российской Федерации, от 06.10.2003 № 131-ФЗ «Об общих принципах организации местного самоуправления в Российской Федерации», на основании  Устава муниципального образования Веневский район, администрация муниципального образования Веневского района ПОСТАНОВЛЯЕТ:</w:t>
      </w:r>
    </w:p>
    <w:p>
      <w:pPr>
        <w:pStyle w:val="ConsPlusTitle"/>
        <w:bidi w:val="0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Утвердить изменения, которые вносятся в постановление администрации муниципального образования Веневский район от 12.04.2021 № 2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конкурсного отбора субъектов мал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среднего предпринимательства, которым оказываетс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овая поддержка в виде субсидирования затрат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правленных на решение социальных проблем, в том числе  оказа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уг здравоохранения, физической культуры и массового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орта, проведение занятий в детских и молодежных кружках,</w:t>
      </w:r>
      <w:r>
        <w:rPr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циях, студиях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согласно приложению.</w:t>
      </w:r>
    </w:p>
    <w:p>
      <w:pPr>
        <w:pStyle w:val="13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13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3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</w:r>
    </w:p>
    <w:p>
      <w:pPr>
        <w:pStyle w:val="13"/>
        <w:spacing w:lineRule="auto" w:line="276"/>
        <w:ind w:left="0" w:right="0" w:firstLine="709"/>
        <w:jc w:val="both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357"/>
      </w:tblGrid>
      <w:tr>
        <w:trPr>
          <w:cantSplit w:val="true"/>
        </w:trPr>
        <w:tc>
          <w:tcPr>
            <w:tcW w:w="4138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 w:eastAsia="en-US"/>
              </w:rPr>
              <w:t>Веневский район</w:t>
            </w:r>
          </w:p>
        </w:tc>
        <w:tc>
          <w:tcPr>
            <w:tcW w:w="5357" w:type="dxa"/>
            <w:tcBorders/>
          </w:tcPr>
          <w:p>
            <w:pPr>
              <w:pStyle w:val="Heading3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.Г. Шубчинский</w:t>
            </w:r>
          </w:p>
        </w:tc>
      </w:tr>
    </w:tbl>
    <w:p>
      <w:pPr>
        <w:pStyle w:val="13"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01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75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tabs>
                <w:tab w:val="clear" w:pos="720"/>
                <w:tab w:val="left" w:pos="75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1 № 1074</w:t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вносятся в постановление администрации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4.2021 № 296 </w:t>
      </w:r>
    </w:p>
    <w:p>
      <w:pPr>
        <w:pStyle w:val="ConsPlusTitle"/>
        <w:bidi w:val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реднего предпринимательства, которым оказываетс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поддержка в виде субсидирования затрат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ых на решение социальных проблем, в том числе  оказа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здравоохранения, физической культуры и массов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а, проведение занятий в детских и молодежных кружках,</w:t>
      </w:r>
    </w:p>
    <w:p>
      <w:pPr>
        <w:pStyle w:val="ConsPlusTitle"/>
        <w:bidi w:val="0"/>
        <w:jc w:val="center"/>
        <w:rPr/>
      </w:pPr>
      <w:bookmarkStart w:id="0" w:name="__DdeLink__5171_628434557"/>
      <w:r>
        <w:rPr>
          <w:rFonts w:cs="Times New Roman" w:ascii="Times New Roman" w:hAnsi="Times New Roman"/>
          <w:color w:val="000000"/>
          <w:sz w:val="28"/>
          <w:szCs w:val="28"/>
        </w:rPr>
        <w:t>секциях, студиях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риложении №1 к постановлению: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раздел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проведения конкурса»  пункт 21. изложить в новой редакции: </w:t>
      </w:r>
    </w:p>
    <w:p>
      <w:pPr>
        <w:pStyle w:val="ConsPlusTitl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ки и заключения передаются Организатором на рассмотрение в Конкурсную комиссию не позднее 10 рабочих дней со дня завершения  приема заявок и рассматриваются конкурсной комиссией в срок не более 15 календарных дней со дня завершения  приема заявок. Решение о допуске заявки к участию в конкурсном отборе оформляется в течение 3 рабочих 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заседания конкурс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токолом конкурсной комиссии. Протокол конкурс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5 рабочих дней со дня заседания конкурсной комисс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убликуется на официальном сайте администрации муниципального образования Веневский район в сети «Интернет» (http://venev.tularegion.ru).</w:t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нятом по заявке решении субъекты малого и среднего предпринимательства должны быть проинформированы Организатором в течение 2 рабочих дней со дня его принятия посредством телефонного звонка и по электронной почте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51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Western"/>
        <w:spacing w:lineRule="auto" w:line="240" w:before="100" w:after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Western"/>
        <w:spacing w:lineRule="auto" w:line="240" w:before="100" w:after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Western"/>
        <w:spacing w:lineRule="auto" w:line="240" w:before="100" w:after="0"/>
        <w:rPr>
          <w:lang w:eastAsia="ru-RU"/>
        </w:rPr>
      </w:pPr>
      <w:r>
        <w:rPr>
          <w:lang w:eastAsia="ru-RU"/>
        </w:rPr>
      </w:r>
    </w:p>
    <w:p>
      <w:pPr>
        <w:pStyle w:val="Western"/>
        <w:spacing w:lineRule="auto" w:line="240"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lineRule="auto" w:line="240" w:before="0" w:after="0"/>
        <w:rPr/>
      </w:pPr>
      <w:r>
        <w:rPr/>
        <w:t>исп. Решетнева Е.В.</w:t>
      </w:r>
    </w:p>
    <w:p>
      <w:pPr>
        <w:pStyle w:val="Western"/>
        <w:spacing w:lineRule="auto" w:line="240" w:before="0" w:after="0"/>
        <w:rPr/>
      </w:pPr>
      <w:r>
        <w:rPr/>
        <w:t>тел. 2-23-0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на рассылку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О Венев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______________№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от 12.04.2021 № 296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направленных на решение социальных проблем, в том числе  оказание услуг здравоохранения, физической культуры и массового спорта, проведение занятий в детских и молодежных кружках,  секциях, студиях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нормативно-правового акт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70"/>
        <w:gridCol w:w="1667"/>
        <w:gridCol w:w="992"/>
        <w:gridCol w:w="1843"/>
        <w:gridCol w:w="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структурного подразделения, органа, организации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.И.О. руководителя, адре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экземпляров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Прокуратура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Жиляков В.Н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Заместитель главы администрации муниципального образования Венвеский райо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азеннов А.И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экономике, инвестициям и развитию АП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ирнова М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тнева Е.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 xml:space="preserve">Отдел по МСУ и информационным технологиям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йцева О.Ю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Газета Вести Веневского район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ыбина М.Ю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Комитет по земельным и имущественным отношениям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Мельникова Т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Шувалова Е.С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Отдел по жизнеобеспечению населения, архитектуре и строительству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Отдел по правой работ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ндреева А.Н.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Консультан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673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100" w:after="10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________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ешетнева Е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35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6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3">
    <w:name w:val="WW8Num3z3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WW8NumSt7z0">
    <w:name w:val="WW8NumSt7z0"/>
    <w:qFormat/>
    <w:rPr>
      <w:rFonts w:ascii="Times New Roman" w:hAnsi="Times New Roman" w:eastAsia="Times New Roman" w:cs="Times New Roman"/>
      <w:sz w:val="2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sz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/>
      <w:sz w:val="2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 Unicode M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Абзац списка1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ind w:left="1800" w:right="0" w:hanging="0"/>
    </w:pPr>
    <w:rPr>
      <w:rFonts w:ascii="Times New Roman" w:hAnsi="Times New Roman" w:eastAsia="Times New Roman" w:cs="Liberation Serif;Times New Roman"/>
      <w:color w:val="000000"/>
      <w:sz w:val="22"/>
      <w:szCs w:val="24"/>
      <w:lang w:val="ru-RU" w:eastAsia="zh-CN" w:bidi="hi-I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gaeco</dc:creator>
  <dc:description/>
  <dc:language>en-US</dc:language>
  <cp:lastModifiedBy>Жаркова</cp:lastModifiedBy>
  <cp:lastPrinted>1995-11-21T17:41:00Z</cp:lastPrinted>
  <dcterms:modified xsi:type="dcterms:W3CDTF">2021-12-21T13:25:00Z</dcterms:modified>
  <cp:revision>2</cp:revision>
  <dc:subject/>
  <dc:title/>
</cp:coreProperties>
</file>