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widowControl w:val="false"/>
        <w:spacing w:lineRule="auto" w:line="240" w:before="0" w:after="0"/>
        <w:ind w:left="0" w:right="10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укцио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10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bookmarkStart w:id="0" w:name="__DdeLink__728_4463294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аукцион №2 на право заключения договоров на размещение нестационарных торговых объектов на территории муниципального образования г. Венев Веневского района (лоты №1,2,3,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Веневский район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организатора: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г. Венев, пл. Ильича, дом 4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печатное издание для опубликования информации об открытом аукционе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: газета «Вести Веневского района»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сайт: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venev.tularegion.ru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: 8(48745)2-23-05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референт комитета по экономике, инвестициям и развитию АПК администрации муниципального образования Веневский район Оганнисян Ольга Олеговн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ая документация размещается на официальном сайте администрации муниципального образования Веневский район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venev.tulareg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газете «Вести Веневского райо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заключения договоров </w:t>
      </w:r>
      <w:r>
        <w:rPr>
          <w:rFonts w:cs="Times New Roman" w:ascii="Times New Roman" w:hAnsi="Times New Roman"/>
          <w:sz w:val="28"/>
          <w:szCs w:val="28"/>
        </w:rPr>
        <w:t>на размещение нестационарных торговых объектов на территории муниципального образования г. Венев Веневского района (лоты №1,2,3,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аблицей (приложение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вещению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й определения победителя: наиболее высокая цена за право разм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 к извещ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заключения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внесения итоговой цены предмета аукциона: в соответствии с проектом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5% от начальной цены аукци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чальная цена аукциона определяется в соответствии с независимой оценкой на основании Федерального закона от 29 июля 1998 №135-ФЗ «Об оценочной деятельност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, дате, времени и порядке проведения аукциона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ю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8 года,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. 00 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осковскому времени (регистрация участников начин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00 мин., заверш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30 мин. по московскому времени) по адресу: г. Венев, пл. Ильича, д.4, каб.213.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Форма заявки на участие в аукцион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извещен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рядок приема заявк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. Начало приема заявок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1 ма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09 часов 00 минут по московскому времени по адресу: г. Венев, пл. Ильича, д.4, каб.21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едельника по пятницу с 09:00 час. до 18:00 час по московскому времени, с перерывом на обед с 13:00 часов до 14:00 часов ежеднев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4. Окончание приема заявок: 02 июн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8 часов 00 минут по московскому времен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ования к содержанию и уборке места размещения объекта нестационарной торговли: в соответствии с ча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укционной документ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лотов открытого аукциона №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08"/>
        <w:gridCol w:w="1842"/>
        <w:gridCol w:w="1843"/>
        <w:gridCol w:w="1276"/>
        <w:gridCol w:w="1843"/>
        <w:gridCol w:w="1842"/>
        <w:gridCol w:w="170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еста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нестацио-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лизи ТЦ «Магн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молочные коктей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по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spacing w:before="0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нев, м-н Южный, вблизи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по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енев, ул. Л. Толстого, вблизи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по сен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парк имени Д.Т. Стихаре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ловия участия в аукционе и порядок представления заяво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ку по форме, утвержденной организатором аукциона (приложение 2 к извещению)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писку из единого государственного реестра юридических лиц (или нотариально заверенную копию такой выписки) - для юридических лиц, выписку из единого государственного реестра индивидуальных предпринимателей (или нотариально заверенную копию такой выписки) – для индивидуальных предпринимателей, выданную не позднее 1 месяца до даты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имеет право подать только одну заявку на участие в аукционе по каждому лот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с прилагаемыми к ней документами регистрируются организатором аукциона в журнале регистрации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риема заявок организатором аукциона составляется  протокол приема заявок с присвоением каждой заявке номера,  с указанием даты и времени подачи документов. В случае не допуска заявителя к участию в аукционе, сведения о таких заявителях с указанием причин отказа  также заносятся в протокол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приема заявок подписывается организатором аукциона в течение одного дня со дня окончания срока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прекращается не ранее чем за один день до дня проведения аукци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ка, поступившая по истечении срока ее приема,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итель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редставление определенных пунктом 1.1. документации об аукционе, необходимых для участия в аукционе документов или представление недостоверных сведе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протокола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явитель приобретает статус участника аукциона с момента оформления организатором аукциона протокола приема заяво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заявки на участие в аукционе</w:t>
      </w:r>
    </w:p>
    <w:p>
      <w:pPr>
        <w:pStyle w:val="Normal"/>
        <w:widowControl w:val="false"/>
        <w:spacing w:lineRule="auto" w:line="240" w:before="0" w:after="0"/>
        <w:ind w:left="0" w:right="12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12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</w:t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1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1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ткрытом аукционе №2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: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торгового объекта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12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left="0" w:right="12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  <w:t xml:space="preserve">           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участника аукциона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left="0"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руководителя и его Ф.И.О.)</w:t>
      </w:r>
    </w:p>
    <w:p>
      <w:pPr>
        <w:pStyle w:val="Normal"/>
        <w:widowControl w:val="false"/>
        <w:spacing w:lineRule="auto" w:line="240" w:before="0" w:after="0"/>
        <w:ind w:left="0"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spacing w:lineRule="auto" w:line="240" w:before="0" w:after="0"/>
        <w:ind w:left="0"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spacing w:lineRule="auto" w:line="240" w:before="0" w:after="0"/>
        <w:ind w:left="0"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spacing w:lineRule="auto" w:line="240" w:before="0" w:after="0"/>
        <w:ind w:left="0"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spacing w:lineRule="auto" w:line="240" w:before="0" w:after="0"/>
        <w:ind w:left="0"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left="0" w:right="125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spacing w:lineRule="auto" w:line="240" w:before="0" w:after="0"/>
        <w:ind w:left="0"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spacing w:lineRule="auto" w:line="240" w:before="0" w:after="0"/>
        <w:ind w:left="0"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квизиты заявителя: ______________________________________________________________________________________________________________________________________,телефон __________, факс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spacing w:lineRule="auto" w:line="240" w:before="0" w:after="0"/>
        <w:ind w:left="0"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left="0" w:right="125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</w:t>
      </w:r>
    </w:p>
    <w:p>
      <w:pPr>
        <w:pStyle w:val="Normal"/>
        <w:widowControl w:val="false"/>
        <w:spacing w:lineRule="auto" w:line="240" w:before="0" w:after="0"/>
        <w:ind w:left="0" w:right="1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left="0" w:right="12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125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заявки указывается юридический адрес заявителя, контактный телефон, факс и банковские реквизи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 №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нестационарного торгового объек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еневский район в лице главы администрации муниципального образования Веневский район, действующего на основании ____________________________________, именуемое в дальнейшем «Администрация», с одной стороны, и _____________________________________________________________________________ в лице ______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победителя аукциона) (должность, Ф.И.О.)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(полное наименование аукциона и реквизиты решения о проведении аукциона) и на основании протокола о результатах аукциона  № ___ от _____ заключили настоящий договор о нижеследующе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едпринимателю право разместить нестационарный торговый объект: 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ип и специализация объект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, расположенный по адресу: __________________________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ы размещения нестационарных торговых объектов на территории г. Венева муниципального образования Веневский район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лата за размещение объекта, порядок расчет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объекта устанавливается в размере итоговой цены аукциона, за которую Предприниматель приобрел право размещения объекта, и составляет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Веневский район (приложение 1 к настоящему договору)  не позднее 5 (пятого) числа текущего месяц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размещении объектов нестационарной торговли на срок в один месяц и менее, пункт 2.2. договора изложить в следующей редакции: «2.2. Плата за размещение объекта осуществляется единовременно за весь период размещения в течение 5 (пяти) рабочих дней с момента заключения настоящего договора и составляет ______________________________ рублей. Плата осуществляется путем перечисления денежных средств на счет администрации муниципального образования Веневский район  (приложение 1 к настоящему договору)»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платы за размещение объекта не может быть изменен по соглашению стор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а и обязанности Стор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приниматель имеет прав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приниматель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Разместить объект на условиях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Своевременно вносить плату за размещение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хранять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соблюдение санитарных норм и правил благоустройства, в т.ч. производи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1</w:t>
        <w:tab/>
        <w:t>Уборку территории (очистку от снега и наледи, в том числе их вывоз в зимний период), прилегающей к объекту в радиусе 5 (пяти) метров, ежедневно (в постоянном режим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2</w:t>
        <w:tab/>
        <w:t xml:space="preserve">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ене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е допускать передачу или уступку прав по настоящему договору третьим лиц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В двух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В случае если Объект размещается с нарушением нормативных расстояний от инженерно-технических сетей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В случае неисполнения (ненадлежащего исполнения) требований, указанных в пункте 3.2.14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Администрация обяза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Администрация имеет прав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Расторгнуть договор и потребовать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рок действия договор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ость стор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зменение и прекращение договор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размещения, вид, специализация, 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огово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2, 3.2.5, 3.2.13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расторгается автоматически в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соглашению сторон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я к договору составляют его неотъемлемую ча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еквизиты и подписи Стор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главы администрации МО Веневский райо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6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размещение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 №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администрации муниципального образования Веневский  район для осуществления платы за размещение нестационарного торгового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12300349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71230100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Тульской области (Администрация муниципального образования Веневский район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40101810700000010107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и Тула г. Тул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7003001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БК 901 11705050 05 0000 180 (Прочие неналоговые доходы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 7061200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размещение нестационарного торгового объекта на территории муниципального образования г. Венев Веневский район по договору №_____ от_____________ за период с ___________ по _____________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Д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0:00Z</dcterms:created>
  <dc:creator>Olgaeco</dc:creator>
  <dc:description/>
  <dc:language>en-US</dc:language>
  <cp:lastModifiedBy/>
  <dcterms:modified xsi:type="dcterms:W3CDTF">2018-05-08T07:39:39Z</dcterms:modified>
  <cp:revision>34</cp:revision>
  <dc:subject/>
  <dc:title/>
</cp:coreProperties>
</file>