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spacing w:lineRule="auto" w:line="240" w:before="0" w:after="0"/>
        <w:ind w:right="10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укциона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 №5 на право заключения договоров на размещение нестационарных торговых объектов на территории муниципального образования Веневский район (лот №1,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Вене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организатора: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г. Венев, пл. Ильича, дом 4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ечатное издание  для опубликования информации об открытом аукцион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: газета «Вести Веневского района»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сайт:</w:t>
      </w:r>
      <w:r>
        <w:rPr>
          <w:rFonts w:cs="Arial CYR" w:ascii="Arial CYR" w:hAnsi="Arial CYR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venev.tularegion.ru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: 8(48745)2-23-0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председатель комитета по экономике, инвестициям и развитию АПК администрации муниципального образования Веневский район Смирнова Марина Анатолье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документация размещается на официальном сайте администрации муниципального образования Веневский райо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venev.tulareg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газете «Вести Веневского райо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заключения договоров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на территории муниципального образования Веневский район (лот №1,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аблицей (приложение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вещению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определения победителя: наиболее высокая цена за право раз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к извещ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ключения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внесения итоговой цены предмета аукциона: в соответствии с проектом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5% от начальной цен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чальная цена аукциона определяется в соответствии с независимой оценкой на основании Федерального закона от 29 июля 1998 №135-ФЗ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, дате, времени и порядке проведения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,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 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сковскому времени (регистрация участников начин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00 мин., заверш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30 мин. по московскому времени) по адресу: г. Венев, пл. Ильича, д.4, каб.213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Форма заявки на участие в аукцион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изве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приема заяв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. Начало приема заявок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5 июн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 часов 00 минут по московскому времени по адресу: г. Венев, пл. Ильича,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а по пятницу с 10:00 час. до 17:00 час по московскому времени, с перерывом на обед с 13:00 часов до 14:00 часов ежедне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4. Окончание приема заявок: 16 июн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7 часов 00 минут по московскому времен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и уборке места размещения объекта нестационарной торговли: 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лотов открытого аукциона №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08"/>
        <w:gridCol w:w="1842"/>
        <w:gridCol w:w="1843"/>
        <w:gridCol w:w="1276"/>
        <w:gridCol w:w="1843"/>
        <w:gridCol w:w="1842"/>
        <w:gridCol w:w="16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еста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парк имени Д.Т. Стиха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«Южный», вблизи ТЦ «Маг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торговый 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молочные коктей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 с июня по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участия в аукционе и порядок представления заяво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у по форме, утвержденной организатором аукциона (приложение 2 к извещению)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у из единого государственного реестра юридических лиц (или нотариально заверенную копию такой выписки) - для юридических лиц, выписку из единого государственного реестра индивидуальных предпринимателей (или нотариально заверенную копию такой выписки) – для индивидуальных предпринимателей, выданную не позднее 1 месяца до даты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имеет право подать только одну заявку на участие в аукционе по каждому ло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к ней документами регистрируются организатором аукциона в журнале регистрации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заявок организатором аукциона составляется  протокол приема заявок с присвоением каждой заявке номера,  с указанием даты и времени подачи документов. В случае не допуска заявителя к участию в аукционе, сведения о таких заявителях с указанием причин отказа  также заносятся в протокол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риема заявок подписывается организатором аукциона в течение одного дня со дня окончания срока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прекращается не ранее чем за один день до дня проведения аукци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ка, поступившая по истечении срока ее приема,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ь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едставление определенных пунктом 1.1. документации об аукционе, необходимых для участия в аукционе документов или представление недостоверных свед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протокола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явитель приобретает статус участника аукциона с момента оформления организатором аукциона протокола приема заяво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заявки на участие в аукционе</w:t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ом аукционе №5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: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торгового объект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           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участника аукциона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руководителя и его Ф.И.О.)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квизиты заявителя: ______________________________________________________________________________________________________________________________________,телефон __________, факс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right="125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firstLine="54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заявки указывается юридический адрес заявителя, контактный телефон, факс и 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еневский район в лице главы администрации муниципального образования Веневский район, действующего на основании ____________________________________, именуемое в дальнейшем «Администрация», с одной стороны, и _____________________________________________________________________________ в лице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обедителя аукциона) (должность, Ф.И.О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решения о проведении аукциона) и на основании протокола о результатах аукциона  № ___ от 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едпринимателю право разместить нестационарный торговый объект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ип и специализация объ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, расположенный по адресу: 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хемы размещения нестационарных торговых объектов на территории г. Венева муниципального образования Веневский район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ата за размещение объекта,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Веневский район (приложение 1 к настоящему договору)  не позднее 5 (пятого) числа текущего меся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размещении объектов нестационарной торговли на срок в один месяц и менее, пункт 2.2. договора изложить в следующей редакции: «2.2. Плата за размещение объекта осуществляется единовременно за весь период размещения в течение 5 (пяти) рабочих дней с момента заключения настоящего договора и составляет ______________________________ рублей. Плата осуществляется путем перечисления денежных средств на счет администрации муниципального образования Веневский район  (приложение 1 к настоящему договору)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при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при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Разместить объект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Своевременно вносить плату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</w:t>
        <w:tab/>
        <w:t>Уборку территории (очистку от снега и наледи, в том числе их вывоз в зимний период), прилегающей к объекту в радиусе 5 (пяти) метров, ежедневно (в постоянном режи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</w:t>
        <w:tab/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 двух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В случае неисполнения (ненадлежащего исполнения) требований, указанных в пункте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н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расторгается автоматическ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соглашению сторон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лавы администрации МО Веневский райо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размещ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администрации муниципального образования Веневский  район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Тульской области (Финансовое управление администрации муниципального  образования Веневский район) л/с 046630005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1230056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123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061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101810700000010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тделение Тула г.Т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00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850 117 05050 05 0200 180 (Прочие неналоговые дох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размещение нестационарного торгового объекта на территории муниципального образования Веневский район по договору №_____ от_____________ за период с ___________ по 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4:00Z</dcterms:created>
  <dc:creator>Olgaeco</dc:creator>
  <dc:description/>
  <cp:keywords/>
  <dc:language>en-US</dc:language>
  <cp:lastModifiedBy>Olgaeco</cp:lastModifiedBy>
  <dcterms:modified xsi:type="dcterms:W3CDTF">2017-06-02T13:17:00Z</dcterms:modified>
  <cp:revision>88</cp:revision>
  <dc:subject/>
  <dc:title/>
</cp:coreProperties>
</file>