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widowControl w:val="false"/>
        <w:spacing w:lineRule="auto" w:line="240" w:before="0" w:after="0"/>
        <w:ind w:right="10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укциона</w:t>
      </w:r>
    </w:p>
    <w:p>
      <w:pPr>
        <w:pStyle w:val="Normal"/>
        <w:widowControl w:val="false"/>
        <w:spacing w:lineRule="auto" w:line="240" w:before="0" w:after="0"/>
        <w:ind w:right="102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аукцион №6 на право заключения договоров на размещение нестационарных торговых объектов на территории муниципального образования Веневский район (лот №1,2,3,4,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Веневский район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организатора: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г. Венев, пл. Ильича, дом 4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е печатное издание  для опубликования информации об открытом аукционе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: газета «Вести Веневского района».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-сайт:</w:t>
      </w:r>
      <w:r>
        <w:rPr>
          <w:rFonts w:cs="Arial CYR" w:ascii="Arial CYR" w:hAnsi="Arial CYR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s://venev.tularegion.ru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: 8(48745)2-23-0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: председатель комитета по экономике, инвестициям и развитию АПК администрации муниципального образования Веневский район Смирнова Марина Анатольев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ная документация размещается на официальном сайте администрации муниципального образования Веневский район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venev.tulareg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в газете «Вести Веневского район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заключения договоров </w:t>
      </w:r>
      <w:r>
        <w:rPr>
          <w:rFonts w:cs="Times New Roman" w:ascii="Times New Roman" w:hAnsi="Times New Roman"/>
          <w:sz w:val="28"/>
          <w:szCs w:val="28"/>
        </w:rPr>
        <w:t>на размещение нестационарных торговых объектов на территории муниципального образования Веневский район (лот №1,2,3,4,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аблицей (приложение №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вещению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й определения победителя: наиболее высокая цена за право размещ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тационарного торгового объек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 к извещ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заключения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мещ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тационарного торгового объ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роки внесения итоговой цены предмета аукциона: в соответствии с проектом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5% от начальной цен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Начальная цена аукциона определяется в соответствии с независимой оценкой на основании Федерального закона от 29 июля 1998 №135-ФЗ «Об оценочной деятельности в Российской Федер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месте, дате, времени и порядке проведения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ю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,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ас. 00 м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осковскому времени (регистрация участников начинается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 00 мин., завершается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. 30 мин. по московскому времени) по адресу: г. Венев, пл. Ильича, д.4, каб.213.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аукцион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Форма заявки на участие в аукцион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к изве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орядок приема заявк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ча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кционной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3. Начало приема заявок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3 июн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0 часов 00 минут по московскому времени по адресу: г. Венев, пл. Ильича, д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недельника по пятницу с 10:00 час. до 17:00 час по московскому времени, с перерывом на обед с 13:00 часов до 14:00 часов ежеднев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4. Окончание приема заявок: 6 июл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7 часов 00 минут по московскому времен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содержанию и уборке места размещения объекта нестационарной торговли: в соответствии с ча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кционной документ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лотов открытого аукциона №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08"/>
        <w:gridCol w:w="1842"/>
        <w:gridCol w:w="1843"/>
        <w:gridCol w:w="1276"/>
        <w:gridCol w:w="1843"/>
        <w:gridCol w:w="1842"/>
        <w:gridCol w:w="166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естац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я нестацио-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частка под размещение нестационарного торгов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Веневский район, г. Венев, м-н Южный, вблизи ТЦ «Пятер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,сопутствующи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Веневский район, г. Венев, м-н Северный, вблизи д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,сопутствующи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Веневский район, г. Венев, м-н Северный, вблизи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,сопутствующи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Веневский район, г. Венев, м-н Южный, вблизи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,сопутствующи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льская область, Веневский район, г. Венев, м-н Южный, вблизи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, бахче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 по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ловия участия в аукционе и порядок представления заявок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ку по форме, утвержденной организатором аукциона (приложение 2 к извещению)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ыписку из единого государственного реестра юридических лиц (или нотариально заверенную копию такой выписки) - для юридических лиц, выписку из единого государственного реестра индивидуальных предпринимателей (или нотариально заверенную копию такой выписки) – для индивидуальных предпринимателей, выданную не позднее 1 месяца до даты приема заявок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имеет право подать только одну заявку на участие в аукционе по каждому лот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с прилагаемыми к ней документами регистрируются организатором аукциона в журнале регистрации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приема заявок организатором аукциона составляется  протокол приема заявок с присвоением каждой заявке номера,  с указанием даты и времени подачи документов. В случае не допуска заявителя к участию в аукционе, сведения о таких заявителях с указанием причин отказа  также заносятся в протокол приема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приема заявок подписывается организатором аукциона в течение одного дня со дня окончания срока приема заявок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прекращается не ранее чем за один день до дня проведения аукцион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явка, поступившая по истечении срока ее приема,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Заявитель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явитель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представление определенных пунктом 1.1. документации об аукционе, необходимых для участия в аукционе документов или представление недостоверных сведе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после даты оформления протокола приема заявок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аявитель приобретает статус участника аукциона с момента оформления организатором аукциона протокола приема заявок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заявки на участие в аукционе</w:t>
      </w:r>
    </w:p>
    <w:p>
      <w:pPr>
        <w:pStyle w:val="Normal"/>
        <w:widowControl w:val="false"/>
        <w:spacing w:lineRule="auto" w:line="240" w:before="0" w:after="0"/>
        <w:ind w:right="125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2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05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</w:t>
      </w:r>
    </w:p>
    <w:p>
      <w:pPr>
        <w:pStyle w:val="Normal"/>
        <w:widowControl w:val="false"/>
        <w:spacing w:lineRule="auto" w:line="240" w:before="0" w:after="0"/>
        <w:ind w:left="605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ной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*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ткрытом аукционе №6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: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ация торгового объекта 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12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ab/>
        <w:t xml:space="preserve">           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участника аукциона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 руководителя и его Ф.И.О.)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spacing w:lineRule="auto" w:line="240" w:before="0" w:after="0"/>
        <w:ind w:right="125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Реквизиты заявителя: ______________________________________________________________________________________________________________________________________,телефон __________, факс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spacing w:lineRule="auto" w:line="240" w:before="0" w:after="0"/>
        <w:ind w:right="125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right="125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25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</w:t>
      </w:r>
    </w:p>
    <w:p>
      <w:pPr>
        <w:pStyle w:val="Normal"/>
        <w:widowControl w:val="false"/>
        <w:spacing w:lineRule="auto" w:line="240" w:before="0" w:after="0"/>
        <w:ind w:right="12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П.</w:t>
      </w:r>
    </w:p>
    <w:p>
      <w:pPr>
        <w:pStyle w:val="Normal"/>
        <w:widowControl w:val="false"/>
        <w:spacing w:lineRule="auto" w:line="240" w:before="0" w:after="0"/>
        <w:ind w:right="125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25" w:firstLine="54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5 заявки указывается юридический адрес заявителя, контактный телефон, факс и банковски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веще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 №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размещения 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«__» _________ 20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Веневский район в лице главы администрации муниципального образования Веневский район, действующего на основании ____________________________________, именуемое в дальнейшем «Администрация», с одной стороны, и _____________________________________________________________________________ в лице 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победителя аукциона) (должность, Ф.И.О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, именуемое в дальнейшем «Предприниматель», с другой стороны, а вместе именуемые «Стороны», по результатам проведения аукциона на право заключения договора на размещение нестационарных торговых объектов (полное наименование аукциона и реквизиты решения о проведении аукциона) и на основании протокола о результатах аукциона  № ___ от _____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ция предоставляет Предпринимателю право разместить нестационарный торговый объект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тип и специализация объ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бъект), расположенный по адресу: 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хемы размещения нестационарных торговых объектов на территории г. Венева муниципального образования Веневский район,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, действующим законодательством Российской Федерации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иод размещения объекта устанавливается с «___»______ _______ г. по «____» _________ 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лата за размещение объекта,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а за размещение объекта устанавливается в размере итоговой цены аукциона, за которую Предприниматель приобрел право размещения объекта, и составляет ______________________________, без учета НДС. НДС оплачивается Предпринимателем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размещение объекта осуществляется равными долями в течение всего срока размещения, что составляет _____________________ рублей в месяц, путем перечисления денежных средств на счет администрации муниципального образования Веневский район (приложение 1 к настоящему договору)  не позднее 5 (пятого) числа текущего меся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размещении объектов нестационарной торговли на срок в один месяц и менее, пункт 2.2. договора изложить в следующей редакции: «2.2. Плата за размещение объекта осуществляется единовременно за весь период размещения в течение 5 (пяти) рабочих дней с момента заключения настоящего договора и составляет ______________________________ рублей. Плата осуществляется путем перечисления денежных средств на счет администрации муниципального образования Веневский район  (приложение 1 к настоящему договору)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платы за размещение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приним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едприним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Разместить объект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Своевременно вносить плату за размещение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хранять внешний вид, оформление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ивать функционирование объекта в соответствии с требованиями настоящего договора, аукционной документации и требованиями действующего законодательства Российской Федерации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ть соблюдение санитарных норм и правил благоустройства, в т.ч. произво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1</w:t>
        <w:tab/>
        <w:t>Уборку территории (очистку от снега и наледи, в том числе их вывоз в зимний период), прилегающей к объекту в радиусе 5 (пяти) метров, ежедневно (в постоянном режи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2</w:t>
        <w:tab/>
        <w:t xml:space="preserve">Ежедневный вывоз мусора в соответствии с договором и графиком на вывоз мусора. При этом в зоне объекта, а также на прилегающих газонах не допускается складирование тары, сброс бытового и строительного мусора, производственных отходов, складирование спиленных деревьев, листвы и сне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Использовать Объект, не нанося вреда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Не допускать передачу или уступку пра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При прекращении договора в 1-дневный срок обеспечить демонтаж и вывоз Объекта с места е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В двухдневный срок письменно информировать администрацию об изменении реквизитов и контактной информации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В случае если Объект размещается с нарушением нормативных расстояний от инженерно-технических сетей, Предприниматель обязан в течение 3-х часов с момента извещения о возникновении аварийной ситуации 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В случае неисполнения (ненадлежащего исполнения) требований, указанных в пункте 3.2.14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Предпринимателя или имуществу третьих лиц, находящемуся на территори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Администр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Администрац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Расторгнуть договор и потребовать возмещения убытков в случае, если Предприниматель размещает Объект не в соответствии с его видом, специализацией, периодом размещения, схемой и иными условиями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. При этом администрация не несет ответственности за сохранность имущества в момент осуществления демонта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астоящий договор действует с момента его подписания сторонами и до «___» _________ 20___, а в части исполнения обязательств по оплате - до момента исполнения так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зменение и прекращ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размещения, вид, специализация, период размещения нестационарного торгов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расторгается путем письменного уведомления Администрации в срок не менее 30 (тридцати)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расторгается по инициативе Администрации путем письменного уведомления Предпринимателя в срок не менее 30 (тридцати) календарных дней до планируемой даты расторжения договора в случае двукратного нарушения Предпринимателем любого из условий настоящего договора, в том числе при отказе Предпринимателя от исполнения условий, предусмотренных пунктами 3.2.2, 3.2.5, 3.2.13. При этом суммы платежей, уплаченных Предпринимателем в счет исполнения обязательств по настоящему договору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расторгается автоматически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 соглашению сторон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суд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экземплярах, имеющих одинаковую юридическую силу,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ложения к договору составляют его неотъемлем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банковские реквизиты для осуществления платы за размещение 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еквизиты и подпис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главы администрации МО Веневский район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6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на размещ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 №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администрации муниципального образования Веневский  район для осуществления платы за размещение нестационарного торгового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Тульской области (Финансовое управление администрации муниципального  образования Веневский район) л/с 046630005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1230056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12301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70612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401018107000000101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Отделение Тула г.Т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7003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 850 117 05050 05 0200 180 (Прочие неналоговые дохо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размещение нестационарного торгового объекта на территории муниципального образования Веневский район по договору №_____ от_____________ за период с ___________ по 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4:00Z</dcterms:created>
  <dc:creator>Olgaeco</dc:creator>
  <dc:description/>
  <cp:keywords/>
  <dc:language>en-US</dc:language>
  <cp:lastModifiedBy>Olgaeco</cp:lastModifiedBy>
  <dcterms:modified xsi:type="dcterms:W3CDTF">2017-06-23T12:36:00Z</dcterms:modified>
  <cp:revision>94</cp:revision>
  <dc:subject/>
  <dc:title/>
</cp:coreProperties>
</file>