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7 на право заключения договоров, на размещение нестационарных торговых объектов на территории муниципального образования Веневский район (лот №1,2,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Arial CYR" w:ascii="Arial CYR" w:hAnsi="Arial CYR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референт комитета по экономике, инвестициям и развитию АПК администрации муниципального образования Веневский район Оганнисян Ольга Олег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г. Венев Веневский район (лот №1,2,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8 ок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 часов 00 минут по московскому времени по адресу: г. Венев, пл. Ильича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10:00 час. до 17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1 но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6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магазина «Мерку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, фрукты, овощи, 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ТЦ «Ир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лизи ТЦ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7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firstLine="5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Тульской области (Финансовое управление администрации муниципального  образования Веневский район) л/с 046630005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1230056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12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061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700000010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тделение Тула г.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00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850 117 05050 05 0200 180 (Прочие неналоговые дох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4:00Z</dcterms:created>
  <dc:creator>Olgaeco</dc:creator>
  <dc:description/>
  <cp:keywords/>
  <dc:language>en-US</dc:language>
  <cp:lastModifiedBy>Olgaeco</cp:lastModifiedBy>
  <dcterms:modified xsi:type="dcterms:W3CDTF">2017-10-17T14:25:00Z</dcterms:modified>
  <cp:revision>107</cp:revision>
  <dc:subject/>
  <dc:title/>
</cp:coreProperties>
</file>