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октября </w:t>
            </w:r>
            <w:r>
              <w:rPr>
                <w:b/>
                <w:sz w:val="28"/>
                <w:szCs w:val="28"/>
              </w:rPr>
              <w:t>2018 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Муратов С.Б.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6 октября 2018 года, в 10 час. 00 мин. по московскому времени по адресу: г. Венев, пл. Ильича, д.4, каб.212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открытого конкурса по предоставлению грантов на развитие собственного бизнеса начинающим предпринимателям.   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ссмотрение и вскрытие конвертов с конкурсными заявками, поданными заявителями ИП Олешовым Е.А., ИП Малазонией Л.П., ИП Солдатовой М.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их заявок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у М.А.– председател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открытого конкурса по предоставлению грантов на развитие собственного бизнеса начинающим предпринимателям и порядке работы Конкурсной комисси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ннисян О.О. – секретар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поступило 3 (три) конкурсных заявк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лешов Евгений Андр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10:50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азония Лев Паат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12:13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олдатова Ма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8 17:43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ов с конкурсными заявками, согласно регламенту деятельности Конкурсной комиссии, предложила ознакомиться с целостностью, сохранностью, содержанием заявок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Олешова Е.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за предшествующий календарный год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ки ИП Олешова Е.А.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Малазонии Л.П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прохождения претендентом краткосрочного обучения предоставл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за предшествующий календарный год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ки ИП Малазонии Л.П.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ки ИП Солдатовой М.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изнес-план проекта представле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 xml:space="preserve">- заверенные индивидуальным предпринимателем копии документов, подтверждающих расходы на софинансирование </w:t>
      </w:r>
      <w:r>
        <w:rPr>
          <w:sz w:val="28"/>
          <w:szCs w:val="20"/>
        </w:rPr>
        <w:t>не менее 15 процентов от размера получаемого гранта предоставле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документа, заверенная индивидуальным предпринимателем, подтверждающего факт наличия диплома о высшем юридическом образовании, предоставле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правка об отсутствии задолженности по налогам и сборам из налогового органа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сведений о среднесписочной численности работников за предшествующий календарный год (форма по КНД 1110018) с отметкой   налогового органа, заверенную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налоговой декларации за предшествующий календарный год, предоставлена пояснительная записка о невозможности предоставления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тсутствии задолженности по заработной плате по состоянию на 1-е число месяца, в котором подана заявка, содержащая сведения о списочном составе персонала субъекта малого предпринимательства и среднемесячной заработной плате по категориям сотрудников, подписанная индивидуальным предпринимателем,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предо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подтверждающего документа (патент, авторское свидетельство, и т.д.), заверенная индивидуальным предпринимателем, предоставлена пояснительная записка о невозможности предоставления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заявки ИП Солдатовой М.М. выявлено, что Конкурсная заявка оформлена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й комиссией принято решение допустить рассмотренные заявки от ИП Олешова Е.А., ИП Малазонии Л.П. и ИП Солдатовой М.М. к участию в открытом конкурсе по предоставлению грантов на развитие собственного бизнеса начинающим предпринимател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cp:keywords/>
  <dc:language>en-US</dc:language>
  <cp:lastModifiedBy>213ARM1</cp:lastModifiedBy>
  <cp:lastPrinted>2017-11-30T10:56:00Z</cp:lastPrinted>
  <dcterms:modified xsi:type="dcterms:W3CDTF">2018-10-18T06:01:00Z</dcterms:modified>
  <cp:revision>250</cp:revision>
  <dc:subject/>
  <dc:title/>
</cp:coreProperties>
</file>