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заседания Конкурсной комиссии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дению открытого конкурса по предоставлению грантов на развитие собственного бизнеса начинающим предпринимателям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октября </w:t>
            </w:r>
            <w:r>
              <w:rPr>
                <w:b/>
                <w:sz w:val="28"/>
                <w:szCs w:val="28"/>
              </w:rPr>
              <w:t>2018 год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Муратов С.Б.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открытого конкурс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Олешов Е.А., ИП Малазония Л.П., ИП Солдатова М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9 октября 2018 года, в 10 час. 00 мин. по московскому времени по адресу: г. Венев, пл. Ильича, д.4, каб.211. </w:t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Рассмотрение и очная защита бизнес-планов индивидуальных предпринимателей </w:t>
      </w:r>
      <w:r>
        <w:rPr>
          <w:bCs/>
          <w:sz w:val="28"/>
          <w:szCs w:val="28"/>
          <w:lang w:val="ru-RU"/>
        </w:rPr>
        <w:t>Олешова Е.А., Малазонии Л.П., Солдатовой М.М.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2. Оценка конкурсных заявок, признанных соответствующими требованиям и условиям Конкурса, согласно Протоколу №1 от 16.10.2018 </w:t>
      </w:r>
      <w:r>
        <w:rPr>
          <w:bCs/>
          <w:sz w:val="28"/>
          <w:szCs w:val="28"/>
        </w:rPr>
        <w:t>о предоставлении гранта на развитие собственного бизнеса начинающим предпринимателям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Решение Конкурсной комиссии по рассмотрению бизнес-планов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реши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бизнес-плана «Развитие столярной мастерской» ИП Олешова Е.А.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Проект позволит создать дополнительное одно рабочее место. Средства гранта планируется потратить на приобретение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бизнес-плана «Создание центра фитнес-реабилитации» ИП Малазонии Л.П. 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Проект позволит создать 3 рабочих места. Средства гранта планируется потратить на приобретение обору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итогам рассмотрения бизнес-плана «Создание правового центра для оказания правовых услуг физическим и юридическим лицам» ИП Солдатовой М.М.  выявлено, что бизнес-план оформлен в соответствии с требованиями, установленными Порядком проведения открытого конкурса по предоставлению грантов на развитие собственного бизнеса начинающим предпринимателям. Проект позволит создать 1 рабочее место. Средства гранта планируется потратить на приобретение оборудова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торому вопросу решили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. Утвердить ранжированный по баллам список заявок, признанных соответствующим требованиям и условиям Конкурса, составленный на основе заключений Конкурсной комиссии по предоставлению грантов: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40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лешов Евгений Андре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столярной мастерск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азония Левани Паатаеви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фитнес-реабилит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Солдатова Мария Михайл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авового центра для оказания правовых услуг физическим и юридическим лиц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</w:tbl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знать победителями Конкурса заявки, набравшие наибольшее количество баллов и утвердить сумму получаемого гранта победителям конкурс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119"/>
        <w:gridCol w:w="3256"/>
        <w:gridCol w:w="1298"/>
        <w:gridCol w:w="107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бизнес-плана (технико-экономического обоснования) проек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та, тыс. руб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баллов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Олешов Евгений Андрее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толярной мастер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13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Малазония Левани Паатаеви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центра фитнес-реабили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</w:tbl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Конкурсной комиссией принято решение выдать гранты </w:t>
      </w:r>
      <w:r>
        <w:rPr>
          <w:sz w:val="28"/>
          <w:szCs w:val="28"/>
        </w:rPr>
        <w:t>на развитие собственного бизнеса начинающим предпринимателям</w:t>
      </w:r>
      <w:r>
        <w:rPr>
          <w:bCs/>
          <w:sz w:val="28"/>
          <w:szCs w:val="28"/>
        </w:rPr>
        <w:t xml:space="preserve"> Олешову Е.А. и Малазонии Л.П. в размере 50000 (пятидесяти тысяч) рублей каждому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ить договора о предоставлении грантов на развитие собственного бизнеса начинающим предпринимателям до 29.10.2018 г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3. ИП Олешову Е.А. и ИП Малазонии Л.П. соблюдать требования по п.2 договора о предоставлении гранта на развитие собственного бизнеса начинающим предпринимателям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С.Б. Му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4:16:00Z</dcterms:created>
  <dc:creator>Olgaeco</dc:creator>
  <dc:description/>
  <cp:keywords/>
  <dc:language>en-US</dc:language>
  <cp:lastModifiedBy>213ARM1</cp:lastModifiedBy>
  <cp:lastPrinted>2017-12-13T14:05:00Z</cp:lastPrinted>
  <dcterms:modified xsi:type="dcterms:W3CDTF">2018-10-24T14:18:00Z</dcterms:modified>
  <cp:revision>27</cp:revision>
  <dc:subject/>
  <dc:title/>
</cp:coreProperties>
</file>