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октября </w:t>
            </w:r>
            <w:r>
              <w:rPr>
                <w:b/>
                <w:sz w:val="28"/>
                <w:szCs w:val="28"/>
              </w:rPr>
              <w:t>2018 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Муратов С.Б.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6 октября 2018 года, в 10 час. 00 мин. по московскому времени по адресу: г. Венев, пл. Ильича, д.4, каб.212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ссмотрение и вскрытие конверта с конкурсной заявкой, поданной заявителем ИП Сергиенко Н.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ей заявк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у М.А.– председател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ннисян О.О. – секретар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поступила 1 (одна) конкурсная заявка: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ргиенко Натали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 16:26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а с конкурсной заявкой, согласно регламенту деятельности Конкурсной комиссии, предложила ознакомиться с целостностью, сохранностью, содержанием заявк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заявки ИП Сергиенко Н.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сведения о субъекте малого предпринимательства, заверенные индивидуальным предпринимателем представлен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ая руководителем малого (среднего) предприятия или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копия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ая руководителем малого (среднего) предприятия или индивидуальным предпринимателем представлена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справка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, предоставлена пояснительная записка о невозможности предоставления доку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копия договора, подлежащего субсидированию, заверенного индивидуальным предпринимателем представле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копии платежных документов, подтверждающих оплату выполненных работ по договору, подлежащему субсидированию, представле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справка об отсутствии задолженности по налогам и сборам из налогового органа, представле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, предоставлена пояснительная записка о невозможности предоставления документ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ей принято решение допустить рассмотренную заявку от ИП Сергиенко Н.А. к участию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cp:keywords/>
  <dc:language>en-US</dc:language>
  <cp:lastModifiedBy>213ARM1</cp:lastModifiedBy>
  <cp:lastPrinted>2017-11-30T10:56:00Z</cp:lastPrinted>
  <dcterms:modified xsi:type="dcterms:W3CDTF">2018-10-18T06:11:00Z</dcterms:modified>
  <cp:revision>259</cp:revision>
  <dc:subject/>
  <dc:title/>
</cp:coreProperties>
</file>