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sz w:val="28"/>
          <w:szCs w:val="28"/>
        </w:rPr>
        <w:t>Протокол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8 ноября </w:t>
            </w:r>
            <w:r>
              <w:rPr>
                <w:b/>
                <w:sz w:val="28"/>
                <w:szCs w:val="28"/>
              </w:rPr>
              <w:t>2017 года</w:t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5"/>
        <w:gridCol w:w="142"/>
        <w:gridCol w:w="53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7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8 ноября 2017 года, в 11 час. 30 мин. по московскому времени по адресу: г. Венев, пл. Ильича, д.4, каб.204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открытого конкурса по предоставлению грантов на развитие собственного бизнеса начинающим предпринимателям.   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мотрение и вскрытие конвертов с конкурсными заявками, поданными заявителями ИП Михалиным А.А., ИП Дмитриевой Ж.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их заявок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аннисян О.О. – секретар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открытого конкурса по предоставлению грантов на развитие собственного бизнеса начинающим предпринимателям и порядке работы Конкурсной комисси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секретаря Конкурсной комиссии принять к сведению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аннисян О.О. – секретаря Конкурсной </w:t>
      </w:r>
      <w:r>
        <w:rPr>
          <w:rFonts w:cs="Times New Roman" w:ascii="Times New Roman" w:hAnsi="Times New Roman"/>
          <w:sz w:val="28"/>
          <w:szCs w:val="28"/>
        </w:rPr>
        <w:t>комиссии, которая сообщила о том, что поступило 2 (две) конкурсных заявк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2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знес-плана (технико-экономического обоснования)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ихалин Алексей Алексе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ункта эвакуации транспортных средств с последующим их ремонтом и техническим обслужи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митриева Ж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ный салон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ов с конкурсными заявками, согласно регламенту деятельности Конкурсной комиссии, предложила ознакомиться с целостностью, сохранностью, содержанием заявок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Михалина А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ка оформлена не в соответствии с методическими рекомендациями (не прошита, </w:t>
      </w:r>
      <w:r>
        <w:rPr>
          <w:sz w:val="28"/>
          <w:szCs w:val="28"/>
        </w:rPr>
        <w:t>листы Конкурсной заявки не имеют сквозной нумерации, на прошивочном штампе не указано количество листов, входящих в Конкурсную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роекта разработан не в соответствии с методическими рекомендациями порядка</w:t>
      </w:r>
      <w:r>
        <w:rPr/>
        <w:t xml:space="preserve"> </w:t>
      </w:r>
      <w:r>
        <w:rPr>
          <w:sz w:val="28"/>
          <w:szCs w:val="28"/>
        </w:rPr>
        <w:t>проведения открытого конкурса по предоставлению грантов на развитие собственного бизнеса начинающим предпринимателям (далее Поряд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, не предоставлены, договор на покупку оборудования составлен не с ИП Михалиным А.А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опия сертификата, заверенная индивидуальным предпринимателем, пройденного обучения «Основы ведения бизнеса», предоставле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 из налогового органа,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ая индивидуальным предпринимателем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 (Приложение № 4 к настоящему порядку),  не представлена, отсутствует пояснительная записка о причине непредоставления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ки ИП Михалина А.А. выявлено, что Конкурсная заявка не оформлена в соответствии с требованиями, установленными настоящим Порядком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Дмитриевой Ж.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изнес-план проекта разработан не в соответствии с методическими рекомендациями (Приложение № 3 к Порядку). Строки таблицы № 7 «Результаты выполнения проекта в текущем году и финансовый прогноз на плановый период 2 года» не заполн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, предостав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, согласно Порядку, не предоставлена, отсутствует пояснительная записка о причине непредоставле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 и сборам из налогового органа,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не предоставлена, отсутствует пояснительная записка о причине непредоставл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 (Приложение № 4 к настоящему порядку), предоставл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ки ИП Дмитриевой Ж.В. выявлено, что Конкурсная заявка не оформлена в соответствии с требованиями, установленными настоящим Порядк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30 Порядка,  конкурсной комиссией принято решение отказать в предоставлении гранта ИП Михалину А.А., ИП Дмитриевой Ж.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  ______________       Н.Н. Задо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я конкурсной комиссии 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 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 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cp:keywords/>
  <dc:language>en-US</dc:language>
  <cp:lastModifiedBy>Olgaeco</cp:lastModifiedBy>
  <cp:lastPrinted>2017-11-15T17:00:00Z</cp:lastPrinted>
  <dcterms:modified xsi:type="dcterms:W3CDTF">2017-11-15T14:19:00Z</dcterms:modified>
  <cp:revision>186</cp:revision>
  <dc:subject/>
  <dc:title/>
</cp:coreProperties>
</file>