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заседания Конкурсной комиссии по отбору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м услуг здравоохранения, физической культуры и массового спорта, проведение занятий в детских и молодежных кружках, секциях, студиях</w:t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ноября </w:t>
            </w:r>
            <w:r>
              <w:rPr>
                <w:b/>
                <w:sz w:val="28"/>
                <w:szCs w:val="28"/>
              </w:rPr>
              <w:t>2021 г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ститель главы администрации муниципального образования Веневский район, председатель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в Андрей Иванович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икова И. 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кулина Е.В., Андреева А.Н., Жданов А.В., Меньшикова Т.И., Поскакухин М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нкурсной комиссии из 5 членов состава комиссии, присутствовали 5 человек. Заседание комиссии считается правомочны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ведения о дате, мес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9 ноября 2021 года, в 14 час. 00 мин. по московскому времени по адресу: г. Венев, пл. Ильича, д.4, каб.211. </w:t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TextBody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ие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 несостоявшимся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3. Рассмотрение единственной конкурсной заявки ООО «Опора», поданной на предоставление финансовой поддержки в виде субсидирования затрат, направленных на решение социальных проблем, в том числе</w:t>
      </w:r>
      <w:r>
        <w:rPr>
          <w:sz w:val="28"/>
          <w:szCs w:val="28"/>
        </w:rPr>
        <w:t xml:space="preserve"> оказание услуг здравоохранения, физической культуры и массового спорта, проведением занятий в детских и молодежных кружках, секциях, студиях.    </w:t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слуша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ва А.И. – председателя Конкурсной комиссии</w:t>
      </w:r>
      <w:r>
        <w:rPr>
          <w:rFonts w:cs="Times New Roman" w:ascii="Times New Roman" w:hAnsi="Times New Roman"/>
          <w:sz w:val="28"/>
          <w:szCs w:val="28"/>
        </w:rPr>
        <w:t>, который сообщил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 том, что поступила 1 (одна) конкурсная заявка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30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ступления заяв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ора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.2020 15:09</w:t>
            </w:r>
          </w:p>
        </w:tc>
      </w:tr>
    </w:tbl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1KGK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седателя Конкурсной комиссии принять к сведению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торому вопросу слуша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ва А.И. – председателя Конкурсной комиссии</w:t>
      </w:r>
      <w:r>
        <w:rPr>
          <w:rFonts w:cs="Times New Roman" w:ascii="Times New Roman" w:hAnsi="Times New Roman"/>
          <w:sz w:val="28"/>
          <w:szCs w:val="28"/>
        </w:rPr>
        <w:t>, который сообщил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соответствии с п. 29 Порядка в случае, если по окончанию срока подачи заявок подана только одна заявка или не подано ни одной заявки, конкурс признается несостоявшимся. В случае признания конкурса несостоявшимся, единственный участник вправе, а организатор конкурса обязан заключить договор о предоставлении субсидии на оплату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 с единственным участником конкурса, если заявка полностью соответствует требованиям настоящего Порядк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1KGK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седателя Конкурсной комиссии принять к сведению.</w:t>
      </w:r>
    </w:p>
    <w:p>
      <w:pPr>
        <w:pStyle w:val="1KGK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о финансовой поддержке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, признать несостоявшимся.</w:t>
      </w:r>
    </w:p>
    <w:p>
      <w:pPr>
        <w:pStyle w:val="1KGK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третьему вопросу слушал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KGK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довикову И. В. – секретаря Конкурсной комиссии, которая сообщила следующее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ая на рассмотрение заявка ООО «Опо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нумерована, прошита и скреплена печатью.</w:t>
      </w:r>
      <w:r>
        <w:rPr>
          <w:rFonts w:cs="Times New Roman" w:ascii="Times New Roman" w:hAnsi="Times New Roman"/>
          <w:sz w:val="28"/>
          <w:szCs w:val="28"/>
        </w:rPr>
        <w:t xml:space="preserve"> В заявке представлен следующий перечень документов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об участии в конкурсном отборе </w:t>
      </w:r>
      <w:r>
        <w:rPr>
          <w:rFonts w:cs="Times New Roman" w:ascii="Times New Roman" w:hAnsi="Times New Roman"/>
          <w:bCs/>
          <w:sz w:val="28"/>
          <w:szCs w:val="28"/>
        </w:rPr>
        <w:t>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, оформленное на 3 лис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выписки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(среднего)  предпринимательства представляет документ самостоятельно)</w:t>
      </w:r>
      <w:r>
        <w:rPr>
          <w:rFonts w:cs="Times New Roman" w:ascii="Times New Roman" w:hAnsi="Times New Roman"/>
          <w:bCs/>
          <w:sz w:val="28"/>
          <w:szCs w:val="28"/>
        </w:rPr>
        <w:t>, оформленный на 9 листах;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правка об отсутствии задолженности по налогам и сборам из налогового органа, оформленная на 2 листах;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асчета по страховым взносам на последнюю отчетную дату (форма  по КНД 1151111) с отметкой налогового органа</w:t>
      </w:r>
      <w:r>
        <w:rPr>
          <w:rFonts w:cs="Times New Roman" w:ascii="Times New Roman" w:hAnsi="Times New Roman"/>
          <w:bCs/>
          <w:sz w:val="28"/>
          <w:szCs w:val="28"/>
        </w:rPr>
        <w:t>, оформленная на 9 лис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налоговой декларации по налогу, уплачиваемому в связи с применением упрощенной системы налогообложения за предшествующий год (форма по КНД 1152017) с отметкой налогового органа,</w:t>
      </w:r>
      <w:r>
        <w:rPr>
          <w:bCs/>
          <w:sz w:val="28"/>
          <w:szCs w:val="28"/>
        </w:rPr>
        <w:t xml:space="preserve"> оформленная на 5 листах</w:t>
      </w:r>
      <w:r>
        <w:rPr>
          <w:sz w:val="28"/>
          <w:szCs w:val="28"/>
        </w:rPr>
        <w:t>;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задолженности по заработной плате по состоянию на 1-е число месяца, в котором подана заяв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ормленная на 1 лис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 субъекте малого и среднего предпринимательства, оформленные на 2 ли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№70-20 от 14.12.2020 года, №71-20 от 14.12.2020  года, подлежащих субсидированию, оформленные на 8 лис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платежных документов, подтверждающих оплату по договорам, подлежащих субсидированию, оформленная на 9 листах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документов, подтверждающих наличие у инициатора проекта опыта работы в запроектированной сфере деятельности, профильного образования и квалификации,</w:t>
      </w:r>
      <w:r>
        <w:rPr>
          <w:sz w:val="28"/>
          <w:szCs w:val="28"/>
        </w:rPr>
        <w:t xml:space="preserve"> оформленные на 5 листа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секретаря Конкурсной комиссии принять к сведению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bCs/>
          <w:sz w:val="28"/>
          <w:szCs w:val="28"/>
        </w:rPr>
        <w:t>Заявку ООО «Опора» признать соответствующей требованиям Порядка и целям, направленным на создание благоприятных условий для развития субъектов малого и среднего предпринимательства в решении социальных проблем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bCs/>
          <w:sz w:val="28"/>
          <w:szCs w:val="28"/>
        </w:rPr>
        <w:t xml:space="preserve">Оказать ООО «Опора» </w:t>
      </w:r>
      <w:r>
        <w:rPr>
          <w:sz w:val="28"/>
          <w:szCs w:val="28"/>
        </w:rPr>
        <w:t>финансовую поддержку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bCs/>
          <w:sz w:val="28"/>
          <w:szCs w:val="28"/>
        </w:rPr>
        <w:t xml:space="preserve">Организатору конкурса заключить договор о предоставлении субсидии на оплату затрат, направленных на решение социальных проблем, в том числе </w:t>
      </w:r>
      <w:r>
        <w:rPr>
          <w:sz w:val="28"/>
          <w:szCs w:val="28"/>
        </w:rPr>
        <w:t>оказание услуг здравоохранения, физической культуры и массового спорта, проведение занятий в детских и молодежных кружках, секциях, студиях</w:t>
      </w:r>
      <w:r>
        <w:rPr>
          <w:bCs/>
          <w:sz w:val="28"/>
          <w:szCs w:val="28"/>
        </w:rPr>
        <w:t xml:space="preserve"> в срок до 15.11.2021 год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редседател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Конкурсной комиссии _____________________________А.И. Казен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екретарь Конкурсной комиссии    ________________И. В. Год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Е. В. Бакул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____________М. В. Поскакухин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Т.И. Меньш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__А.Н. Анд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А.В. Ж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2:00Z</dcterms:created>
  <dc:creator>Olgaeco</dc:creator>
  <dc:description/>
  <cp:keywords/>
  <dc:language>en-US</dc:language>
  <cp:lastModifiedBy>Бакулина</cp:lastModifiedBy>
  <cp:lastPrinted>2021-11-09T14:17:00Z</cp:lastPrinted>
  <dcterms:modified xsi:type="dcterms:W3CDTF">2021-11-09T12:51:00Z</dcterms:modified>
  <cp:revision>3</cp:revision>
  <dc:subject/>
  <dc:title/>
</cp:coreProperties>
</file>