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</w:t>
      </w:r>
      <w:r>
        <w:rPr>
          <w:b/>
          <w:sz w:val="28"/>
          <w:szCs w:val="28"/>
          <w:lang w:val="ru-RU"/>
        </w:rPr>
        <w:t xml:space="preserve">по вскрытию конвертов, с поступившими заявками, на участие в </w:t>
      </w:r>
      <w:r>
        <w:rPr>
          <w:b/>
          <w:sz w:val="28"/>
          <w:szCs w:val="28"/>
        </w:rPr>
        <w:t>конкурсн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</w:t>
      </w:r>
      <w:r>
        <w:rPr>
          <w:b/>
          <w:sz w:val="28"/>
          <w:szCs w:val="28"/>
        </w:rPr>
        <w:t xml:space="preserve">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13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0</w:t>
            </w:r>
            <w:r>
              <w:rPr>
                <w:b/>
                <w:sz w:val="28"/>
                <w:szCs w:val="28"/>
              </w:rPr>
              <w:t> года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445"/>
      </w:tblGrid>
      <w:tr>
        <w:trPr/>
        <w:tc>
          <w:tcPr>
            <w:tcW w:w="40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В., Андреева А.Н., Жданов А.В., Гусаров Д.Л., Поскакухин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заседании Конкурсной комиссии из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 xml:space="preserve"> членов состава комиссии, присутствова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человек. Заседание комиссии считается правомочным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13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ноября</w:t>
      </w:r>
      <w:r>
        <w:rPr>
          <w:bCs/>
          <w:color w:val="000000"/>
          <w:sz w:val="28"/>
          <w:szCs w:val="28"/>
        </w:rPr>
        <w:t xml:space="preserve"> 20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20</w:t>
      </w:r>
      <w:r>
        <w:rPr>
          <w:bCs/>
          <w:color w:val="000000"/>
          <w:sz w:val="28"/>
          <w:szCs w:val="28"/>
        </w:rPr>
        <w:t xml:space="preserve"> года, в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11</w:t>
      </w:r>
      <w:r>
        <w:rPr>
          <w:bCs/>
          <w:color w:val="000000"/>
          <w:sz w:val="28"/>
          <w:szCs w:val="28"/>
        </w:rPr>
        <w:t xml:space="preserve"> час. 00 мин. по московскому времени по адресу: г. Венев, пл. Ильича, д.4, каб.21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1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1KGK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left="0" w:right="0"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порядке проведения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   </w:t>
      </w:r>
    </w:p>
    <w:p>
      <w:pPr>
        <w:pStyle w:val="TextBody"/>
        <w:ind w:left="0" w:right="0" w:firstLine="709"/>
        <w:rPr/>
      </w:pPr>
      <w:r>
        <w:rPr>
          <w:bCs/>
          <w:sz w:val="28"/>
          <w:szCs w:val="28"/>
        </w:rPr>
        <w:t xml:space="preserve">2. Рассмотрение и вскрытие конверта с конкурсной заявкой, поданной заявителем ИП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оповой Н.П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шение Конкурсной комиссии по рассмотрению поступившей заявки.</w:t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1KGK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у М.А. – заместителя председателя Конкурс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рассказала о порядке проведения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седателя Конкурсной комиссии принять к сведению.</w:t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 вопросу слушали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аннисян О.О. – секретаря Конкурсной комиссии</w:t>
      </w:r>
      <w:r>
        <w:rPr>
          <w:rFonts w:cs="Times New Roman" w:ascii="Times New Roman" w:hAnsi="Times New Roman"/>
          <w:sz w:val="28"/>
          <w:szCs w:val="28"/>
        </w:rPr>
        <w:t>, которая сообщила о том, что поступила 1 (одна) конкурсная заявка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9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ступления заяв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пова Наталия Петро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  <w:r>
              <w:rPr>
                <w:sz w:val="28"/>
                <w:szCs w:val="28"/>
              </w:rPr>
              <w:t>.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</w:tr>
    </w:tbl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ла об условиях вскрытия конверта с конкурсной заявкой, согласно регламенту деятельности Конкурсной комиссии, предложила ознакомиться с целостностью, сохранностью, содержанием заявки.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ки ИП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Поповой Н.П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ведения о субъекте малого предпринимательства, заверенные индивидуальным предпринимателем представлены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пия сведений о среднесписочной численности работников за предшествующий календарный год и на последнюю отчетную дату с отметкой налогового органа, заверенная руководителем малого (среднего) предприятия или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  <w:lang w:eastAsia="zh-CN"/>
        </w:rPr>
        <w:t>- копия налоговой декларации по упрощенной системе налогообложения за предшествующий год, заверенная руководителем малого (среднего) предприятия или индивидуальным предпринимателем представлена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правка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пия договора №1 от 13.11.2019 г. аренды нежилого помещения по адресу: г. Венев, мкр. Южный, д.1, пом.35, подлежащего субсидированию, заверенного индивидуальным предпринимателем представлена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zh-CN"/>
        </w:rPr>
        <w:t>- коп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  <w:lang w:eastAsia="zh-CN"/>
        </w:rPr>
        <w:t xml:space="preserve"> платеж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 w:val="28"/>
          <w:szCs w:val="28"/>
          <w:lang w:eastAsia="zh-CN"/>
        </w:rPr>
        <w:t xml:space="preserve"> докумен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  <w:lang w:eastAsia="zh-CN"/>
        </w:rPr>
        <w:t>, подтверждающ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го</w:t>
      </w:r>
      <w:r>
        <w:rPr>
          <w:sz w:val="28"/>
          <w:szCs w:val="28"/>
          <w:lang w:eastAsia="zh-CN"/>
        </w:rPr>
        <w:t xml:space="preserve"> оплату выполненны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слуг</w:t>
      </w:r>
      <w:r>
        <w:rPr>
          <w:sz w:val="28"/>
          <w:szCs w:val="28"/>
          <w:lang w:eastAsia="zh-CN"/>
        </w:rPr>
        <w:t xml:space="preserve"> по договору №1 от 13.11.2019 г. аренды нежилого помещения по адресу: г. Венев, мкр. Южный, д.1, пом.35, подлежащему субсидированию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тавлен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правка об отсутствии задолженности по налогам и сборам из налогового органа, представлен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 пояснительная записка о невозможности предоставления документа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третьему вопросу решил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онкурсной комиссией принято решение допустить рассмотренную заявку от ИП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оповой Н.П.</w:t>
      </w:r>
      <w:r>
        <w:rPr>
          <w:bCs/>
          <w:sz w:val="28"/>
          <w:szCs w:val="28"/>
        </w:rPr>
        <w:t xml:space="preserve"> к участию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   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Заместитель п</w:t>
      </w:r>
      <w:r>
        <w:rPr>
          <w:b/>
          <w:color w:val="000000"/>
          <w:sz w:val="28"/>
          <w:szCs w:val="28"/>
        </w:rPr>
        <w:t>редседател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В. Куз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В. Поскакухин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.Н. 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А.В. Ж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Olgaeco</dc:creator>
  <dc:description/>
  <dc:language>en-US</dc:language>
  <cp:lastModifiedBy/>
  <cp:lastPrinted>1995-11-21T17:41:00Z</cp:lastPrinted>
  <dcterms:modified xsi:type="dcterms:W3CDTF">2020-11-25T14:51:01Z</dcterms:modified>
  <cp:revision>267</cp:revision>
  <dc:subject/>
  <dc:title/>
</cp:coreProperties>
</file>