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№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sz w:val="28"/>
          <w:szCs w:val="28"/>
        </w:rPr>
        <w:t>заседания Конкурсной комиссии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открытого конкурса по предоставлению грантов на развитие собственного бизнеса начинающим предпринимателям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9 ноября </w:t>
            </w:r>
            <w:r>
              <w:rPr>
                <w:b/>
                <w:sz w:val="28"/>
                <w:szCs w:val="28"/>
              </w:rPr>
              <w:t>2017 год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экономике, инвестициям и развитию АПК администрации муниципального образования Веневский район, заместитель председателя Конкурс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ирнова Марина Анато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нкурс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нисян О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нкурсной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открытого конкурс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С.В., Муратов С.Б., Жданов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Ж.В., Михалин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седании Конкурсной комиссии из 7 членов состава комиссии, присутствовали 5 человек. Заседание комиссии считается правомочным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Сведения о дате, месте, времени проведения заседания </w:t>
      </w:r>
      <w:r>
        <w:rPr>
          <w:b/>
          <w:sz w:val="28"/>
          <w:szCs w:val="28"/>
        </w:rPr>
        <w:t>Конкурсной комисси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9 ноября 2017 года, в 12 час. 00 мин. по московскому времени по адресу: г. Венев, пл. Ильича, д.4, каб.211. </w:t>
      </w:r>
    </w:p>
    <w:p>
      <w:pPr>
        <w:pStyle w:val="1KGK9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KGK9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ВЕСТКА ДНЯ: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 порядке проведения открытого конкурса по предоставлению грантов на развитие собственного бизнеса начинающим предпринимателям.   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Рассмотрение и вскрытие конвертов с конкурсными заявками, поданными заявителями ИП Дмитриевой Ж.В., ИП Михалиным А.А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Решение Конкурсной комиссии по рассмотрению поступивших заявок.</w:t>
      </w:r>
    </w:p>
    <w:p>
      <w:pPr>
        <w:pStyle w:val="1KGK9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 первому вопросу слушали:</w:t>
      </w:r>
    </w:p>
    <w:p>
      <w:pPr>
        <w:pStyle w:val="1KGK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аннисян О.О. – секретаря Конкурсной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ая рассказала о порядке проведения открытого конкурса по предоставлению грантов на развитие собственного бизнеса начинающим предпринимателям и порядке работы Конкурсной комиссии.</w:t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шили:</w:t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секретаря Конкурсной комиссии принять к сведению.</w:t>
      </w:r>
    </w:p>
    <w:p>
      <w:pPr>
        <w:pStyle w:val="1KGK9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 второму  вопросу слушали:</w:t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зину С.В. – заместителя председателя комитета по экономике, инвестициям и развитию АПК администрации 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</w:rPr>
        <w:t>, которая сообщила о том, что поступило 2 (две) конкурсных заявки:</w:t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4253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истрационн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 конку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и время поступления заявки </w:t>
            </w:r>
          </w:p>
        </w:tc>
      </w:tr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Дмитриева Жан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 10:38</w:t>
            </w:r>
          </w:p>
        </w:tc>
      </w:tr>
      <w:tr>
        <w:trPr>
          <w:trHeight w:val="11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Михалин Алексей Алекс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7 16:41</w:t>
            </w:r>
          </w:p>
        </w:tc>
      </w:tr>
    </w:tbl>
    <w:p>
      <w:pPr>
        <w:pStyle w:val="1KGK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жила об условиях вскрытия конвертов с конкурсными заявками, согласно регламенту деятельности Конкурсной комиссии, предложила ознакомиться с целостностью, сохранностью, содержанием заявок.</w:t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заявки ИП Дмитриевой Ж.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заявка оформлена в соответствии с методическими рекомендациям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бизнес-план проекта разработан в соответствии с методическими рекомендац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8"/>
        </w:rPr>
        <w:t xml:space="preserve">- заверенные индивидуальным предпринимателем копии документов, подтверждающих расходы на софинансирование </w:t>
      </w:r>
      <w:r>
        <w:rPr>
          <w:sz w:val="28"/>
          <w:szCs w:val="20"/>
        </w:rPr>
        <w:t>не менее 15 процентов от размера получаемого гранта предоставле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копия документа, заверенная индивидуальным предпринимателем, подтверждающего факт прохождения претендентом краткосрочного обучения предоставле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справка об отсутствии задолженности по налогам и сборам из налогового органа предоставл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равка о соответствии размера минимальной заработной платы уровню, установленному Региональным соглашением о минимальной заработной плате в Тульской области, предоставлена пояснительная записка о невозможности предоставления доку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я сведений о среднесписочной численности работников за предшествующий календарный год (форма по КНД 1110018) с отметкой   налогового органа, заверенную индивидуальным предпринимателем, предоставлена пояснительная записка о невозможности предоставления доку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я налоговой декларации за предшествующий календарный год, предоставлена пояснительная записка о невозможности предоставления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а об отсутствии задолженности по заработной плате по состоянию на 1-е число месяца, в котором подана заявка, содержащая сведения о списочном составе персонала субъекта малого предпринимательства и среднемесячной заработной плате по категориям сотрудников, подписанная индивидуальным предпринимателем (Приложение № 4 к настоящему порядку), предоставл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писка из Единого государственного реестра индивидуальных предпринимателей предоставл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одтверждающего документа (патент, авторское свидетельство, и т.д.), заверенная индивидуальным предпринимателем, предоставлена пояснительная записка о невозможности предоставления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рассмотрения заявки ИП Дмитриевой Ж.В. выявлено, что Конкурсная заявка оформлена в соответствии с требованиями, установленными Порядком проведения открытого конкурса по предоставлению грантов на развитие собственного бизнеса начинающим предпринимателям.</w:t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заявки ИП Михалина А.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заявка оформлена в соответствии с методическими рекомендациям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бизнес-план проекта разработан в соответствии с методическими рекомендац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8"/>
        </w:rPr>
        <w:t xml:space="preserve">- заверенные индивидуальным предпринимателем копии документов, подтверждающих расходы на софинансирование </w:t>
      </w:r>
      <w:r>
        <w:rPr>
          <w:sz w:val="28"/>
          <w:szCs w:val="20"/>
        </w:rPr>
        <w:t>не менее 15 процентов от размера получаемого гранта предоставле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копия документа, заверенная индивидуальным предпринимателем, подтверждающего факт прохождения претендентом краткосрочного обучения предоставле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справка об отсутствии задолженности по налогам и сборам из налогового органа предоставл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равка о соответствии размера минимальной заработной платы уровню, установленному Региональным соглашением о минимальной заработной плате в Тульской области предоставле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я сведений о среднесписочной численности работников за предшествующий календарный год (форма по КНД 1110018) с отметкой   налогового органа, заверенную индивидуальным предпринимателем, предоставлена пояснительная записка о невозможности предоставления доку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я налоговой декларации за предшествующий календарный год, предоставлена пояснительная записка о невозможности предоставления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а об отсутствии задолженности по заработной плате по состоянию на 1-е число месяца, в котором подана заявка, содержащая сведения о списочном составе персонала субъекта малого предпринимательства и среднемесячной заработной плате по категориям сотрудников, подписанная индивидуальным предпринимателем (Приложение № 4 к настоящему порядку), предоставл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писка из Единого государственного реестра индивидуальных предпринимателей предоставл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я подтверждающего документа (патент, авторское свидетельство, и т.д.), заверенная индивидуальным предпринимателем, предоставлена пояснительная записка о невозможности предоставления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рассмотрения заявки ИП Михалина А.А. выявлено, что Конкурсная заявка оформлена в соответствии с требованиями, установленными Порядком проведения открытого конкурса по предоставлению грантов на развитие собственного бизнеса начинающим предпринимателям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третьему вопросу решили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ной комиссией принято решение допустить рассмотренные заявки от ИП Дмитриевой Ж.В. и ИП Михалина А.А. к участию в открытом конкурсе по предоставлению грантов на развитие собственного бизнеса начинающим предпринимателям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едседателя Конкурсной комиссии _________________М.А. Смирн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Конкурсной комиссии    _________________О.О. Оганнис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лены Конкурсной комиссии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______________С.В. Куз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_____________С.Б. Мур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 А.В. Жд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54:00Z</dcterms:created>
  <dc:creator>Olgaeco</dc:creator>
  <dc:description/>
  <cp:keywords/>
  <dc:language>en-US</dc:language>
  <cp:lastModifiedBy>Olgaeco</cp:lastModifiedBy>
  <cp:lastPrinted>2017-11-30T10:56:00Z</cp:lastPrinted>
  <dcterms:modified xsi:type="dcterms:W3CDTF">2017-12-01T07:55:00Z</dcterms:modified>
  <cp:revision>230</cp:revision>
  <dc:subject/>
  <dc:title/>
</cp:coreProperties>
</file>