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 w:val="28"/>
          <w:szCs w:val="28"/>
        </w:rPr>
        <w:t>заседания Конкурсной комиссии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открытого конкурса по предоставлению грантов на развитие собственного бизнеса начинающим предпринимателям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6 декабря </w:t>
            </w:r>
            <w:r>
              <w:rPr>
                <w:b/>
                <w:sz w:val="28"/>
                <w:szCs w:val="28"/>
              </w:rPr>
              <w:t>2017 год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муниципального образования Веневский район, председатель Конкурс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нский Николай Никола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нисян О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открытого конкурс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А., Кузина С.В., Муратов С.Б., Ждан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Ж.В., Михалин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и Конкурсной комиссии из 7 членов состава комиссии, присутствовали 6 человек. Заседание комиссии считается правомочным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ведения о дате, месте, времени проведения заседания </w:t>
      </w:r>
      <w:r>
        <w:rPr>
          <w:b/>
          <w:sz w:val="28"/>
          <w:szCs w:val="28"/>
        </w:rPr>
        <w:t>Конкурсной комисси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06 декабря 2017 года, в 10 час. 00 мин. по московскому времени по адресу: г. Венев, пл. Ильича, д.4, каб.211. </w:t>
      </w:r>
    </w:p>
    <w:p>
      <w:pPr>
        <w:pStyle w:val="1KGK9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KGK9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А ДН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Рассмотрение и очная защита бизнес-планов индивидуальных предпринимателей Дмитриевой Ж.В. и Михалина А.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Решение Конкурсной комиссии по рассмотрению бизнес-план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KGK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первому вопросу реши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бизнес-плана "Маникюрный салон" ИП Дмитриевой Ж.В. выявлено, что бизнес-план оформлен в соответствии с требованиями, установленными Порядком проведения открытого конкурса по предоставлению грантов на развитие собственного бизнеса начинающим предпринимателям. Проект позволит создать дополнительное одно рабочее место. Средства гранта планируется потратить на приобретение расход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рассмотрения бизнес-плана "Открытие пункта эвакуации транспортных средств с последующим их ремонтом и техническим обслуживанием"  ИП Михалина А.А.  выявлено, что бизнес-план оформлен в соответствии с требованиями, установленными Порядком проведения открытого конкурса по предоставлению грантов на развитие собственного бизнеса начинающим предпринимателям. Проект позволит создать 7 рабочих мест. Средства гранта планируется потратить на приобретение обору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KGK9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второму  решили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ной комиссией принято решение выдать гранты </w:t>
      </w:r>
      <w:r>
        <w:rPr>
          <w:sz w:val="28"/>
          <w:szCs w:val="28"/>
        </w:rPr>
        <w:t>на развитие собственного бизнеса начинающим предпринимателям</w:t>
      </w:r>
      <w:r>
        <w:rPr>
          <w:bCs/>
          <w:sz w:val="28"/>
          <w:szCs w:val="28"/>
        </w:rPr>
        <w:t xml:space="preserve"> Дмитриевой Ж.В. и Михалину А.А. в размере 50000 (пятидесяти тысяч) рублей каждому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ой комиссии ___________________________Н.Н. Задонский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едседателя Конкурсной комиссии _________________М.А. Смирн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нкурсной комиссии    _________________О.О. Оганни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С.В. Куз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_____________С.Б. Мур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 А.В. Жд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16:00Z</dcterms:created>
  <dc:creator>Olgaeco</dc:creator>
  <dc:description/>
  <cp:keywords/>
  <dc:language>en-US</dc:language>
  <cp:lastModifiedBy>Olgaeco</cp:lastModifiedBy>
  <cp:lastPrinted>2017-12-13T14:05:00Z</cp:lastPrinted>
  <dcterms:modified xsi:type="dcterms:W3CDTF">2017-12-13T11:08:00Z</dcterms:modified>
  <cp:revision>4</cp:revision>
  <dc:subject/>
  <dc:title/>
</cp:coreProperties>
</file>