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токол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заседания конкурсной комиссии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</w:p>
    <w:p>
      <w:pPr>
        <w:pStyle w:val="TextBody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</w:tblGrid>
      <w:tr>
        <w:trPr/>
        <w:tc>
          <w:tcPr>
            <w:tcW w:w="4781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9 октября </w:t>
            </w:r>
            <w:r>
              <w:rPr>
                <w:b/>
                <w:sz w:val="28"/>
                <w:szCs w:val="28"/>
              </w:rPr>
              <w:t>2018 года</w:t>
            </w:r>
          </w:p>
        </w:tc>
      </w:tr>
    </w:tbl>
    <w:p>
      <w:pPr>
        <w:pStyle w:val="TextBody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экономике, инвестициям и развитию АПК администрации муниципального образования Веневский район, председатель Конкурс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ирнова Марина Анатол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нкурс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ннисян О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нкурсной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а С.В., Муратов С.Б., Жданов А.В., Гусаров Д.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заседании Конкурсной комиссии из 6 членов состава комиссии, присутствовали 6 человек. Заседание комиссии считается правомочным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Сведения о дате, месте, времени проведения заседания </w:t>
      </w:r>
      <w:r>
        <w:rPr>
          <w:b/>
          <w:sz w:val="28"/>
          <w:szCs w:val="28"/>
        </w:rPr>
        <w:t>Конкурсной комиссии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9 октября 2018 года, в 10 час. 00 мин. по московскому времени по адресу: г. Венев, пл. Ильича, д.4, каб.211. </w:t>
      </w:r>
    </w:p>
    <w:p>
      <w:pPr>
        <w:pStyle w:val="1KGK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KGK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ВЕСТКА ДНЯ: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ind w:firstLine="708"/>
        <w:rPr/>
      </w:pPr>
      <w:r>
        <w:rPr>
          <w:bCs/>
          <w:sz w:val="28"/>
          <w:szCs w:val="28"/>
        </w:rPr>
        <w:t>1. Рассмотрение конкурсной заявки ИП Сергиенко Н.А., поданной на предоставление поддержки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 (далее-поддержка)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2. Решение Конкурсной комиссии о признании победителя конкурса.</w:t>
      </w:r>
    </w:p>
    <w:p>
      <w:pPr>
        <w:pStyle w:val="1KGK9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о первому вопросу слуша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гиенко Н.В. - индивидуального предпринимателя, которая представила проект детского развивающего центра «UMOKIDS», обосновала получение финансовой поддержки в размере 50000 рублей, софинансирование расходов на реализацию проекта в размере 15 процентов от размера получаемой субсидии (приобретение оборудования).</w:t>
      </w:r>
    </w:p>
    <w:p>
      <w:pPr>
        <w:pStyle w:val="1KGK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онкурсная комиссия единогласно решила: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знать победителем Конкурса ИП Сергиенко Н.А. и субсидировать часть затрат в размере 50000 (пятидесяти тысяч рублей) на оплату аренды помещения, находящегося по адресу: г. Венев, мкр. Южный, д.6 и приобретенной металлической входной двери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Заключить договор о субсидировании затрат субъекта малого (среднего) предпринимательства связанных с социальным обслуживанием граждан, оказанием услуг здравоохранения (физической культуры и массового спорта, проведением занятий в детских и молодежных кружках, секциях, студиях) до 29.10.2018 г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ИП Сергиенко Н.А. соблюдать требования по п.2 вышеуказанного договора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ной комиссии _____________________________М.А. Смирно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я Конкурсной комиссии _________________С.В. Кузи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екретарь Конкурсной комиссии    _________________О.О. Оганнис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лены Конкурсной комиссии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______________Д.Л. Гусар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_____________С.Б. Мурат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 А.В. Ждан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54:00Z</dcterms:created>
  <dc:creator>Olgaeco</dc:creator>
  <dc:description/>
  <cp:keywords/>
  <dc:language>en-US</dc:language>
  <cp:lastModifiedBy>213ARM1</cp:lastModifiedBy>
  <cp:lastPrinted>2017-11-07T17:30:00Z</cp:lastPrinted>
  <dcterms:modified xsi:type="dcterms:W3CDTF">2018-10-24T14:06:00Z</dcterms:modified>
  <cp:revision>23</cp:revision>
  <dc:subject/>
  <dc:title/>
</cp:coreProperties>
</file>