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по предоставлению грантов на развитие собственного бизнеса начинающим предпринимателям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декабря </w:t>
            </w:r>
            <w:r>
              <w:rPr>
                <w:b/>
                <w:sz w:val="28"/>
                <w:szCs w:val="28"/>
              </w:rPr>
              <w:t>2019 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В., Андреева А.Н., Жданов А.В., Гусаров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открытого конкурс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тибель Е.О, ИП Попова Н.П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из 6 членов состава комиссии, присутствовали 6 человек. Заседание комиссии считается правом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декабря 2019 года, в 12 час. 00 мин. по московскому времени по адресу: г. Венев, пл. Ильича, д.4, каб.211. </w:t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Рассмотрение и очная защита бизнес-планов индивидуальных предпринимателей </w:t>
      </w:r>
      <w:r>
        <w:rPr>
          <w:bCs/>
          <w:sz w:val="28"/>
          <w:szCs w:val="28"/>
          <w:lang w:val="ru-RU"/>
        </w:rPr>
        <w:t>Штибель Е.О., Аветисян З.С., Поповой Н.П.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 Информация председателя </w:t>
      </w:r>
      <w:r>
        <w:rPr>
          <w:sz w:val="28"/>
          <w:szCs w:val="28"/>
          <w:lang w:val="ru-RU"/>
        </w:rPr>
        <w:t>Общественного совет</w:t>
      </w:r>
      <w:bookmarkStart w:id="0" w:name="_GoBack"/>
      <w:bookmarkEnd w:id="0"/>
      <w:r>
        <w:rPr>
          <w:sz w:val="28"/>
          <w:szCs w:val="28"/>
          <w:lang w:val="ru-RU"/>
        </w:rPr>
        <w:t>а муниципального образования Веневский район</w:t>
      </w:r>
      <w:r>
        <w:rPr>
          <w:bCs/>
          <w:sz w:val="28"/>
          <w:szCs w:val="28"/>
          <w:lang w:val="ru-RU"/>
        </w:rPr>
        <w:t xml:space="preserve"> Гусарова Д.Л. о результатах выезда членов Конкурсной комиссии 09.12.2019 г. на место осуществления предпринимательской деятельности индивидуальных предпринимателей Штибель Е.О., Аветисян З.С., Поповой Н.П.</w:t>
      </w:r>
    </w:p>
    <w:p>
      <w:pPr>
        <w:pStyle w:val="TextBody"/>
        <w:ind w:firstLine="709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3. Оценка конкурсных заявок, признанных соответствующими требованиям и условиям Конкурса, согласно Протоколу №1 от 05.12.2019 </w:t>
      </w:r>
      <w:r>
        <w:rPr>
          <w:bCs/>
          <w:sz w:val="28"/>
          <w:szCs w:val="28"/>
        </w:rPr>
        <w:t>о предоставлении гранта на развитие собственного бизнеса начинающим предпринимателям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Конкурсной комиссии по рассмотрению бизнес-планов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бизнес-плана «Развитие парикмахерской» ИП Штибель Е.О. выявлено, что бизнес-план оформлен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 Средства гранта планируется потратить на приобретение оборудования и расход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бизнес - плана «Развитие парикмахерской» ИП Аветисян З.С. выявлено, что бизнес-план оформлен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 Средства гранта планируется потратить на приобретение оборудования и расходных материалов. ИП Аветисян З.С. на очной защите бизнес - плана не присутствовала, предоставив заявление о невозможности очной защиты перед Конкурс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бизнес-плана «Психологический кабинет» ИП Поповой Н.П. выявлено, что бизнес-план оформлен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 Средства гранта планируется потратить на приобретение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 второму вопросу реши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>Общественного совет</w:t>
      </w:r>
      <w:bookmarkStart w:id="1" w:name="_GoBack1"/>
      <w:bookmarkEnd w:id="1"/>
      <w:r>
        <w:rPr>
          <w:sz w:val="28"/>
          <w:szCs w:val="28"/>
        </w:rPr>
        <w:t>а муниципального образования Веневский район</w:t>
      </w:r>
      <w:r>
        <w:rPr>
          <w:bCs/>
          <w:sz w:val="28"/>
          <w:szCs w:val="28"/>
        </w:rPr>
        <w:t xml:space="preserve"> Гусарова Д.Л. о подтверждении, с приложением фотоматериалов, осуществления предпринимательской деятельности, в арендуемых помещениях, индивидуальными предпринимателями Штибель Е.О., Аветисян З.С., Поповой Н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третьему вопросу 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ранжированный по баллам список заявок, признанных соответствующим требованиям и условиям Конкурса, составленный на основе заключений Конкурсной комиссии по предоставлению грантов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42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Штибель Екатерина Оле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рикмахер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ветисян Заруи Степ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рикмахерск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опова Наталия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кабин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изнать победителями Конкурса заявки, набравшие наибольшее количество баллов и утвердить сумму получаемого гранта победителям конкурс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83"/>
        <w:gridCol w:w="3253"/>
        <w:gridCol w:w="1297"/>
        <w:gridCol w:w="110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конкурс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та, 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Штибель Екатерина Олег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рикмахерско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Попова Наталия Пет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каби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</w:tbl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четвертому вопросу реш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Конкурсной комиссией принято решение выдать гранты </w:t>
      </w:r>
      <w:r>
        <w:rPr>
          <w:sz w:val="28"/>
          <w:szCs w:val="28"/>
        </w:rPr>
        <w:t>на развитие собственного бизнеса начинающим предпринимателям</w:t>
      </w:r>
      <w:r>
        <w:rPr>
          <w:bCs/>
          <w:sz w:val="28"/>
          <w:szCs w:val="28"/>
        </w:rPr>
        <w:t xml:space="preserve"> Штибель Е.О. и Поповой Н.П. в размере 50000 (пятидесяти тысяч) рублей каждо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ключить договора о предоставлении грантов на развитие собственного бизнеса начинающим предпринимателям до 17.12.2019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ИП Штибель Е.О. и ИП Поповой Н.П. соблюдать требования по п.2 договора о предоставлении гранта на развитие собственного бизнеса начинающим предпринимателя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нкурсной комиссии _________________С.В. Куз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А.Н. 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____ А.В. Ждан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gaeco</dc:creator>
  <dc:description/>
  <cp:keywords/>
  <dc:language>en-US</dc:language>
  <cp:lastModifiedBy>MX</cp:lastModifiedBy>
  <cp:lastPrinted>2019-12-11T12:34:00Z</cp:lastPrinted>
  <dcterms:modified xsi:type="dcterms:W3CDTF">2019-12-11T09:58:00Z</dcterms:modified>
  <cp:revision>9</cp:revision>
  <dc:subject/>
  <dc:title/>
</cp:coreProperties>
</file>