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ноября </w:t>
            </w:r>
            <w:r>
              <w:rPr>
                <w:b/>
                <w:sz w:val="28"/>
                <w:szCs w:val="28"/>
              </w:rPr>
              <w:t>2017 года</w:t>
            </w:r>
          </w:p>
        </w:tc>
      </w:tr>
    </w:tbl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5"/>
        <w:gridCol w:w="142"/>
        <w:gridCol w:w="53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из 7 членов состава комиссии, присутствовали 5 человек. Заседание комиссии считается правомочны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месте, да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 ноября 2017 года, в 17 час. 00 мин. по московскому времени по адресу: г. Венев, пл. Ильича, д.4, каб.204. </w:t>
      </w:r>
    </w:p>
    <w:p>
      <w:pPr>
        <w:pStyle w:val="1KGK9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KGK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KGK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 порядке работы конкурсной комиссии и об организац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2. Рассмотрение конкурсных заявок, поданных на предоставление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-поддержк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Подробная характеристика проектов заявителей и обоснование необходимости получения поддерж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Решение Конкурсной комиссии о признании победителя конкурса.</w:t>
      </w:r>
    </w:p>
    <w:p>
      <w:pPr>
        <w:pStyle w:val="1KGK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ину С.В. - заместителя председателя комитета по экономике, инвестициям и развитию АПК администрации муниципального образования Веневский район, которая рассказала об организац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и порядке работы Конкурсной комисси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узиной С.В. принять к сведению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аннисян О.О. – секретаря Конкурсной </w:t>
      </w:r>
      <w:r>
        <w:rPr>
          <w:rFonts w:cs="Times New Roman" w:ascii="Times New Roman" w:hAnsi="Times New Roman"/>
          <w:sz w:val="28"/>
          <w:szCs w:val="28"/>
        </w:rPr>
        <w:t>комиссии которая сообщила о том, что поступила 1 (одна) конкурсная заявка, доложила об условиях вскрытия конвертов с конкурсными заявками, согласно регламенту деятельности Конкурсной комиссии предложила ознакомиться с целостностью, сохранностью, содержанием заяв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результате вскрытия конверта оглашен 1 (один) участник ИП Мысева Н.В. (Приложение № 1)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ю секретаря конкурсной комиссии Оганнисян О.О.принять к сведению. Признать, что требованиям и условиям Конкурса, установленным постановлением администрации муниципального образования Веневский район от 30.05.2017 № 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, поданная заявка от ИП Мысевой Н.В. соответствует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ретьему вопросу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севу Н.В.- индивидуального предпринимателя, которая представила проект студия развития "Умничка", обосновала получение финансовой поддержки в размере 50000 рублей, софинансирование расходов на реализацию проекта в размере 15 процентов от размера получаемой субсидии (приобретение принтера)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курсная комиссия единогласно решил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победителем Конкурса ИП Мысеву Н.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ить договор 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 до 20.11.2017 г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П Мысевой Н.В. соблюдать требования по п.2 догово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   ______________       Н.Н. Задо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 О.О. Оганнися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__ А.В. Ж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 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 С.Б. Мур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.11.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явок, поступивших для участия в предоставлении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знес-плана (технико-экономического обоснования)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ысева Наталия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звития «Умничк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cp:keywords/>
  <dc:language>en-US</dc:language>
  <cp:lastModifiedBy>Olgaeco</cp:lastModifiedBy>
  <cp:lastPrinted>2017-11-07T17:30:00Z</cp:lastPrinted>
  <dcterms:modified xsi:type="dcterms:W3CDTF">2017-11-07T14:31:00Z</dcterms:modified>
  <cp:revision>12</cp:revision>
  <dc:subject/>
  <dc:title/>
</cp:coreProperties>
</file>