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декабря </w:t>
            </w:r>
            <w:r>
              <w:rPr>
                <w:b/>
                <w:sz w:val="28"/>
                <w:szCs w:val="28"/>
              </w:rPr>
              <w:t>2019 года</w:t>
            </w:r>
          </w:p>
        </w:tc>
      </w:tr>
    </w:tbl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Андреева А.Н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декабря 2019 года, в 12 час. 00 мин. по московскому времени по адресу: г. Венев, пл. Ильича, д.4, каб.211. 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Рассмотрение конкурсной заявки ООО «Опора», поданной на предоставление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-поддержка).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Информация председателя Общественного совета муниципального образования Веневский район Гусарова Д.Л. о результатах выезда членов Конкурсной комиссии 09.12.2019 г. на место осуществления предпринимательской деятельности ООО «Опора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Решение Конкурсной комиссии о признании победителя конкурса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нскую Е.М. - директора ООО «Опора», которая представила проект развития медицинского центра «Опора», обосновала получение финансовой поддержки в размере 50000 рублей, софинансирование расходов на реализацию проекта в размере 15 процентов от размера получаемой субсидии (ремонт оборудования)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вопросу 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ь к сведению информацию </w:t>
      </w:r>
      <w:r>
        <w:rPr>
          <w:bCs/>
          <w:sz w:val="28"/>
          <w:szCs w:val="28"/>
        </w:rPr>
        <w:t xml:space="preserve">председателя </w:t>
      </w:r>
      <w:r>
        <w:rPr>
          <w:sz w:val="28"/>
          <w:szCs w:val="28"/>
        </w:rPr>
        <w:t>Общественного совет</w:t>
      </w:r>
      <w:bookmarkStart w:id="0" w:name="_GoBack1"/>
      <w:bookmarkEnd w:id="0"/>
      <w:r>
        <w:rPr>
          <w:sz w:val="28"/>
          <w:szCs w:val="28"/>
        </w:rPr>
        <w:t>а муниципального образования Веневский район</w:t>
      </w:r>
      <w:r>
        <w:rPr>
          <w:bCs/>
          <w:sz w:val="28"/>
          <w:szCs w:val="28"/>
        </w:rPr>
        <w:t xml:space="preserve"> Гусарова Д.Л. о подтверждении, с приложением фотоматериалов, осуществления предпринимательской деятельности в арендуемом помещении ООО «Опора»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победителем Конкурса ООО «Опора» и субсидировать часть затрат в размере 50000 (пятидесяти тысяч рублей) на оплату аренды помещения, находящегося по адресу: г. Венев, мкр. Южный, д.8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 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 до 17.12.2019 г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ОО «Опора» соблюдать требования по п.2 вышеуказанного догов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cp:keywords/>
  <dc:language>en-US</dc:language>
  <cp:lastModifiedBy>MX</cp:lastModifiedBy>
  <cp:lastPrinted>1995-11-21T17:41:00Z</cp:lastPrinted>
  <dcterms:modified xsi:type="dcterms:W3CDTF">2019-12-11T09:30:00Z</dcterms:modified>
  <cp:revision>4</cp:revision>
  <dc:subject/>
  <dc:title/>
</cp:coreProperties>
</file>