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</w:t>
      </w:r>
    </w:p>
    <w:p>
      <w:pPr>
        <w:pStyle w:val="TextBody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о вскрытию конвертов, с поступившими заявками,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на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участие в</w:t>
      </w:r>
      <w:r>
        <w:rPr>
          <w:b/>
          <w:sz w:val="28"/>
          <w:szCs w:val="28"/>
        </w:rPr>
        <w:t xml:space="preserve"> открытом конкурс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е</w:t>
      </w:r>
      <w:r>
        <w:rPr>
          <w:b/>
          <w:sz w:val="28"/>
          <w:szCs w:val="28"/>
        </w:rPr>
        <w:t xml:space="preserve"> по предоставлению грантов на развитие собственного бизнеса начинающим предпринимателям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-US" w:eastAsia="zh-CN" w:bidi="ar-SA"/>
              </w:rPr>
              <w:t>13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en-US" w:eastAsia="zh-CN" w:bidi="ar-SA"/>
              </w:rPr>
              <w:t>н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h-CN" w:bidi="ar-SA"/>
              </w:rPr>
              <w:t>оября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0</w:t>
            </w:r>
            <w:r>
              <w:rPr>
                <w:b/>
                <w:sz w:val="28"/>
                <w:szCs w:val="28"/>
              </w:rPr>
              <w:t> года</w:t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ь комитета по экономике, инвестициям и развитию АПК администрации муниципального образования Веневский район, заместитель председателя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Мари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05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нисян О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зина С.В.,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ндреева А.Н.</w:t>
            </w:r>
            <w:r>
              <w:rPr>
                <w:sz w:val="28"/>
                <w:szCs w:val="28"/>
              </w:rPr>
              <w:t>, Жданов А.В., Гусаров Д.Л., Поскакухин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а заседании Конкурсной комиссии из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</w:t>
      </w:r>
      <w:r>
        <w:rPr>
          <w:sz w:val="28"/>
          <w:szCs w:val="28"/>
        </w:rPr>
        <w:t xml:space="preserve"> членов состава комиссии, присутствова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</w:t>
      </w:r>
      <w:r>
        <w:rPr>
          <w:sz w:val="28"/>
          <w:szCs w:val="28"/>
        </w:rPr>
        <w:t xml:space="preserve"> человек. Заседание комиссии считается правомочным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 xml:space="preserve">Сведения о дате, месте, времени проведения заседания </w:t>
      </w:r>
      <w:r>
        <w:rPr>
          <w:b/>
          <w:sz w:val="28"/>
          <w:szCs w:val="28"/>
        </w:rPr>
        <w:t>Конкурсной комисс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3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ноября</w:t>
      </w:r>
      <w:r>
        <w:rPr>
          <w:color w:val="000000"/>
          <w:sz w:val="28"/>
          <w:szCs w:val="28"/>
        </w:rPr>
        <w:t xml:space="preserve"> 20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0</w:t>
      </w:r>
      <w:r>
        <w:rPr>
          <w:color w:val="000000"/>
          <w:sz w:val="28"/>
          <w:szCs w:val="28"/>
        </w:rPr>
        <w:t xml:space="preserve"> года, в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1</w:t>
      </w:r>
      <w:r>
        <w:rPr>
          <w:color w:val="000000"/>
          <w:sz w:val="28"/>
          <w:szCs w:val="28"/>
        </w:rPr>
        <w:t xml:space="preserve"> час. 00 мин. по московскому времени по адресу: г. Венев, пл. Ильича, д.4, каб.21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</w:t>
      </w:r>
      <w:r>
        <w:rPr>
          <w:color w:val="000000"/>
          <w:sz w:val="28"/>
          <w:szCs w:val="28"/>
        </w:rPr>
        <w:t xml:space="preserve">. </w:t>
      </w:r>
    </w:p>
    <w:p>
      <w:pPr>
        <w:pStyle w:val="1KGK9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KGK9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TextBody"/>
        <w:ind w:left="0" w:right="0" w:firstLine="709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ind w:left="0" w:right="0" w:firstLine="709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 порядке проведения открытого конкурса по предоставлению грантов на развитие собственного бизнеса начинающим предпринимателям.    </w:t>
      </w:r>
    </w:p>
    <w:p>
      <w:pPr>
        <w:pStyle w:val="TextBody"/>
        <w:ind w:left="0" w:right="0" w:firstLine="709"/>
        <w:rPr/>
      </w:pPr>
      <w:r>
        <w:rPr>
          <w:bCs/>
          <w:sz w:val="28"/>
          <w:szCs w:val="28"/>
        </w:rPr>
        <w:t xml:space="preserve">2. Рассмотрение и вскрытие конвертов с конкурсными заявками, поданными заявителями ИП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Филимоновой Н.Ф.</w:t>
      </w:r>
      <w:r>
        <w:rPr>
          <w:bCs/>
          <w:sz w:val="28"/>
          <w:szCs w:val="28"/>
        </w:rPr>
        <w:t xml:space="preserve">, ИП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Роковецкой С.А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шение Конкурсной комиссии по рассмотрению поступивших заявок.</w:t>
      </w:r>
    </w:p>
    <w:p>
      <w:pPr>
        <w:pStyle w:val="1KGK9"/>
        <w:bidi w:val="0"/>
        <w:ind w:left="0" w:right="0"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первому вопросу слушали:</w:t>
      </w:r>
    </w:p>
    <w:p>
      <w:pPr>
        <w:pStyle w:val="1KGK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ирнову М.А.– заместителя председателя Конкурсно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ая рассказала о порядке проведения открытого конкурса по предоставлению грантов на развитие собственного бизнеса начинающим предпринимателям и порядке работы Конкурсной комиссии.</w:t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или:</w:t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едседателя Конкурсной комиссии принять к сведению.</w:t>
      </w:r>
    </w:p>
    <w:p>
      <w:pPr>
        <w:pStyle w:val="1KGK9"/>
        <w:bidi w:val="0"/>
        <w:ind w:left="0" w:right="0"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второму  вопросу слушали:</w:t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аннисян О.О. – секретаря 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, которая сообщила о том, что поступил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ве</w:t>
      </w:r>
      <w:r>
        <w:rPr>
          <w:rFonts w:cs="Times New Roman" w:ascii="Times New Roman" w:hAnsi="Times New Roman"/>
          <w:sz w:val="28"/>
          <w:szCs w:val="28"/>
        </w:rPr>
        <w:t>) конкурсных заявки:</w:t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41"/>
        <w:gridCol w:w="4293"/>
      </w:tblGrid>
      <w:tr>
        <w:trPr>
          <w:tblHeader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страционный номе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поступления заявки </w:t>
            </w:r>
          </w:p>
        </w:tc>
      </w:tr>
      <w:tr>
        <w:trPr>
          <w:tblHeader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илимонова Наталья Федоровн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 w:cs="Times New Roman"/>
                <w:sz w:val="28"/>
                <w:szCs w:val="28"/>
              </w:rPr>
              <w:t>1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0</w:t>
            </w:r>
            <w:r>
              <w:rPr>
                <w:rFonts w:eastAsia="Calibri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15</w:t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Calibri" w:cs="Times New Roman"/>
                <w:sz w:val="28"/>
                <w:szCs w:val="28"/>
              </w:rPr>
              <w:t>46</w:t>
            </w:r>
          </w:p>
        </w:tc>
      </w:tr>
      <w:tr>
        <w:trPr>
          <w:trHeight w:val="11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Роковецкая Светлана Анатольевн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rFonts w:eastAsia="Calibri" w:cs="Times New Roman"/>
                <w:sz w:val="28"/>
                <w:szCs w:val="28"/>
              </w:rPr>
              <w:t>1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0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Calibri" w:cs="Times New Roman"/>
                <w:sz w:val="28"/>
                <w:szCs w:val="28"/>
              </w:rPr>
              <w:t>48</w:t>
            </w:r>
          </w:p>
        </w:tc>
      </w:tr>
    </w:tbl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жила об условиях вскрытия конвертов с конкурсными заявками, согласно регламенту деятельности Конкурсной комиссии, предложила ознакомиться с целостностью, сохранностью, содержанием заявок.</w:t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заявки ИП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Филимоновой Н.Ф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sz w:val="28"/>
          <w:szCs w:val="28"/>
        </w:rPr>
        <w:t>- заявка оформлена в соответствии с методическими рекомендация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 проекта представлен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заверенные индивидуальным предпринимателем копии документов, подтверждающих расходы на софинансирование </w:t>
      </w:r>
      <w:r>
        <w:rPr>
          <w:sz w:val="28"/>
          <w:szCs w:val="20"/>
        </w:rPr>
        <w:t>не менее 15 процентов от размера получаемого гранта предоставлен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заверенная индивидуальным предпринимателем, подтверждающего факт прохождения претендентом краткосрочного обучения предоставле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задолженности по налогам и сборам из налогового органа предоставлен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ответствии размера минимальной заработной платы уровню, установленному Региональным соглашением о минимальной заработной плате в Тульской области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ведений о среднесписочной численности работников за предшествующий календарный год (форма по КНД 1110018) с отметкой   налогового органа, заверенную индивидуальным предпринимателем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копия налоговой декла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</w:t>
      </w:r>
      <w:r>
        <w:rPr>
          <w:sz w:val="28"/>
          <w:szCs w:val="28"/>
        </w:rPr>
        <w:t xml:space="preserve"> упрощенной систем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</w:t>
      </w:r>
      <w:r>
        <w:rPr>
          <w:sz w:val="28"/>
          <w:szCs w:val="28"/>
        </w:rPr>
        <w:t xml:space="preserve"> налогообложения (форма по КНД 1152017)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оследнюю отчетную дату, </w:t>
      </w:r>
      <w:r>
        <w:rPr>
          <w:sz w:val="28"/>
          <w:szCs w:val="28"/>
        </w:rPr>
        <w:t>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об отсутствии задолженности по заработной плате по состоянию на 1-е число месяца, в котором подана заявка, содержащая сведения о списочном составе персонала субъекта малого предпринимательства и среднемесячной заработной плате по категориям сотрудников, подписанная индивидуальным предпринимателем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 предоставлен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одтверждающего документа (патент, авторское свидетельство, и т.д.), заверенная индивидуальным предпринимателем, предоставлена пояснительная записка о невозможности предоставления доку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о итогам рассмотрения заявки ИП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Филим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овой Н.Ф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явлено, что Конкурсная заявка оформлена в соответствии с требованиями, установленными Порядком проведения открытого конкурса по предоставлению грантов на развитие собственного бизнеса начинающим предпринимателям.</w:t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заявки ИП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Роковецкой С.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sz w:val="28"/>
          <w:szCs w:val="28"/>
        </w:rPr>
        <w:t>- заявка оформлена в соответствии с методическими рекомендация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 проекта представлен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заверенные индивидуальным предпринимателем копии документов, подтверждающих расходы на софинансирование </w:t>
      </w:r>
      <w:r>
        <w:rPr>
          <w:sz w:val="28"/>
          <w:szCs w:val="20"/>
        </w:rPr>
        <w:t>не менее 15 процентов от размера получаемого гранта предоставлен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заверенная индивидуальным предпринимателем, подтверждающего факт прохождения претендентом краткосрочного обучения предоставле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задолженности по налогам и сборам из налогового органа предоставлен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ответствии размера минимальной заработной платы уровню, установленному Региональным соглашением о минимальной заработной плате в Тульской области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ведений о среднесписочной численности работников за предшествующий календарный год (форма по КНД 1110018) с отметкой   налогового органа, заверенную индивидуальным предпринимателем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копия налоговой декларации по единому налогу на вмененный доход (форма по КНД 1152016)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леднюю отчетную дату</w:t>
      </w:r>
      <w:r>
        <w:rPr>
          <w:sz w:val="28"/>
          <w:szCs w:val="28"/>
        </w:rPr>
        <w:t xml:space="preserve"> предоставлен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об отсутствии задолженности по заработной плате по состоянию на 1-е число месяца, в котором подана заявка, содержащая сведения о списочном составе персонала субъекта малого предпринимательства и среднемесячной заработной плате по категориям сотрудников, подписанная индивидуальным предпринимателем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 предоставлен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одтверждающего документа (патент, авторское свидетельство, и т.д.), заверенная индивидуальным предпринимателем, предоставлена пояснительная записка о невозможности предоставления документ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о итогам рассмотрения заявки ИП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Р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ковецкой С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явлено, что Конкурсная заявка оформлена в соответствии с требованиями, установленными Порядком проведения открытого конкурса по предоставлению грантов на развитие собственного бизнеса начинающим предпринимателя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третьему вопросу решили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Конкурсной комиссией принято решение допустить рассмотренные заявки от ИП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Филимоновой Н.Ф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.</w:t>
      </w:r>
      <w:r>
        <w:rPr>
          <w:bCs/>
          <w:sz w:val="28"/>
          <w:szCs w:val="28"/>
        </w:rPr>
        <w:t xml:space="preserve"> и ИП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Роковецкой С.А.</w:t>
      </w:r>
      <w:r>
        <w:rPr>
          <w:bCs/>
          <w:sz w:val="28"/>
          <w:szCs w:val="28"/>
        </w:rPr>
        <w:t xml:space="preserve"> к участию в открытом конкурсе по предоставлению грантов на развитие собственного бизнеса начинающим предпринимателям.</w:t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Заместитель п</w:t>
      </w:r>
      <w:r>
        <w:rPr>
          <w:b/>
          <w:color w:val="000000"/>
          <w:sz w:val="28"/>
          <w:szCs w:val="28"/>
        </w:rPr>
        <w:t>редседа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ой комиссии _____________________________М.А. Смир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нкурсной комиссии    _________________О.О. Оганни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В. Куз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____________М.В. Поскакухин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Д.Л. Гуса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__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.Н. Андре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А.В. Ж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4:00Z</dcterms:created>
  <dc:creator>Olgaeco</dc:creator>
  <dc:description/>
  <dc:language>en-US</dc:language>
  <cp:lastModifiedBy/>
  <cp:lastPrinted>1995-11-21T17:41:00Z</cp:lastPrinted>
  <dcterms:modified xsi:type="dcterms:W3CDTF">2020-11-17T08:32:58Z</dcterms:modified>
  <cp:revision>272</cp:revision>
  <dc:subject/>
  <dc:title/>
</cp:coreProperties>
</file>