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объектов водоснабжения,</w:t>
      </w:r>
      <w:r>
        <w:rPr>
          <w:b/>
          <w:color w:val="000000"/>
          <w:sz w:val="28"/>
          <w:szCs w:val="28"/>
        </w:rPr>
        <w:t xml:space="preserve">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водоснабж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17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118"/>
        <w:gridCol w:w="2268"/>
        <w:gridCol w:w="2977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бствен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невской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ческий 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 -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о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мен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зю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одо-насосной баш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ул. 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7/2015-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на границе 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за ж/д амбул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на границе ГСК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116-363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14/2015-95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93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1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50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246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9/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 водоснабжения, в отношении которых планируется заключение концессионных соглашений                                       в 2017 году, предоставляется муниципальным учреждением администрации муниципального образования Веневский район «Управление строительства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9:00Z</dcterms:created>
  <dc:creator>Admin</dc:creator>
  <dc:description/>
  <cp:keywords/>
  <dc:language>en-US</dc:language>
  <cp:lastModifiedBy>Артем</cp:lastModifiedBy>
  <cp:lastPrinted>2017-01-31T14:09:00Z</cp:lastPrinted>
  <dcterms:modified xsi:type="dcterms:W3CDTF">2017-07-21T09:19:00Z</dcterms:modified>
  <cp:revision>2</cp:revision>
  <dc:subject/>
  <dc:title>Тульская область</dc:title>
</cp:coreProperties>
</file>