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18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объектов теплоснабж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 теплоснабжения, в отношении которых планируется заключение концессионных соглашений в 2019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теплоснабжения, в отношении которых планируется заключение концессионных соглашений в 2019 году (приложение №2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тделу</w:t>
      </w:r>
      <w:r>
        <w:rPr>
          <w:sz w:val="27"/>
          <w:szCs w:val="28"/>
        </w:rPr>
        <w:t xml:space="preserve"> по О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491"/>
        <w:spacing w:lineRule="exact" w:line="360"/>
        <w:ind w:firstLine="709"/>
        <w:rPr/>
      </w:pPr>
      <w:r>
        <w:rPr>
          <w:szCs w:val="28"/>
        </w:rPr>
        <w:t xml:space="preserve">4. Сектору имущественных отношений комитета по земельным                          и имущественным отношениям администрации муниципального образования Веневский район (Шувалова Е.С.) разместить </w:t>
      </w:r>
      <w:r>
        <w:rPr>
          <w:sz w:val="27"/>
          <w:szCs w:val="28"/>
        </w:rPr>
        <w:t xml:space="preserve">настоящее постановление </w:t>
      </w:r>
      <w:r>
        <w:rPr>
          <w:szCs w:val="28"/>
        </w:rPr>
        <w:t xml:space="preserve">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Долгополов А.И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709"/>
        <w:rPr/>
      </w:pPr>
      <w:r>
        <w:rPr>
          <w:szCs w:val="28"/>
        </w:rPr>
        <w:t>6. 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Федорова В.Н.</w:t>
      </w:r>
    </w:p>
    <w:p>
      <w:pPr>
        <w:pStyle w:val="491"/>
        <w:spacing w:lineRule="exact" w:line="360"/>
        <w:ind w:firstLine="709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 xml:space="preserve">Заместитель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ы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комитета по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Е.С. Шу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че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лилова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Шувалова Е.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48745) 2-12-33 (131)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еплоснабжения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835"/>
        <w:gridCol w:w="2126"/>
        <w:gridCol w:w="2694"/>
      </w:tblGrid>
      <w:tr>
        <w:trPr>
          <w:trHeight w:val="1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, 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расположение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собственник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ись регист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202:337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решнева, д. 2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0,8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4:222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Север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,9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7:564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ждународная, д. 7 а, стро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,1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305: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екабристов, д. 2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6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1,9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71-71-05/013/2012-026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10405:2211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двес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, д.2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1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9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9/013-4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4.0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09:249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Каменный, строен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,7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4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9:112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Метростроевск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. Бяковский, д. 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6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3,0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4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чно-модульная котельная 1,3МВ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3: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елова, строение 9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0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5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7/2015-179/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6.05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дание бойлерной № 1-2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201:5184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р. Южный, строен. 50-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 кв.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0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йлерной №3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201:5185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р. Южный, строен. 50-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ойлерной № 4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201:5186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р. Южный, строен. 50-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4 кв.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ойлерной №5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201:518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р. Южный, строен. 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8,2 кв.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йлерной №6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201:5187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-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теплоснабжения от котельной Юж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201:520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8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несены изменения по решению суд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00-0,6км, d159-0,8км, d108-0,17км, d89-0,4км, d57-0,2км, d108-0,4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от бойлерной №1 №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0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несены изменения по решению с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от бойлерной №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19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4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несены изменения по решению с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бойлерной № 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196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несены изменения по решению с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от бойлерной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несены изменения по решению с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бойлерной №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19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несены изменения по решению с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льцовка теплотрас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5-11/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154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02/2010-44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3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трасса от ко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4:2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Север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90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19-0,490, d108-0,260, d89-0,44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 от котельной Больнич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7: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ждународ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4</w:t>
            </w:r>
            <w:r>
              <w:rPr>
                <w:rFonts w:eastAsia="Calibri"/>
                <w:sz w:val="24"/>
                <w:szCs w:val="24"/>
              </w:rPr>
              <w:t xml:space="preserve">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08-0,16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еть котельной «Школьна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4:230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ундурина, д. 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2</w:t>
            </w:r>
            <w:r>
              <w:rPr>
                <w:rFonts w:eastAsia="Calibri"/>
                <w:sz w:val="24"/>
                <w:szCs w:val="24"/>
              </w:rPr>
              <w:t xml:space="preserve">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несены изменения по решению суд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5-243/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.0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трасса от котельной «Центральна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305: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екабрис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89-0,42км, d108-0,28 км, d57-0,18км, d108-0,4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71-71-05/013/2012-027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ь теплофик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09:25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Кам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5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-0,18км, d89-0,14км,       d57-0,12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9:113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етростро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69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-0,4км, d108-0,13км, d89-0,12км, d57-0,27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1-71-05/013/2012-04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пловая сет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10405:2440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Мордвес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9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1200/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2.04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коте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7: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ждународная, д.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1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4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 27.07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1,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3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5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 27.07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4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751/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31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612/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4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0/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7.07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3/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7.07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9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611/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4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702:356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,4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718/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4.03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703: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8</w:t>
            </w:r>
            <w:r>
              <w:rPr>
                <w:sz w:val="24"/>
                <w:szCs w:val="24"/>
              </w:rPr>
              <w:t xml:space="preserve">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71:05:050703:1109-71/005/2018-3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.1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ти горячего водоснабжения </w:t>
            </w:r>
            <w:r>
              <w:rPr>
                <w:sz w:val="24"/>
                <w:szCs w:val="24"/>
              </w:rPr>
              <w:t>71:05:050703:11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71:05:050703:1110-71/005/2018-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.1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опровод теплов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71:05:050703:102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Грицов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90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200-0,3км, d159-0,8км, d108-0,17км, d89-0,2км, d57-0,2км, d108-0,2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1/2011-0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.08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16:481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Куку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оен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А1-198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2-19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8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07/012-29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7.03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16:55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уку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2064/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3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помогательные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а кирпич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202:33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решнева, д. 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635/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5.08.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а коте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304: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екаб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201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25</w:t>
            </w:r>
            <w:r>
              <w:rPr>
                <w:sz w:val="24"/>
                <w:szCs w:val="24"/>
              </w:rPr>
              <w:t xml:space="preserve">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71:05:030304:1091-71/005/2018-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5.04.201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в 2019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 в 2019 году, предоставляется муниципальным учреждением администрации муниципального образования Веневский район «Управление строительства            и жилищно-коммунального хозяйства» по письменному запросу заинтересова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2:00Z</dcterms:created>
  <dc:creator>Admin</dc:creator>
  <dc:description/>
  <dc:language>en-US</dc:language>
  <cp:lastModifiedBy>Пользователь</cp:lastModifiedBy>
  <cp:lastPrinted>2019-01-16T14:04:00Z</cp:lastPrinted>
  <dcterms:modified xsi:type="dcterms:W3CDTF">2019-10-25T08:32:00Z</dcterms:modified>
  <cp:revision>2</cp:revision>
  <dc:subject/>
  <dc:title>Тульская область</dc:title>
</cp:coreProperties>
</file>