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1.01.20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5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объектов теплоснабжения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бъектов теплоснабжения, в отношении которых планируется заключение концессионных соглашений в 2017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теплоснабжения, в отношении которых планируется заключение концессионных соглашений в 2017 году (приложение №2). 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опубликовать настоящее постановление в средствах массовой информации и разместить на официальном сайте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комитета по земельным, имущественным отношениям, ГО, ЧС и мобилизационной подготовки администрации муниципального образования Веневский район (Шувалова Е.С.) разместить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риложение к настоящему постановлению и сведения          о порядке получения копии подготовленного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>6. 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Федорова В.Н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spacing w:lineRule="exact" w:line="36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Исаченкова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теплоснабжения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835"/>
        <w:gridCol w:w="2126"/>
        <w:gridCol w:w="2694"/>
      </w:tblGrid>
      <w:tr>
        <w:trPr>
          <w:trHeight w:val="1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собственник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свидетельств о государственной регистрации прав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Стрешнева, д. 2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0,8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Север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,9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Международная, д. 7 а, стро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,1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Декабристов, д. 2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6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1,9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рдве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Советская, д.2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1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9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9/013-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Каменный, строен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,7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Метростроевс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. Бяковский, д. 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6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3,0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. Куку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оен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 постройки-А1-198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2-19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,8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07/012-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Белова, строение 9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0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5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7/2015-179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Грицовски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сная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8,4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718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йлерной № 1,2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оение 50-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Лит. А, А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 кв.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йлерной №3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оение 50-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Лит.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ойлерной № 4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оение 50-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Лит.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,4 кв.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ойлерной №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оение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Лит.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8,2 кв.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йлерной №6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оение 50-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Лит. 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теплоснабжения от котельной Юж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-200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80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00-0,6км, d159-0,8км, d108-0,17км, d89-0,4км, d57-0,2км, d108-0,4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бойлерной №1 №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9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бойлерной №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6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бойлерной № 4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р. Южный (Лит.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пловой трубопровод от бойлерной №5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трубопровод бойлерной №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льцовка теплотрас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5-1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02/2010-4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трасса от коте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Север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4-199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5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19-0,490, d108-0,260, d89-0,44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 от котельной «Больнична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еждународ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  <w:r>
              <w:rPr>
                <w:rFonts w:eastAsia="Calibri"/>
                <w:sz w:val="24"/>
                <w:szCs w:val="24"/>
              </w:rPr>
              <w:t xml:space="preserve">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08-0,16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еть котельной «Школьна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Бундурина, д. 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  <w:r>
              <w:rPr>
                <w:rFonts w:eastAsia="Calibri"/>
                <w:sz w:val="24"/>
                <w:szCs w:val="24"/>
              </w:rPr>
              <w:t xml:space="preserve">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5-24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плотрасса от котельной «Центральная», участок №1,2,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екабрис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77,21 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89-0,42км, d108-0,28 км, d57-0,18км, d108-0,4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3/2012-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ь теплофик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Каменный (Лит.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5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-0,18км, d89-0,14км,       d57-0,12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етростро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6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69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-0,4км, d108-0,13км, d89-0,12км, d57-0,27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пловая сеть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Мордвес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9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120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опровод теплов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Грицовск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90 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200-0,3км, d159-0,8км, d108-0,17км, d89-0,2км, d57-0,2км, d108-0,2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1/2011-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уку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1/2016-206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еждународная, д.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3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3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4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75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5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61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278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горячего водоснабжения от бойлерной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Южный, стр. 50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9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61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а кирпич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решнева, д. 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/005-71/005/002/2016-363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ла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решнева, д. 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</w:t>
            </w:r>
            <w:r>
              <w:rPr>
                <w:sz w:val="24"/>
                <w:szCs w:val="24"/>
              </w:rPr>
              <w:t>19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7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-71/005-71/005/002/2016-364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трубопровод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рдве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Советская, д. 20-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1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9/2013-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 трубопровод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рдве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, д. 20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1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9/2013-441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рдве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, д. 20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остройки-201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  <w:r>
              <w:rPr>
                <w:sz w:val="24"/>
                <w:szCs w:val="24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1-71-05/019/2013-43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, предоставляется муниципальным учреждением администрации муниципального образования Веневский район «Управление строительства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пия отчета о техническом обследовании предоставляется на безвозмездной осно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1:00Z</dcterms:created>
  <dc:creator>Admin</dc:creator>
  <dc:description/>
  <cp:keywords/>
  <dc:language>en-US</dc:language>
  <cp:lastModifiedBy>Артем</cp:lastModifiedBy>
  <cp:lastPrinted>2016-02-20T11:59:00Z</cp:lastPrinted>
  <dcterms:modified xsi:type="dcterms:W3CDTF">2017-07-21T09:11:00Z</dcterms:modified>
  <cp:revision>2</cp:revision>
  <dc:subject/>
  <dc:title>Тульская область</dc:title>
</cp:coreProperties>
</file>