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08.07.2016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604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перечня объектов, в отношении которых планирует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концессионных согла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«Об общих принципах организации местного самоуправления в Российской  Федерации», частью 3 статьи 4 Федерального закона от 21.07. 2005 № 115-ФЗ «О концессионных соглашениях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Msonormalbullet3gif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объектов, в отношении которых планируется заключение концессионных соглашений (приложение №1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получения копии отчета о техническом обследовании объектов, в отношении которых планируется заключение концессионных соглашений (приложение №2). 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3. Комитету по взаимодействию с ОМСУ и организационной работе администрации муниципального образования Веневский район       (Селиванов Е.А.) опубликовать настоящее постановление в средствах массовой информации и разместить на официальном сайте муниципального образования Веневский район.</w:t>
      </w:r>
    </w:p>
    <w:p>
      <w:pPr>
        <w:pStyle w:val="491"/>
        <w:spacing w:lineRule="exact" w:line="360"/>
        <w:ind w:firstLine="696"/>
        <w:rPr/>
      </w:pPr>
      <w:r>
        <w:rPr>
          <w:szCs w:val="28"/>
        </w:rPr>
        <w:t xml:space="preserve">4. Сектору имущественных отношений администрации муниципального образования Веневский район (Шувалова Е.С.) разместить на официальном сайте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приложение   к настоящему постановлению и сведения о порядке получения копии подготовленного отчета о техническом обследовании имущества, предлагаемого к включению в объект концессионного соглашения.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5. Муниципальному учреждению администрации муниципального образования Веневский район «Управление строительства и жилищно-коммунального хозяйства» (Гомзов В.М.) обеспечить предоставление по письменному запросу заинтересованного лица копии подготовленного отчета о техническом обследовании имущества, предлагаемого к включению            в объект концессионного соглашения, в десятидневный срок со дня получения запроса.</w:t>
      </w:r>
    </w:p>
    <w:p>
      <w:pPr>
        <w:pStyle w:val="491"/>
        <w:spacing w:lineRule="exact" w:line="360"/>
        <w:ind w:firstLine="696"/>
        <w:rPr>
          <w:szCs w:val="28"/>
        </w:rPr>
      </w:pPr>
      <w:r>
        <w:rPr>
          <w:szCs w:val="28"/>
        </w:rPr>
        <w:t>6. Контроль за исполнением настоящего постановления оставляю за собой.</w:t>
      </w:r>
    </w:p>
    <w:p>
      <w:pPr>
        <w:pStyle w:val="Style20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становление вступает в силу со дня подписания.</w:t>
      </w:r>
    </w:p>
    <w:p>
      <w:pPr>
        <w:pStyle w:val="TextBodyIndent"/>
        <w:spacing w:lineRule="exact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1276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Солдатов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иденко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имущественных отношений</w:t>
        <w:tab/>
        <w:t xml:space="preserve">                                     Е.С. Шу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яев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н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тов С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Шувалова Е.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:8 (48745) 2-12-33 (131)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976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3260"/>
        <w:gridCol w:w="1559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аткая 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или условный) номе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протяженност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чистных сооружений биологической очистки сточных вод г. Венев Туль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й корпус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строен. 3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1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аторн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строен. 4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ый склад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ульская область, Веневский район, слоб. Озеренская, стр. 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осборни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ъярусный отстойни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2/2014-5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3,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лов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2/2014-57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чный отстойни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2/2014-5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тенк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резервуа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13/2012-0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13/2012-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каме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39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ый отстойни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2/2014-58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ый резервуа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лаборатори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слоб. Озеренская, стр.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решет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слоб. Озеренская, стр.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 технологиче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2/2014-5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 аварийного оборуд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 опорожн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2/2014-578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рубовоздухов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2/2014-57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ые се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рубопровод дренаж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2/2014-5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2/2014-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ети керамическ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слоб. Озере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-05/007/2014-0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-05/007/2014-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иофильтров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ульская область, Веневский район, слоб. Озеренская, ул. Набереж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ГРП №71-71/005-71/005/002/2015-13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1/005-71/005/002/2015-1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копии отчета о техническом обследовании объек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Копия отчета о техническом обследовании объектов, в отношении которых планируется заключение концессионных соглашений, предоставляется муниципальным учреждением администрации муниципального образования Веневский район «Управление строительства и жилищно-коммунального хозяйства» по письменному запросу заинтересованн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Запрос должен содержать: фамилию, имя, отчество заявителя, наименование организации, направившей запрос,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Копия отчета о техническом обследовании предоставляется                 в десятидневный срок со дня получения запро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Копия отчета о техническом обследовании предоставляется на безвозмездной осно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s://torgi.gov.ru/concession/view.html?bidKindId=6&amp;potentialConcessionId=13414271&amp;prevPageN=9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19:00Z</dcterms:created>
  <dc:creator>Admin</dc:creator>
  <dc:description/>
  <cp:keywords/>
  <dc:language>en-US</dc:language>
  <cp:lastModifiedBy>Артем</cp:lastModifiedBy>
  <cp:lastPrinted>2016-07-01T14:44:00Z</cp:lastPrinted>
  <dcterms:modified xsi:type="dcterms:W3CDTF">2017-07-21T12:19:00Z</dcterms:modified>
  <cp:revision>2</cp:revision>
  <dc:subject/>
  <dc:title>Тульская область</dc:title>
</cp:coreProperties>
</file>