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29.01.2016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57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утверждении перечня объектов, в отношении которых планирует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концессионных согла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«Об общих принципах организации местного самоуправления в Российской  Федерации», частью 3 статьи 4 Федерального закона от 21.07. 2005 № 115-ФЗ «О концессионных соглашениях»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Msonormalbullet3gif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объектов, в отношении которых планируется заключение концессионных соглашений (приложение №1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рядок получения копии отчета о техническом обследовании объектов, в отношении которых планируется заключение концессионных соглашений (приложение №2). 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3. Комитету по взаимодействию с ОМСУ и организационной работе администрации муниципального образования Веневский район       (Давиденко С.Г.) опубликовать настоящее постановление в средствах массовой информации и разместить на официальном сайте муниципального образования Веневский район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 xml:space="preserve">4. Сектору имущественных отношений администрации муниципального образования Веневский район (Шувалова Е.С.) разместить на официальном сайте Российской Федерации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приложение   к настоящему постановлению и сведения о порядке получения копии подготовленного отчета о техническом обследовании имущества, предлагаемого к включению в объект концессионного соглашения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5. Муниципальному учреждению администрации муниципального образования Веневский район  «Управление строительства и жилищно-коммунального хозяйства» (Долгополов А.И.) обеспечить предоставление по письменному запросу заинтересованного лица копии подготовленного отчета о техническом обследовании имущества, предлагаемого к включению            в объект концессионного соглашения, в десятидневный срок со дня получения запроса.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               на заместителя главы администрации муниципального образования                 Веневский район по жизнеобеспечению Блажнова В.И.</w:t>
      </w:r>
    </w:p>
    <w:p>
      <w:pPr>
        <w:pStyle w:val="Style20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становление вступает в силу со дня подписания.</w:t>
      </w:r>
    </w:p>
    <w:p>
      <w:pPr>
        <w:pStyle w:val="TextBodyIndent"/>
        <w:spacing w:lineRule="exact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276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Солдатов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976" w:hRule="atLeast"/>
        </w:trPr>
        <w:tc>
          <w:tcPr>
            <w:tcW w:w="103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, в отношении которых планируется заключение концессионных соглаш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974"/>
        <w:gridCol w:w="3270"/>
        <w:gridCol w:w="1701"/>
        <w:gridCol w:w="1701"/>
        <w:gridCol w:w="1701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аткая характеристи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ройки)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вентарный или кадастровый номе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ЕЛЬНЫЕ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г. Венев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шнева, д. 2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19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20010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0,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г. Венев, мкр. Севе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20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30012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,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г. Венев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ждународная,д. 7а, строен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23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30020170:0110:2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,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г. Венев,ул. Декабрис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2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ЕГРП №71-71-05/013/2012-026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50003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,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ульская область, Веневский район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 ул. Советская, д.20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9/013-440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60013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ульская область, Веневский район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. Каменный, строен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45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60013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,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ульская область, Вене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, пр. Бяковский, д. 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4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80030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укуй, ул. Центральная, строен. 24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07/012-297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9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-198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4008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9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 Венев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ва, строение 9 б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ЕГРП №71-71/005-71/005/007/2015-179/2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20072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5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Грицовский, ул. Лесная, д. 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702:3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,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модульная котельная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льская область, Веневский район, п. Оленьковский, ул. Школьная, д.1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10304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модульная котельная), Тульская область, Вене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Школьная, д.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602: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модульная котельная), Тульская область, Вене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ьяконово, ул. Барская Слобода, д.6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105: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модульная котельная), Тульская область, Веневский район, с. Урусово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40204: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ЙЛЕРНЫ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бойлерной № 1,2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Венев, мкр. Южный, строение 50-а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Лит.А, А1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08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1006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бойлерной №3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енев, мкр. Южный, строение 50-в (Лит.А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05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10064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бойлерной № 4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енев, мкр. Южный, строение 50-г (Лит.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04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10064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бойлерной №5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енев, мкр. Южный, строение 50 (Лит.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02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10064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бойлерной №6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енев, мкр. Южный, строение 50-д (Лит.А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0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1006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СЕТИ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и теплоснабжения от котельной Южна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Венев, мкр. Юж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10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20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2007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ой трубопровод бойлерной №1 №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енев, мкр. Юж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16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20068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ой трубопровод бойлерной №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енев, мкр. Юж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15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20068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ой трубопровод бойлерной № 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г.Венев, мкр. Южный (Лит.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1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20068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пловой трубопровод от бойлерной №5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енев, мкр. Юж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07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20068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ой трубопровод бойлерной №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енев, мкр. Юж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13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20068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льцовка теплотрассы, мкр. Юж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/005-71/005/002/2015-11/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05:030201:5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ая сеть, г. Венев, мкр. Южный, д.3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02/2010-44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20068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ая трасса от котельной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енев, мкр. Севе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2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-199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3001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5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ая сеть от котельной «Больнична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енев, ул.Международ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24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30013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6,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сеть котельной «Школьна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енев, ул.Бундурина, д.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/005-71/005/002/2015-243/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05:020304:2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плотрасса от котельной «Центральная», участок №1,2,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27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30013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7,2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ь теплофикации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.Каменный (Лит.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44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80031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сет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Метростроев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40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80030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0,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сеть, п.Мордве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5/2012-531)</w:t>
              <w:tab/>
              <w:tab/>
              <w:tab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10063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бопровод тепловой, п. Грицов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1/2011-097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97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00049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Тепловая сеть д. Куку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сети от котельной, расположенной по адресу: Тульская область, Веневский район, п. Оленьковский, ул. Школьная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сети от котельной, расположенной по адресу: Тульская область, Веневский район, п. Бельковский, ул. Школьная, д.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сети от котельной, расположенной по адресу: Тульская область, Веневский район, с. Дьяконово, ул. Барская Слобода,     д.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сети от котельной, расположенной по адресу: Тульская область, Веневский район, с. Урусово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копии отчета о техническом обследовании объект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Копия отчета о техническом обследовании объектов, в отношении которых планируется заключение концессионных соглашений, предоставляется муниципальным учреждением администрации муниципального образования Веневский район  «Управление строительства и жилищно-коммунального хозяйства» по письменному запросу заинтересованного ли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Запрос должен содержать: фамилию, имя, отчество заявителя, наименование организации, направившей запрос,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Копия отчета о техническом обследовании предоставляется                 в десятидневный срок со дня получения запрос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пия отчета о техническом обследовании предоставляется на безвозмездной основ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ttps://torgi.gov.ru/concession/view.html?bidKindId=6&amp;potentialConcessionId=13414271&amp;prevPageN=9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22:00Z</dcterms:created>
  <dc:creator>Admin</dc:creator>
  <dc:description/>
  <cp:keywords/>
  <dc:language>en-US</dc:language>
  <cp:lastModifiedBy>Артем</cp:lastModifiedBy>
  <cp:lastPrinted>2016-02-20T11:59:00Z</cp:lastPrinted>
  <dcterms:modified xsi:type="dcterms:W3CDTF">2017-07-21T12:22:00Z</dcterms:modified>
  <cp:revision>2</cp:revision>
  <dc:subject/>
  <dc:title>Тульская область</dc:title>
</cp:coreProperties>
</file>