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07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, в отношении которых планируется заключение концессионных соглашений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, в отношении которых планируется заключение концессионных соглашений (приложение №2). 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3. Сектору имущественных отношений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  к настоящему постановлению и сведения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4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5. Опубликовать настоящее постановление в газете «Вести Веневского района»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6. Комитету по взаимодействию с ОМСУ и организационной работе администрации муниципального образования Веневский район       (Селиванов Е.А.) 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Контроль за исполнением настоящего постановления оставляю за собой.</w:t>
      </w:r>
    </w:p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Д.А. Солдато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имущественных отношений</w:t>
        <w:tab/>
        <w:t xml:space="preserve">                                    Н.А. Бур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ев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н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тов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Бургас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:8 (48745)2-12-33(113)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3260"/>
        <w:gridCol w:w="155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ли условный) ном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протяжен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мкр. 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:212:002:12007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проводная сеть мкр. Севе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Декабрис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Красная площа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7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Лермон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Володар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Красноарме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75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Международ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40024710:7 001: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с водопроводными колодцами, ул. Международ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Электрический переул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 -0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75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Рогож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2000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Бе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Свобод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ЕГРП №71-71-05/017/2012-0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3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Комму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8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Соломенц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, ул. Бунду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, ул. Первома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Совет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7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Сад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Революцион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:212:002:03001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Карла Марк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сл. Озерен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Бизю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Льва Толст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7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Пролетар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на территории водо-насосной баш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мкр. Южный, д.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02/2010-4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72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Новая-ул. Строи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7/2015-25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5:030302: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Кольце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2/2015-498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5:000000: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Малые Городен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2/2015-495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5:000000:3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проводная сеть п. Метростроевски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5/2012-5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80030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питьевого водопровода п. Камен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 71-71-05/013/2012-0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8003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проводная сеть, п. Грицовски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5/2012-5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1975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81,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00049340:7003: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забор сл. Стрел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осная станция водозабора «Южный»,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. Стрелец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сосная станция 2 подъема, сл. Стрелецкая, стро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ание резервуаров, сл. Стрелецкая, сооружение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е павильона с артскважиной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. Стрелецкая, строен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осная станция водозабора «Южный»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. Стрелецкая, стро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осная станция водозабора «Южный»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. Стрелецкая, строен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заб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е водозабора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. Венев, ул. Кольцевая, на границе с лесхоз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4002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Венев, ул. Кольцевая,  д.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4002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ание павильона скважины № 2, г. Венев, ул. Стрешнева, за ж/д амбулатори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дание павильона скважины № 3-4, г. Венев, на границе ГСК №5 и лесопос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ул.Кольцевая, на границе с лесх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4002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2: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ул.Кольцевая, на границе с лесх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4002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2: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ажина №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ул.Кольцевая, на границе с лесх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4002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Метростро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напорная башня, п. Метростроевски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Почтовая, стр.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07/2014-0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ажина водозабора №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2/2015-933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701: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ажина водозабора №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2/2015-12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ная стан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/005/-71/005/002/2015-9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1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ни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зианская скважина (водонапорная башня) д. Анишино, ул. Новая, вблизи д. 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ЕГРП №71-71/005-71/005/014/2015-953/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105: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д. Ани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а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ная над артезианской скважиной, артезианская скважина, водонапорная башня, п. Кам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 71-71-05/013/2012-0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8003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Гриц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сосная станция 2-го подъе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Гриц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2/2015-501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:05:050702: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дание водозабора п. Гриц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2/2015-246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5:050702: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«Управление строительства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1:00Z</dcterms:created>
  <dc:creator>Admin</dc:creator>
  <dc:description/>
  <cp:keywords/>
  <dc:language>en-US</dc:language>
  <cp:lastModifiedBy>Артем</cp:lastModifiedBy>
  <cp:lastPrinted>2016-07-27T17:23:00Z</cp:lastPrinted>
  <dcterms:modified xsi:type="dcterms:W3CDTF">2017-07-21T12:21:00Z</dcterms:modified>
  <cp:revision>2</cp:revision>
  <dc:subject/>
  <dc:title>Тульская область</dc:title>
</cp:coreProperties>
</file>