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5.01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(«дорожной карты»)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годы по реализации Стратегии развития туризма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Веневский район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35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Тульской области от 16.10.2017 №468 «Об утверждении Стратегии развития туризма на территории Тульской области на период до 2035 года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(«дорожную карту») на 2019-2020 годы по реализации Стратегии развития туризма на территории муниципального образования Веневский район до 2035 года (далее – План)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структурных подразделений администрации муниципального образования Веневский район, ответственным за реализацию мероприятий Плана, ежеквартально, до 10 числа месяца, следующего за отчетным кварталом, предоставлять в отдел по культуре комитета по социальным вопросам администрации муниципального образования Веневский район информацию о ходе реализации мероприятий Пла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5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аместитель главы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.Г. Шубчинс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1"/>
        <w:gridCol w:w="4864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5.01.2019 № 20-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(«дорожная карта») на 2019-2020 годы п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 реализации Стратегии развития туриз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Веневский район до 203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"/>
        <w:gridCol w:w="7538"/>
        <w:gridCol w:w="1813"/>
        <w:gridCol w:w="3961"/>
      </w:tblGrid>
      <w:tr>
        <w:trPr>
          <w:tblHeader w:val="true"/>
          <w:trHeight w:val="5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УРИСТСКОЙ ИНФРАСТРУКТУРЫ НА ТЕРРИТОРИИ МУНИЦИПАЛЬНОГО ОБРАЗОВАНИЯ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внебюджетных инвестиций в создание и развитие обеспечивающей и туристской инфраструктуры туристско-рекреационных кластеров по приоритетным видам туризма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ршенствование и расширение применения механизмов поддержки бизнеса и общественных инициатив 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банка данных инвестиционных площадок в туристической сфере: земельных участков, зданий, строений, сооруж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земельным и имущественным отношениям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экономике, инвестициям и развитию АПК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информации об инвестиционных предложениях и площадках на инвестиционном портале Тульской области, официальном сайте администрации муниципального образования Веневский район, тематических площадках в информационно-телекоммуникационной сети Интер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экономике, инвестициям и развитию АПК АМО Веневский район</w:t>
            </w:r>
          </w:p>
        </w:tc>
      </w:tr>
      <w:tr>
        <w:trPr>
          <w:trHeight w:val="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тенциальных инвесторов, организация проведения переговоров и презентаций инвестиционных предложений в сфере туризма, в том числе в рамках участия в профильных мероприятия, встречах с представителями бизнес-сооб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экономике, инвестициям и развитию АПК АМО Веневский район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 и предоставление поддержки субъектам малого и среднего предпринимательства, в том числе осуществляющим деятельность в сфере тур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экономике, инвестициям и развитию АПК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ществующих и создание условий для стимулирования развития обеспечивающей и туристской инфраструктуры туристско-рекреационных кластеров по приоритетным видам туризма, в том числ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рамках компетенций условий для предоставления зданий/земли в аренду/выкупа в целях создания и развития обеспечивающей и туристской инфраструк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земельным и имущественным отношения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таврационных работ, капитального ремонта зданий в учреждениях культуры муниципального образования Веневский район при условии регионального субсид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и развитие действующих объектов пок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документационного и организационного обеспечения деятельности в сфере туризма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правовых актов, предусматривающих реализацию в муниципальных образованиях мероприятий, включенных в Дорожную кар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основных показателей в сфере туризма в муниципальных образованиях Туль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экономике, инвестициям и развитию АПК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оглашений о взаимодействии в сфере туризма с субъектами туриндустрии, в том числе в рамках реализации совместных проектов, мониторинга статистических данны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экономике, инвестициям и развитию АПК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актуализация Реестра субъектов туристской индустрии Веневского района, Реестра туристских ресурсов Веневского района, Реестра туристских маршрутов Венев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омфортности мест отдыха и туристских объектов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уристических пространств в муниципальных образованиях</w:t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заявочной документации на предоставление субсидии муниципальному образованию Веневский район на создание туристской инфраструктуры (установка сервисных сооружен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пространств (скверы, парки и т.д.) и центральных улиц, включая приведение к единообразию информационных и рекламных вывесок на фасадах зданий улиц, привлекательных для тури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жизнеобеспечению населения, архитектуре и строительству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АМО Вене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 и ЖКХ»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аудит и корректировка плана благоустройства общественных пространств и центральных улиц, а также улиц, привлекательных для тури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АМО Вене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 и ЖКХ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ведение волонтерских акций по благоустройств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ественных пространств и центральных улиц, а также улиц, привлекательных для тури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вопросам спорта и молодежной политик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матических арт-объектов и сервисных сооружений при благоустройстве общественных простран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центральных улиц, а также улиц, привлекательных для тури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благоустройство пляжей в муниципальных образования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образований Веневского района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ечня и обустройство пешеходных и веломаршрутов, рекомендуемых туристам для посещения, включая ремонт тротуа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елодорожек, установку велопарково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АМО Вене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 и ЖКХ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АМО Вене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 и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жизнеобеспечению населения, архитектуре и строительству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ТУРИСТСКИХ УСЛУГ, ОКАЗЫВАЕМЫХ НА ТЕРРИТОРИИ МУНИЦИПАЛЬНОГО ОБРАЗОВАНИЯ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учшение качества и ассортимента регионального туристского продукта</w:t>
            </w:r>
          </w:p>
        </w:tc>
      </w:tr>
      <w:tr>
        <w:trPr>
          <w:trHeight w:val="6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заявочной документации на предоставление субсидии муниципальному образованию Веневский район на изготовление знаков туристской навиг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удита качества оказываемых туристам услуг в туристско-информационном центре, расположенном на территории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заинтересованными организациями, в том числе турбизнесом, по вопросу формирования новых региональных турпроду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особо охраняемых природных территорий местного знач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Веневского района</w:t>
            </w:r>
          </w:p>
        </w:tc>
      </w:tr>
      <w:tr>
        <w:trPr>
          <w:trHeight w:val="5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бустройство общественных туристских маршрутов, в том числе пешеходных и веломаршрутов, по территории муниципальных образований, публикация перечня в информационно-телекоммуникационной сети Интер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АМО Вене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 и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обзорных автобусных экскурс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МКДЦ»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кадровых ресурсов туристской индустрии Веневского района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пециалистов, занятых в индустрии туризма Веневского района, на обучение по программам повышения квалификации в рамках федерального программы «Туробразовани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специалистов туриндустрии муниципального образования Веневский район, заинтересованных в повышении квалифик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и развитие народных художественных промыслов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и поддержка мероприятий, направленных на сохранение и развитие народных художественных промыслов и ремесел в муниципальном образовании Веневский рай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нка данных о народных художественных промыслах, бытовавших на территории муниципального образования Веневский район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43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ВИЖЕНИЕ ТУРИСТСКОГО ПРОДУКТА МУНИЦИПАЛЬНОГО ОБРАЗОВАНИЯ ВЕНЕВСКИЙ РАЙОН</w:t>
            </w:r>
          </w:p>
        </w:tc>
      </w:tr>
      <w:tr>
        <w:trPr>
          <w:trHeight w:val="55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реализация комплексной информационно-рекламной кампании, направленной на популяризацию туристского потенциала муниципального образования Веневский район на туристских рынках</w:t>
            </w:r>
          </w:p>
        </w:tc>
      </w:tr>
      <w:tr>
        <w:trPr>
          <w:trHeight w:val="55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информационной кампании по продвижению туристического потенциала муниципального образования Веневский район</w:t>
            </w:r>
          </w:p>
        </w:tc>
      </w:tr>
      <w:tr>
        <w:trPr>
          <w:trHeight w:val="9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мещение информационно-имиджевых материалов о туристских возможностях муниципального образования Веневский район в электронных и печатных средствах массовой информации, средствами наружной рекламы, в том числе вдоль автомобильных дор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МКДЦ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вижение туристского потенциала муниципального образования Веневский район в информационно-телекоммуникационной сети «Интернет», включая создание и ведение аккаунтов в социальных сетях, поддержку и развитие отрасле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рталов в сфере культуры и туризма, обмен баннерной рекламой и т.д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МКДЦ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родвижение презентационных видео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МКДЦ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издание и распространение рекламно-полиграфической продукции, популяризирующей туристский потенциал муниципального образования Веневский район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МКДЦ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муниципального образования Веневский район в выставочно-ярмарочных, деловых презентационных мероприятиях, профессиональных конкурсах, фестивал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информационных туров для туроператоров, занимающихся внутренним и въездным туризмом, и отраслевых С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9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ассортимента распространения брендированной сувенирной продук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МКДЦ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брендированию муниципального образования Веневский рай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детского образовательного туризма и краеведения, формирование и внедрение в образовательный процесс регионального культурно-туристического минимума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, походов, культурно - исторических квестов (пешеходных, велопробегов) по достопримечательным местам муниципального образования Веневский район в рамках реализации регионального культурно-туристического миниму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бразованию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конференций, первенств по спортивному туризму, краеведческих олимпиад, туристских слетов) среди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разованию комитета по социальным вопросам АМО Веневский район 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зейных образовательных проектов (программ), элективных курсов на базе образовательных учреждений, мультимедийных программ на базе подростковых клубов, иных тематических мероприятий и проектов, направленных на развитие образовательного тур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 го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бразованию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ВКМ»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ероприятий, популяризирующих туристский потенциал региона, за пределами муниципального образования Веневский район</w:t>
            </w:r>
          </w:p>
        </w:tc>
      </w:tr>
      <w:tr>
        <w:trPr>
          <w:trHeight w:val="141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обытийных мероприятий, способствующих привлечению туристических потоков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инистерство культуры Тульской области информации с целью формирования календаря событий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естра площадок для проведения событийных мероприятий всероссийского, международного, регионального и местного масштаб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земельным и имущественным отношениям АМО Веневский район</w:t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бытийных мероприятий международного, всероссийского и межрегионального масштаба, включение мероприятий в Национальный календарь событий, формируемый Министерством культур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комитета по социальным вопросам АМО Веневский район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5:00Z</dcterms:created>
  <dc:creator>Admin</dc:creator>
  <dc:description/>
  <cp:keywords/>
  <dc:language>en-US</dc:language>
  <cp:lastModifiedBy>Пользователь</cp:lastModifiedBy>
  <cp:lastPrinted>2017-02-28T15:57:00Z</cp:lastPrinted>
  <dcterms:modified xsi:type="dcterms:W3CDTF">2019-02-12T13:38:00Z</dcterms:modified>
  <cp:revision>3</cp:revision>
  <dc:subject/>
  <dc:title/>
</cp:coreProperties>
</file>