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16770" cy="602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276"/>
        <w:gridCol w:w="1418"/>
        <w:gridCol w:w="2976"/>
        <w:gridCol w:w="2268"/>
        <w:gridCol w:w="1134"/>
        <w:gridCol w:w="2268"/>
      </w:tblGrid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убликование Плана в открытых источни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опублик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Пл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ти Интернет,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взаимодействию с ОМСУ и организационной работ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Ту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экспертной 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Экспертная групп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ирование и ежегодное обно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убликование и актуализация информации о земельных участках, имуществе и инвестицион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3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бор информации о земельных участках, недвижимом имуществе и инвестиционных предложениях, которые могут быть объектом интереса потенциальных инвес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нформация собрана в полном объем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личие информации,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по земельным, имущественным отношениям, ГО, ЧС и мобилизационной подготовке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архитектуре и стро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еречня к опубликованию в открыт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одготовлен к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одготовлен к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 по земельным, имущественным отношениям, ГО, ЧС и мобилизационной 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архитектуре и стро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Опубликование Перечня в открытых источниках в нагляд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еречень опублик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тет по взаимодействию с ОМСУ и организацион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Перечня в сети Интернет,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Ту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регламенту сопровождения инвестиционных проектов по принципу «одного ок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го сообщества алгоритмом сопровождения инвестиционных проек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ерстве с бизнес-сооб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дного ок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гласно регламент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ы публичные встречи с 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 по земельным, имущественным отношениям, ГО, ЧС и мобилизационной 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архитектуре и строитель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взаимодействию с ОМСУ и организацион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в </w:t>
            </w:r>
            <w:r>
              <w:rPr>
                <w:b/>
                <w:sz w:val="20"/>
                <w:szCs w:val="20"/>
                <w:lang w:eastAsia="en-US"/>
              </w:rPr>
              <w:t>муниципальном образовании</w:t>
            </w:r>
            <w:r>
              <w:rPr>
                <w:b/>
                <w:bCs/>
                <w:sz w:val="20"/>
                <w:szCs w:val="20"/>
              </w:rPr>
              <w:t xml:space="preserve"> института инвестиционного уполномоченно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го сообщества состоянием инвестиционного климата в муниципальном образовании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ерстве с бизнес-сообществ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нсультаций с бизнес-сообществом о кандидатуре и функциональных обязанностях инвестиционного уполномо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 провед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ы публичные встречи с 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нвестиционного уполномо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онный уполномоченный назна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инвестиционного уполномоченного,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щение информации об инвестиционном уполномоченном в открыт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нформация разме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предпринимательского сообщества о мерах поддержки и алгоритме взаимодействия при реализации инвестиционных проек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ерстве с бизнес-сооб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ключение соглашений (регламента работы) о сотрудничестве между инвестиционным уполномоченным муниципального образования и инвестиционным уполномоченным правительств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глашение заклю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ключенного соглаш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едомственной экспертизы министерством экономического развития Туль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Ту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роведение общественной экспертизы 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ной 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инятие комплекса нормативных актов, устанавливающих основные направления инвестиционной деятельности в </w:t>
            </w:r>
            <w:r>
              <w:rPr>
                <w:b/>
                <w:sz w:val="22"/>
                <w:szCs w:val="20"/>
                <w:lang w:eastAsia="en-US"/>
              </w:rPr>
              <w:t>муниципальном обра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по правов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довлетворённость предпринимательского сообщества действующей системой НПА, устанавливающих основные направления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5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Проведение независимого опроса предпринимательского сообщества о действующей системой НПА, устанавливающих основные направления инвестиционной деятельности и развития малого и среднего предпринимательства в муниципальном образовании в партнерстве с бизнес-сообществ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нформированность предпринимательского сообщества о действующих НПА, устанавливающих основные направления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3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нализ совместно с бизнес-сообществом принятых и действующих в муниципальном образовании нормативных правовых актов (далее – Н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нализ проведён, определены перечень НПА, в которые необходимо внести изменения и перечень НПА, которые необходимо принять внов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по правовой работ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ён анализ принятых и действующих НП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е менее 9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Разработка проектов Н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роекты НПА разработ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0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работаны проекты НП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тдел по правовой работ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Проведение оценки регулирующего воздействия принимаемых 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а ОР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а оценка НП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ринятие и утверждение Н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тверждены НП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ы в соответствие с действующим законодательством НПА, устанавливающие основные направления инвестиционной деятельности и развития малого и среднего предпринимательства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9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дготовка сборника НПА устанавливающих основные направления инвестиционной деятельности и развития малого и среднего предпринимательств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дготовлен сбор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убликация сборника, раз/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е менее 1 раза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Ту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</w:tr>
      <w:tr>
        <w:trPr>
          <w:trHeight w:val="3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 (далее – ОРВ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Отдел по правовой работ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довлетворённость предпринимательского сообщества действующей системой НПА, устанавливающих основные направления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ерстве с бизнес-сооб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пределение совместно с бизнес-сообществом перечня НПА, в отношении которых проведение ОРВ является обязатель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еречень определе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по правовой работ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ы публичные встречи с 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1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РВ принимаемых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а ОР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НПА из списка (п. 7.2.), прошедших ОР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Ту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</w:tr>
      <w:tr>
        <w:trPr>
          <w:trHeight w:val="2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бота координационного совета по улучшению инвестклимата и развитию предпринимательства при главе </w:t>
            </w:r>
            <w:r>
              <w:rPr>
                <w:b/>
                <w:sz w:val="22"/>
                <w:szCs w:val="20"/>
                <w:lang w:eastAsia="en-US"/>
              </w:rPr>
              <w:t>муниципального образования (далее – Сове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довлетворённость предпринимательского сообщества организацией деятельности в сфере инвестиций и развития предпринимательства, баллы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Шкала оценки: 1-очень плохо, 2 - скорее плохо, 3 - нейтрально, 4 - хорошо, 5 - 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Работа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Совершенствование и развитие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алого и среднего предприниматель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личие Совета, (да/н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Наличие системы обучения и повышения квалификации сотрудников </w:t>
            </w:r>
            <w:r>
              <w:rPr>
                <w:b/>
                <w:sz w:val="22"/>
                <w:szCs w:val="20"/>
                <w:lang w:eastAsia="en-US"/>
              </w:rPr>
              <w:t>муниципального образования</w:t>
            </w:r>
            <w:r>
              <w:rPr>
                <w:b/>
                <w:bCs/>
                <w:sz w:val="22"/>
                <w:szCs w:val="20"/>
              </w:rPr>
              <w:t>, ответственных за привлечение инвестиций и развитие предприниматель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взаимодействию с ОМ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онной раб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Удовлетворенность предпринимательского сообщества деятельностью сотрудников, ответственных за привлечение инвестиций и развитие предпринимательства, б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Шкала оценки: 1-очень плохо, 2 - скорее плохо, 3 - нейтрально, 4 - хорошо, 5 - отли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ерстве с бизнес-сообществ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тверждение плана обучения и повышения квалификации сотрудников, ответственных за привлечение инвестиций и развитие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лан утверж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лана обучения,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сотрудников, ответственных за привлечение инвестиций и развитие предпринимательства, в семинарах и иных формах обучения и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о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обучения каждым сотрудник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Ту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</w:tr>
      <w:tr>
        <w:trPr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здание специализированного Интернет-рес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(раздела на сайте </w:t>
            </w:r>
            <w:r>
              <w:rPr>
                <w:b/>
                <w:sz w:val="22"/>
                <w:szCs w:val="20"/>
                <w:lang w:eastAsia="en-US"/>
              </w:rPr>
              <w:t>муниципального образования</w:t>
            </w:r>
            <w:r>
              <w:rPr>
                <w:b/>
                <w:bCs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 инвестиционной деятельности и предпринимательст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взаимодействию с ОМ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Информированность предпринимательского сообщества об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пециализированного Интернет-ресурса или раздела на сайте муниципального образования об инвестиционной деятельности и предприним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 (раздел на сайте) созда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ай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здел на сайте),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взаимодействию с ОМ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он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на сайте актуальной информации об инвестиционной деятельности и предприним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размеще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актуализация информ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взаимодействию с ОМ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он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Ту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</w:tr>
      <w:tr>
        <w:trPr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Наличие канала прямой связи инвесторов с главой </w:t>
            </w:r>
            <w:r>
              <w:rPr>
                <w:b/>
                <w:sz w:val="22"/>
                <w:szCs w:val="20"/>
                <w:lang w:eastAsia="en-US"/>
              </w:rPr>
              <w:t>муниципального образования</w:t>
            </w:r>
            <w:r>
              <w:rPr>
                <w:b/>
                <w:bCs/>
                <w:sz w:val="22"/>
                <w:szCs w:val="20"/>
              </w:rPr>
              <w:t xml:space="preserve"> и инвестиционным уполномоченн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, инвестициям, развитию АПК и муниципальному заказ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Информированность предпринимательского сообщества об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ерстве с бизнес-сооб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щение в открытом доступе контактной информации инвестиционного уполномо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Информация разме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взаимодействию с ОМ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довлетворённость предпринимательского сообщества открытостью власти, баллы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Шкала оценки: 1-очень плохо, 2 - скорее плохо, 3 - нейтрально, 4 - хорошо, 5 - 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ерстве с бизнес-сооб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щение в СМИ, в том числе в сети Интернет, информации о мероприятиях инвестиционной и предпринимательской направленности с участием инвестиционного уполномо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Информация разме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взаимодействию с ОМ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Информированность предпринимательского сообщества об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Ту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</w:tr>
      <w:tr>
        <w:trPr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витие муниципального частного партне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Информированность предпринимательского сообщества об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ерстве с бизнес-сооб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ринятие и утверждение Н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тверждены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риведены в соответствие с действующим законодательством НПА, устанавливающие основные направления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е менее 9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0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03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Ту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0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03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5:00Z</dcterms:created>
  <dc:creator>Пользователь</dc:creator>
  <dc:description/>
  <cp:keywords/>
  <dc:language>en-US</dc:language>
  <cp:lastModifiedBy>Артем</cp:lastModifiedBy>
  <cp:lastPrinted>2017-01-12T12:11:00Z</cp:lastPrinted>
  <dcterms:modified xsi:type="dcterms:W3CDTF">2017-07-21T09:55:00Z</dcterms:modified>
  <cp:revision>2</cp:revision>
  <dc:subject/>
  <dc:title/>
</cp:coreProperties>
</file>