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bidi w:val="0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АВОВЫЕ ПОСЛЕДСТВИЯ ВЫПЛАТЫ СЕРОЙ ЗАРПЛАТЫ</w:t>
      </w:r>
    </w:p>
    <w:p>
      <w:pPr>
        <w:pStyle w:val="TextBody"/>
        <w:widowControl/>
        <w:bidi w:val="0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гласно ст. 22 Трудового кодекса РФ (далее по тексту - ТК РФ) работодатель обязан соблюдать законодательство о труде и иные нормативно-правовые акты, содержащие нормы трудового права, локальные нормативные акты, условия социально-партнерских соглашений, коллективных и индивидуальных договоров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ца, виновные в нарушении трудового законодательства и иных актов, содержащих нормы трудового права, привлекаются к дисциплинарной и материальной ответственности в порядке, установленном ТК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 (ст. 419 ТК РФ)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оводители и иные должностные лица организаций, а также работодатели - физические лица, виновные в нарушении трудового законодательства и иных нормативных правовых актов, содержащих нормы трудового права, несут ответственность в случаях и порядке, которые установлены ТК РФ и иными федеральными законами (ст. 362 ТК РФ). 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рая — это зарпла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с которой налоги платят лишь частично. Она состоит из официальной «белой части», с которой идут отчисления государству, и из неофициальной части, с которой налоги не платят. 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Ответственность работников за получение серой зарплаты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 получении серой зарплаты работник не выплачивает НДФЛ с суммы скрываемого дохода, что составляет 13%. Проблема серых зарплат затрагивает также и работников, поскольку они фактически скрывают свои доходы и не выплачивают НДФЛ в полном объеме. Предусмотрены такие виды ответственности для работников, скрывающих доход в Российской Федерации (ст. 198 УК РФ):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шение свободы до 1 года; штраф 100 000 – 300 000 руб.; арест до 6 месяцев; принудительные работы до года; взыскание в размере двухлетнего доход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казание за серую зарплату на примере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огласно ст. 122 Налогового кодекса штраф за неуплату налогов составляет 20 или 40% от неуплаченной суммы. 20% — если вы не заплатили налоги по незнанию, 40% — если специально. Если ваша официальная зарплата — 10 000 рублей, но в конверте вы получаете 100 000, за два года штраф 20% составит 62 400 рублей, а штраф 40% — 124 800 рублей. </w:t>
      </w:r>
    </w:p>
    <w:p>
      <w:pPr>
        <w:pStyle w:val="Normal"/>
        <w:widowControl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гласно ст. 198 Уголовного кодекса, за неуплату налогов вы заплатите еще от 100 000 до 300 000 рублей сверху или отдадите всю свою зарплату или другой доход за 1 или 2 года. Либо вас накажут принудительными работами, арестуют или посадят на год в тюрьму.  </w:t>
      </w:r>
    </w:p>
    <w:p>
      <w:pPr>
        <w:pStyle w:val="Normal"/>
        <w:widowControl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одатели нередко используют ответственность работников перед налоговым законом с и вовсе не выплачивают неофициальную часть зарплаты. Кроме страха сотрудников за признание факта их сокрытия своих доходов работодатель использует незнание людей механики того, как доказать, что он получает серую зарплату в суде. Дополнительным негативным фактором работы с неофициальным доходом для сотрудника является то, что все страховые выплаты в случае нетрудоспособности или по беременности и родам будет исчисляться исходя из официально заявленного дохода. Это существенно снизит размер будущих выплат в случае наступления страхового случая. Для получения всей суммы выплат придется обращаться в суд и подготавливать доказательства выплаты серой зарплаты. </w:t>
      </w:r>
    </w:p>
    <w:p>
      <w:pPr>
        <w:pStyle w:val="Normal"/>
        <w:widowControl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 этом необходимо понимать, что гражданин, не платящий в должном объеме НДФЛ, виновен в этом лично, даже с учетом того, что обязанность по перечислению налога возлагается на нанимателя. Задолженность по НДФЛ придется погасить самостоятельно, так как этот налог взимается с дохода гражданина. Оптимально, если до подачи иска будет направлена жалоба на серую зарплату в Трудовую инспекцию. У правоохранительных органов больше возможностей для привлечения к ответственности работодателя. </w:t>
      </w:r>
    </w:p>
    <w:p>
      <w:pPr>
        <w:pStyle w:val="Normal"/>
        <w:widowControl/>
        <w:bidi w:val="0"/>
        <w:ind w:left="0" w:right="0" w:firstLine="68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Как бороться с серой зарплатой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еговорить с работодателем и постараться нормализировать свой заработок. Так могут делать те, кого все устраивает в серой зарплате. </w:t>
      </w:r>
    </w:p>
    <w:p>
      <w:pPr>
        <w:pStyle w:val="Normal"/>
        <w:widowControl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исать заявления в прокуратуру и налоговую о том, что работодатель уклоняется от налогов. Этого достаточно, чтобы надзорные органы начали проверку. Также напишите жалобу на нарушение ваших прав в инспекцию труда. Заявителю гарантируется неразглашение его личности перед работодателем, но анонимно подать жалобу нельзя. </w:t>
      </w:r>
    </w:p>
    <w:p>
      <w:pPr>
        <w:pStyle w:val="Normal"/>
        <w:widowControl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явления и жалобы — доказательство того, что вы не хотели получать серую зарплату. При первичном нарушении исключается уголовная ответственность, если было произведено добровольное погашение задолженности по выплатам. При нарушении законодательства в особо крупном размере санкции ужесточаются.</w:t>
      </w:r>
    </w:p>
    <w:p>
      <w:pPr>
        <w:pStyle w:val="Normal"/>
        <w:widowControl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текущий момент в России предусмотрена такая ответственность для работодателя за серую зарплату: Штрафные санкции за неуплату налогов – 20% от суммы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Штраф за неперечисление страховых взносов – 20% от суммы, а при доказывании умышленности подобного действия – 40%. Пеня – 1/300 от ставки рефинансирования за день просрочки. Административная ответственность – штраф за серую зарплату до 10 000 руб. с ответственного лица. При повторном нарушении предусмотрена дисквалификация до года и увеличение размера штрафа до 20 000 руб. Уголовная ответственность виновных лиц применяется на практике редко, но законом предусмотрена – ст. 199.1 УК РФ.</w:t>
      </w:r>
    </w:p>
    <w:p>
      <w:pPr>
        <w:pStyle w:val="Normal"/>
        <w:bidi w:val="0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48260</wp:posOffset>
            </wp:positionV>
            <wp:extent cx="5303520" cy="5219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3"/>
          <w:szCs w:val="28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  <w:szCs w:val="28"/>
        </w:rPr>
      </w:r>
    </w:p>
    <w:p>
      <w:pPr>
        <w:pStyle w:val="Normal"/>
        <w:bidi w:val="0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3"/>
          <w:szCs w:val="28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  <w:szCs w:val="28"/>
        </w:rPr>
      </w:r>
    </w:p>
    <w:p>
      <w:pPr>
        <w:pStyle w:val="Normal"/>
        <w:bidi w:val="0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3"/>
          <w:szCs w:val="28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44"/>
          <w:szCs w:val="44"/>
        </w:rPr>
        <w:t>Администрация муниципального образования Веневский район обращает внимание налогоплательщиков, что по фактам осуществления гражданами предпринимательской деятельности без регистрации в налоговом органе, нарушениях трудовых прав, можно позвонить по телефону администрации 8(48745)2-23-05 или направлять письменное сообщение по адресу: 301320, г. Венев, пл. Ильича, д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YS Text">
    <w:altName w:val="Helvetica 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30T08:53:57Z</dcterms:modified>
  <cp:revision>3</cp:revision>
  <dc:subject/>
  <dc:title/>
</cp:coreProperties>
</file>