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20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bookmarkStart w:id="0" w:name="header_702_2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КАК НАКАЗЫВАЮТ ЗА НЕЛЕГАЛЬНЫЙ БИЗНЕС</w:t>
      </w:r>
    </w:p>
    <w:p>
      <w:pPr>
        <w:pStyle w:val="TextBody"/>
        <w:widowControl/>
        <w:bidi w:val="0"/>
        <w:spacing w:lineRule="auto" w:line="240" w:before="0" w:after="30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ФНС не скрывает, что за нелегальную предпринимательскую деятельность грозит налоговая, административная и даже уголовная ответственность.</w:t>
      </w:r>
    </w:p>
    <w:p>
      <w:pPr>
        <w:pStyle w:val="TextBody"/>
        <w:widowControl/>
        <w:bidi w:val="0"/>
        <w:spacing w:lineRule="auto" w:line="240" w:before="0" w:after="30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В частности, КоАП РФ предусматривает различные административные санкции, под которые попадают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предпринимательская деятельность без госрегистрации в качестве юрлица или ИП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предпринимательская деятельность без наличия специального разрешения или лицензии (если они обязательны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осуществление предпринимательской деятельности с нарушением требований и условий, предусмотренных специальным разрешением или лицензией.</w:t>
      </w:r>
    </w:p>
    <w:p>
      <w:pPr>
        <w:pStyle w:val="TextBody"/>
        <w:widowControl/>
        <w:bidi w:val="0"/>
        <w:spacing w:lineRule="auto" w:line="240" w:before="0" w:after="300"/>
        <w:ind w:left="0" w:right="0" w:firstLine="68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Как правило, если в ходе рейда налоговой устанавливается, что гражданин осуществлял торговлю без оформления свидетельства о предпринимательской деятельности, то на него составляется административный протокол с последующим направлением в суд п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instrText xml:space="preserve"> HYPERLINK "https://normativ.kontur.ru/document?moduleId=1&amp;documentId=425753&amp;p=1210&amp;utm_source=yandex&amp;utm_medium=organic&amp;utm_referer=yandex.ru&amp;utm_startpage=kontur.ru%2Farticles%2F702&amp;utm_orderpage=kontur.ru%2Farticles%2F702" \l "h302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FFFFFF" w:val="clear"/>
        </w:rPr>
        <w:t>ст. 14.1 КоАП РФ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«Осуществление предпринимательской деятельности без государственной регистрации.</w:t>
      </w:r>
    </w:p>
    <w:p>
      <w:pPr>
        <w:pStyle w:val="TextBody"/>
        <w:widowControl/>
        <w:bidi w:val="0"/>
        <w:spacing w:lineRule="auto" w:line="240" w:before="0" w:after="30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Уголовная ответственность может стать реальностью, если нелегальный бизнес нанес ущерб государству или гражданам.</w:t>
      </w:r>
    </w:p>
    <w:p>
      <w:pPr>
        <w:pStyle w:val="TextBody"/>
        <w:widowControl/>
        <w:bidi w:val="0"/>
        <w:spacing w:lineRule="auto" w:line="240" w:before="0" w:after="300"/>
        <w:ind w:left="0" w:right="0" w:firstLine="68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Таким образом, вид наказания зависит от ситуации и тяжести проступка. Распространенное наказание — административная ответственность п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instrText xml:space="preserve"> HYPERLINK "https://normativ.kontur.ru/document?moduleId=1&amp;documentId=425753&amp;p=1210&amp;utm_source=yandex&amp;utm_medium=organic&amp;utm_referer=yandex.ru&amp;utm_startpage=kontur.ru%2Farticles%2F702&amp;utm_orderpage=kontur.ru%2Farticles%2F702" \l "h302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FFFFFF" w:val="clear"/>
        </w:rPr>
        <w:t>ст. 14.1 КоАП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Штраф от 500 руб. до 2 000 руб. — если доходы от нелегального бизнеса меньше 2,25 млн руб. Причем речь идет не о конкретном факте заработка, а об общей сумме, которую смогут доказать инспекторы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bidi w:val="0"/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Штраф от 2000 руб. до 2 500 руб. — если доходы составили меньше 2,25 млн руб., но для деятельности нужна лицензия.</w:t>
      </w:r>
    </w:p>
    <w:p>
      <w:pPr>
        <w:pStyle w:val="TextBody"/>
        <w:widowControl/>
        <w:bidi w:val="0"/>
        <w:spacing w:lineRule="auto" w:line="240" w:before="0" w:after="300"/>
        <w:ind w:left="0" w:right="0" w:firstLine="6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Если в дело вмешается налоговая, то незаконному предпринимателю могут доначислить налоги — нужно будет заплатить неучтенные НДФЛ и НДС. Конкретная сумма зависит от решения суда.</w:t>
      </w:r>
    </w:p>
    <w:p>
      <w:pPr>
        <w:pStyle w:val="TextBody"/>
        <w:widowControl/>
        <w:bidi w:val="0"/>
        <w:spacing w:lineRule="auto" w:line="240" w:before="0" w:after="300"/>
        <w:ind w:left="0" w:right="0" w:firstLine="68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Еще могут оштрафовать за непостановку на учет в налоговой — 10 % от дохода за три года деятельности, но не меньше 40 000 руб.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instrText xml:space="preserve"> HYPERLINK "https://normativ.kontur.ru/document?moduleId=1&amp;documentId=426320&amp;p=1210&amp;utm_source=yandex&amp;utm_medium=organic&amp;utm_referer=yandex.ru&amp;utm_startpage=kontur.ru%2Farticles%2F702&amp;utm_orderpage=kontur.ru%2Farticles%2F702" \l "h3478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FFFFFF" w:val="clear"/>
        </w:rPr>
        <w:t>ст. 116 НК РФ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). И за умышленную неуплату налогов и сборов — 40 % от неуплаченной суммы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instrText xml:space="preserve"> HYPERLINK "https://normativ.kontur.ru/document?moduleId=1&amp;documentId=426320&amp;p=1210&amp;utm_source=yandex&amp;utm_medium=organic&amp;utm_referer=yandex.ru&amp;utm_startpage=kontur.ru%2Farticles%2F702&amp;utm_orderpage=kontur.ru%2Farticles%2F702" \l "h3478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8"/>
          <w:szCs w:val="28"/>
          <w:u w:val="none"/>
          <w:shd w:fill="FFFFFF" w:val="clear"/>
        </w:rPr>
        <w:t>ст. 122 НК РФ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222222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).</w:t>
      </w:r>
    </w:p>
    <w:p>
      <w:pPr>
        <w:pStyle w:val="TextBody"/>
        <w:widowControl/>
        <w:bidi w:val="0"/>
        <w:spacing w:lineRule="auto" w:line="240" w:before="0" w:after="300"/>
        <w:ind w:left="0" w:right="0" w:firstLine="68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Если доход от незаконной предпринимательской деятельности составил больше 2,25 млн руб., то может наступить уголовная ответственность (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8"/>
            <w:szCs w:val="28"/>
            <w:u w:val="none"/>
            <w:shd w:fill="FFFFFF" w:val="clear"/>
          </w:rPr>
          <w:t>ст. 171 УК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): штраф до 300 000 руб., 480 часов обязательных работ или арест на 6 месяцев. Если доход был в особо крупном размере, то есть больше 9 млн руб., наказание будет тяжелее: штраф от 100 000 руб. до 500 000 руб., работы на срок до 5 лет или лишение свободы на срок 5 лет и штраф до 800 000 руб.</w:t>
      </w:r>
    </w:p>
    <w:p>
      <w:pPr>
        <w:pStyle w:val="TextBody"/>
        <w:widowControl/>
        <w:bidi w:val="0"/>
        <w:spacing w:lineRule="auto" w:line="240" w:before="0" w:after="300"/>
        <w:ind w:left="0" w:right="0" w:firstLine="68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7155</wp:posOffset>
            </wp:positionV>
            <wp:extent cx="4578350" cy="2698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44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44"/>
          <w:szCs w:val="44"/>
        </w:rPr>
        <w:t>Администрация муниципального образования Веневский район обращает внимание налогоплательщиков, что по фактам осуществления гражданами предпринимательской деятельности без регистрации в налоговом органе, нарушениях трудовых прав, можно позвонить по телефону администрации 8(48745)2-23-05 или направлять письменное сообщение по адресу: 301320, г. Венев, пл. Ильича, д.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26321&amp;cwi=1476&amp;p=1210&amp;utm_source=yandex&amp;utm_medium=organic&amp;utm_referer=yandex.ru&amp;utm_startpage=kontur.ru%2Farticles%2F702&amp;utm_orderpage=kontur.ru%2Farticles%2F70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30T08:56:57Z</dcterms:modified>
  <cp:revision>1</cp:revision>
  <dc:subject/>
  <dc:title/>
</cp:coreProperties>
</file>