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30.05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54</w:t>
            </w:r>
          </w:p>
        </w:tc>
      </w:tr>
    </w:tbl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4.07.2007 № 209-ФЗ «О развитии малого и среднего предпринимательства в Российской Федерации», постано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администрации Тульской области от 16.05.2008 № 272 «Об утверждении Порядка предоставления средств бюджета Тульской области и средств, поступивших из федерального бюджета, на развитие малого и среднего предпринимательства в Тульской области», на основании приказа комитета Тульской области по предпринимательству и потребительскому рынку - органа исполнительной власти Тульской области, выполняющего функции главного распорядителя бюджетных средств при предоставлении субсидии (далее – главный распорядитель бюджетных средств) от 12.08.2013 №46 «</w:t>
      </w:r>
      <w:r>
        <w:rPr/>
        <w:t>Об утверждении порядка</w:t>
      </w:r>
      <w:r>
        <w:rPr>
          <w:szCs w:val="28"/>
        </w:rPr>
        <w:t xml:space="preserve"> конкурсного отбора муниципальных образований Тульской области, бюджетам которых предоставляются субсидии для реализации муниципальных программ развития субъектов малого и среднего предпринимательства», постановления администрации муниципального образования Веневский район от 22.11.2016 №1056 «Об утверждении муниципальной программы «Развитие субъектов малого и среднего предпринимательства в муниципальном образовании Веневский район,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орядок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приложение №1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Состав конкурсной комиссии по предоставлению субсидий из бюджета муниципального образования Веневский район и средств, поступивших из бюджета Тульской области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приложение №2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регламент деятельности Конкурсной комиссии по предоставлению субсидий из средств местного бюджета и средств, поступивших из бюджета Тульской области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приложение №3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Признать утратившим силу постановление администрации муниципального образования Веневский район от 04.09.2014 № 1434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муниципального образования Веневский район Задонского Н.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Постановление вступает силу со дн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.Ю. Исачен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____________ № _______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ий Порядок определяет процедуру и условия проведения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ый отбор).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Субсидии предоставляются субъектам малого и среднего предпринимательства из средств бюджета муниципального образования Веневский район и средств, поступивших из бюджета Тульской области, на возмещение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 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мер субсидии не превышает 357,0 тыс. рублей на одного получателя поддержки в год вне зависимости от количества поданных субъектом малого (среднего) предпринимательства заявок для участия в конкурсном отбор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софинансирование субъектом малого (среднего) предпринимательства расходов на реализацию проекта в размере не менее 15 процентов от размера получаемой субсид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субсидированию подлежат затраты, понесенные субъектом малого (среднего) предпринимательства не ранее календарного года, предшествующего году подачи заявки на получение субсидии (далее – заявка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Cs w:val="28"/>
        </w:rPr>
        <w:t>Субсидированию подлежат следующие обоснованные и документально подтвержденные затраты, понесенные субъектом малого (среднего) предпринимательств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купка оборудования, товаров, проведение работ, услуг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арендная плата за аренду нежилых помещений, оборуд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очие расходы субъекта малого (среднего) предпринимательства, напрямую связанные с реализацией прое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бсидированию не подлежа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траты, напрямую не связанные с реализацией проекта субъекта малого (среднего) предприниматель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траты на приобретение продуктов питания, алкогольных напитков и табачной продук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плата штрафов, неустоек, пеней и иных финансовых санкций.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>
          <w:szCs w:val="28"/>
        </w:rPr>
        <w:t>Выплата субсидии производится двумя траншами из средств бюджета муниципального образования Веневский район и средств, поступивших из бюджета Тульской области, в следующих объема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ервый транш в размере не более 50,0 тыс. рублей из средств бюджета муниципального образования Веневский район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торой транш в размере не более 307,0 тыс. рублей из средств, поступивших из бюджета Туль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ервый и второй транши могут производиться единовременно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убсидия предоставляется субъекту малого (среднего) предпринимательства, прошедшему конкурсный отбор, двумя траншами из средств бюджета муниципального образования Веневский район и средств, поступивших из бюджета Тульской области, в соответствии с заключенным с администрацией муниципального образования Веневский район договором о субсидировании затрат.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рядок предоставления субсидии субъектам малого (среднего) предпринимательства – победителям конкурсного отбора следующ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ервый транш предоставляется на основании решения Конкурсной комиссии, оформленного протоколом, после подписания договора о субсидировании затрат субъекта малого (среднего) предпринимательства,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торой транш предоставляется после получения организатором конкурсного отбора от комитета Тульской области по предпринимательству и потребительскому рынку - главного распорядителя бюджетных средств (далее – главный распорядитель бюджетных средств) уведомления по расчетам между бюджетами и уведомления о подтверждении Минэкономразвития России справки-расчета на использование субсидии из федерального бюджета, предоставленной Тульской области на реализацию мероприятия государственной поддержки субъектов малого и среднего предпринимательства «Предоставление на конкурсной основе субсидий для реализации утвержденных в установленном порядке муниципальных программ развития субъектов малого и среднего предпринимательства», государственной программы Тульской области</w:t>
      </w:r>
      <w:r>
        <w:rPr>
          <w:b/>
          <w:bCs/>
          <w:szCs w:val="28"/>
        </w:rPr>
        <w:br/>
      </w:r>
      <w:r>
        <w:rPr>
          <w:b/>
          <w:szCs w:val="28"/>
        </w:rPr>
        <w:t>«</w:t>
      </w:r>
      <w:r>
        <w:rPr>
          <w:szCs w:val="28"/>
        </w:rPr>
        <w:t>Развитие малого и среднего предпринимательства в Туль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вый и второй транши перечисляются на расчетный счет субъекта малого (среднего) предпринимательства – победителя конкурсного отбора, указанный в заявлении на участие в конкурсном отборе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, в течение 5 рабочих дней со дня поступления средств бюджета муниципального образования Веневский район (средств бюджета Тульской области) на лицевой счет администрации муниципального образования Веневский район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Cs w:val="28"/>
        </w:rPr>
        <w:t>Организатором конкурсного отбора является комитет по экономике, инвестициям и развитию АПК администрация муниципального образования Веневский район (далее – организатор конкурсного отбора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Организатор конкурсного отбора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разрабатывает все необходимые документы для проведения конкурсного отбора, форму типового договора о субсидировании затрат субъекта малого (среднего) предпринимательства,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азмещение информации о начале, порядке и условиях конкурсного отбора, о сроках его проведения, перечне документов, представляемых участниками конкурсного отбора, об объеме и источниках финансирования, о критериях оценки поданных субъектами малого и среднего предпринимательства заявок на официальном сайте организатора конкурсного отбор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ene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а также одновременно с объявлением конкурсного отбора направляет указанную информацию главному распорядителю бюджетных средств  для размещения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консультирует по вопросам подготовки заявок на участие в конкурсном отбор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рганизует прием, регистрацию заявок на участие в конкурсном отбор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рганизует рассмотрение заявок на участие в конкурсном отборе и подготовку заключений о соответствии заявок установленным настоящим Порядком требования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беспечивает заключение с победителями конкурсного отбора договоров о субсидировании затрат субъекта малого (среднего) предпринимательства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носит сведения о субъекте малого (среднего) предпринимательства – получателе поддержки в реестр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существляет контроль за целевым использованием предоставленных средств субсид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рганизует оценку результативности и эффективности использования предоставленных субсид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едоставляет главному распорядителю бюджетных средств отчеты о расходовании предоставленных бюджетных средст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существляет проведение мониторинга социально-экономического эффекта деятельности субъекта малого (среднего) предпринимательства – получателя поддержки в течение двух лет с момента предоставления субсидии.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9. Прием Конкурсных заявок осуществляется в течение 15 календарных дней, начиная со дня, следующего за днем публикации информации о порядке и</w:t>
      </w:r>
      <w:r>
        <w:rPr>
          <w:color w:val="030303"/>
          <w:szCs w:val="28"/>
        </w:rPr>
        <w:t xml:space="preserve"> условиях проведения Конкурса, </w:t>
      </w:r>
      <w:r>
        <w:rPr/>
        <w:t xml:space="preserve">комитетом по экономике, инвестициям и развитию АПК администрации муниципального образования Веневский район </w:t>
      </w:r>
      <w:r>
        <w:rPr>
          <w:szCs w:val="28"/>
        </w:rPr>
        <w:t>(далее – организация, осуществляющая прием документов) по адресу: г. Венев, пл. Ильича, д. 4, каб. 213</w:t>
      </w:r>
      <w:r>
        <w:rPr>
          <w:color w:val="030303"/>
          <w:szCs w:val="28"/>
        </w:rPr>
        <w:t xml:space="preserve">. </w:t>
      </w:r>
      <w:r>
        <w:rPr/>
        <w:t>Время приема заявок: ежедневно с 9-00 до 13-00 и с 14-00 до 18-00 часов, кроме выходных и нерабочих праздничных дней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ок прекращается в случае, если средства бюджета муниципального образования Веневский район и средства, поступившие из бюджета Тульской области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, распределены полностью. Организатор конкурсного отбора осуществляет размещение информации о прекращении приема заявок на официальном сайте организатора конкурсного отбор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ene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а также одновременно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10. Для получения субсидии субъект малого (среднего) предпринимательства, представляет организатору конкурсного отбора заявку, включающую в себ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заявление на участие в конкурсном отборе в двух экземплярах (приложение № 1 к настоящему Порядку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ведения о субъекте малого (среднего) предпринимательства, заверенные руководителем малого (среднего) предприятия или индивидуальным предпринимателем (приложение № 2 к настоящему Порядку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копию сведений о среднесписочной численности работников за предшествующий календарный год и на последнюю отчетную дату (форма по КНД 1110018) с отметкой налогового органа, заверенную руководителем малого (среднего) предприятия или индивидуальным предпринимателе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копии бухгалтерской отчетности за предшествующий год (для субъектов малого (среднего) предпринимательства, зарегистрированных в текущем году – на последнюю отчетную дату), заверенные руководителем малого (среднего) предприятия или индивидуальным предпринимателем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ъекты малого (среднего) предпринимательства, применяющие специальные режимы налогообложения, представляют копию налоговой декларации с отметкой налогового органа либо копию патента на право применения патентной системы налогооблож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(среднего) предпринимательства, применяющие общую систему налогообложения, представляют копию бухгалтерского баланса (форма по ОКУД 0710001) и отчета о прибылях и убытках (форма по ОКУД 0710002) с отметкой налогового органа – для юридических лиц; копию налоговой декларации по форме № 3-НДФЛ с отметкой налогового органа – для индивидуальных предпринимате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правку об отсутствии задолженности по заработной плате по состоянию на 1-е число месяца, в котором подана заявка, подписанную руководителем малого (среднего) предприятия или индивидуальным предпринимателем (приложение № 3 к настоящему Порядку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пию (и) договора (ов), подлежащего (их) субсидированию, заверенные руководителем субъекта малого (среднего) предпринимательства или индивидуальным предпринимателе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пии платежных документов, подтверждающих оплату выполненных работ (оказанных услуг) по договору (ам), подлежащему (их) субсид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справку об отсутствии задолженности по налогам и сборам из налогового органа (указанные документы должны быть получены не ранее, чем за 30 дней до даты подачи заявк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справку о соответствии размера минимальной заработной платы уровню, установленному Региональным соглашением о минимальной заработной плате в Тульской обла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1. Организатор конкурсного отбора запрашивает в Управлении Федеральной налоговой службы по Тульской области следующие документ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. Субъект малого (среднего) предпринимательства вправе по собственной инициативе представить документы, перечисленные в пункте 11 настоящего Порядка. В этом случае указанные документы должны быть получены не ранее, чем за 30 дней до даты подачи заяв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13. Конкурсная заявка должна быть прошита, пронумерована и скреплена печатью (при наличии). Конкурсная заявка предоставляется в запечатанном конверт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На конверт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именование и адрес Организатора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именование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именование и адрес участника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ата подачи Конкурсной заяв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  <w:lang w:val="ru-RU"/>
        </w:rPr>
        <w:t>15</w:t>
      </w:r>
      <w:r>
        <w:rPr>
          <w:szCs w:val="28"/>
        </w:rPr>
        <w:t>. При принятии конкурсной заявки специалистом комитета по экономике, инвестициям</w:t>
      </w:r>
      <w:r>
        <w:rPr>
          <w:szCs w:val="28"/>
          <w:lang w:val="ru-RU"/>
        </w:rPr>
        <w:t xml:space="preserve"> и</w:t>
      </w:r>
      <w:r>
        <w:rPr>
          <w:szCs w:val="28"/>
        </w:rPr>
        <w:t xml:space="preserve"> развитию АПК администрации муниципального образования Веневский район Организатора Конкурса на конверте делается отметка, подтверждающая прием документов, с указанием даты и времени приема и регистрационного ном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Если Конкурсная заявка не оформлена в соответствии с указанными требованиями, Организатор Конкурса не несет ответственность за сохранность представленных документов. 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17. Организатор вправе перенести окончательную дату приема Конкурсных заявок на более поздний срок, но не более, чем на 10 календарных дней, опубликовав соответствующую информацию на официальном сайте Организатора в информационно - телекоммуникационной сети «Интернет» (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venev</w:t>
      </w:r>
      <w:r>
        <w:rPr>
          <w:szCs w:val="28"/>
        </w:rPr>
        <w:t>.</w:t>
      </w:r>
      <w:r>
        <w:rPr>
          <w:szCs w:val="28"/>
          <w:lang w:val="en-US"/>
        </w:rPr>
        <w:t>tulareg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 не позднее, чем за 2 календарных дня до окончания срока приема Конкурсных заявок, а также одновременно с публикации объявления о сроках переноса Конкурса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busin</w:t>
        </w:r>
        <w:r>
          <w:rPr>
            <w:rStyle w:val="InternetLink"/>
            <w:szCs w:val="28"/>
          </w:rPr>
          <w:t>е</w:t>
        </w:r>
        <w:r>
          <w:rPr>
            <w:rStyle w:val="InternetLink"/>
            <w:szCs w:val="28"/>
            <w:lang w:val="en-US"/>
          </w:rPr>
          <w:t>s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ulareg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8. Субъект малого предпринимательства вправе отозвать зарегистрированную Конкурсную заявку путем письменного уведомления Конкурсной комиссии до окончания срока приема Конкурсных заявок (приложение № 5 к настоящему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9. Конкурсные заявки, представленные после истечения срока их приема, не принимаются и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. Конкурсный отбор субъектов малого предпринимательства, которым предоставляются субсидии, осуществляет конкурсная комиссия по предоставлению субсидий из бюджета муниципального образования Веневский район и средств, поступивших из бюджета Тульской области, для оказания субъектам малого и среднего предпринимательства 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 занятий в детских и молодежных кружках, секциях, студиях (далее – Конкурсная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1. Ни одному из участников не могут быть созданы преимущественные услови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2. </w:t>
      </w:r>
      <w:r>
        <w:rPr>
          <w:szCs w:val="28"/>
        </w:rPr>
        <w:t>Первое заседание Конкурсной комиссии по предоставлению субсидий</w:t>
      </w:r>
      <w:r>
        <w:rPr>
          <w:bCs/>
          <w:szCs w:val="28"/>
        </w:rPr>
        <w:t xml:space="preserve">, на котором вскрываются конверты с Конкурсными заявками, </w:t>
      </w:r>
      <w:r>
        <w:rPr>
          <w:szCs w:val="28"/>
        </w:rPr>
        <w:t xml:space="preserve">проводится на следующий день после дня окончания приема </w:t>
      </w:r>
      <w:r>
        <w:rPr>
          <w:bCs/>
          <w:szCs w:val="28"/>
        </w:rPr>
        <w:t>Конкурсных заявок.</w:t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3. Результаты вскрытия конвертов (наименование участника Конкурса) оформляется протоколом заседания Конкурсной комиссии, который публикуется в течение 5 рабочих дней со дня заседания Конкурсной комиссии на официальном сайте Организатора Конкурса в информационно - телекоммуникационной сети «Интернет» (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venev</w:t>
      </w:r>
      <w:r>
        <w:rPr>
          <w:szCs w:val="28"/>
        </w:rPr>
        <w:t>.</w:t>
      </w:r>
      <w:r>
        <w:rPr>
          <w:szCs w:val="28"/>
          <w:lang w:val="en-US"/>
        </w:rPr>
        <w:t>tulareg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, а также одновременно с публикацией информации о результатах вскрытия конвертов Организатор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busin</w:t>
        </w:r>
        <w:r>
          <w:rPr>
            <w:rStyle w:val="InternetLink"/>
            <w:szCs w:val="28"/>
          </w:rPr>
          <w:t>е</w:t>
        </w:r>
        <w:r>
          <w:rPr>
            <w:rStyle w:val="InternetLink"/>
            <w:szCs w:val="28"/>
            <w:lang w:val="en-US"/>
          </w:rPr>
          <w:t>s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ulareg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4. Конкурсная </w:t>
      </w:r>
      <w:r>
        <w:rPr>
          <w:szCs w:val="28"/>
          <w:lang w:eastAsia="en-US"/>
        </w:rPr>
        <w:t xml:space="preserve">комиссия рассматривает Конкурсные заявки с учетом результатов выезда членов Конкурсной комиссии </w:t>
      </w:r>
      <w:r>
        <w:rPr>
          <w:szCs w:val="28"/>
        </w:rPr>
        <w:t xml:space="preserve">на место нахождения субъекта малого предпринимательства, подавшего заявку, а также с учетом очной защиты субъекта малого предпринимательства заявленного бизнес-проекта, </w:t>
      </w:r>
      <w:r>
        <w:rPr>
          <w:szCs w:val="28"/>
          <w:lang w:eastAsia="en-US"/>
        </w:rPr>
        <w:t xml:space="preserve">и осуществляют </w:t>
      </w:r>
      <w:r>
        <w:rPr>
          <w:szCs w:val="28"/>
        </w:rPr>
        <w:t>оценку заявок по балльной системе не более 30 рабочих дней со дня вскрытия конвертов с Конкурсными заявками.</w:t>
      </w:r>
    </w:p>
    <w:p>
      <w:pPr>
        <w:pStyle w:val="Normal"/>
        <w:autoSpaceDE w:val="false"/>
        <w:ind w:left="1714" w:hanging="1005"/>
        <w:jc w:val="both"/>
        <w:rPr/>
      </w:pPr>
      <w:r>
        <w:rPr>
          <w:szCs w:val="28"/>
        </w:rPr>
        <w:t>25. Критерии оценки конкурсных заявок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6.1. Отнесение участника Конкурса к субъекту молодежного предпринимательства (индивидуальный предприниматель в возрасте до 30 лет, юридическое лицо, в уставном капитале которого доля, принадлежащая лицам в возрасте до 30 лет, составляет не менее 50%)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субъектом молодежного предпринимательства - 3 балл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субъектом молодежного предпринимательства - 0 балл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6.2. Фактическое количество рабочих мест на дату подачи заявк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т 9 и выше рабочих мест – 10 балл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4 до 8 рабочих мест – 8 балл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- до 3 рабочих мест – 5 баллов;</w:t>
      </w:r>
    </w:p>
    <w:p>
      <w:pPr>
        <w:pStyle w:val="Style24"/>
        <w:widowControl w:val="false"/>
        <w:autoSpaceDE w:val="false"/>
        <w:ind w:left="0" w:firstLine="720"/>
        <w:jc w:val="both"/>
        <w:rPr/>
      </w:pPr>
      <w:r>
        <w:rPr>
          <w:szCs w:val="28"/>
        </w:rPr>
        <w:t xml:space="preserve">26.3. Увеличение (сохранение) численности рабочих мест в период реализации проекта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охранение и создание от 9 и выше новых рабочих мест - 10 балл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охранение и создание от 4 до 8 включительно, новых рабочих мест</w:t>
        <w:br/>
        <w:t>- 8 балл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охранение и создание до 3 включительно, новых рабочих мест</w:t>
        <w:br/>
        <w:t>- 5 балл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рабочих мест - 2 балла.</w:t>
      </w:r>
    </w:p>
    <w:p>
      <w:pPr>
        <w:pStyle w:val="Style24"/>
        <w:widowControl w:val="false"/>
        <w:autoSpaceDE w:val="false"/>
        <w:ind w:left="0" w:firstLine="720"/>
        <w:jc w:val="both"/>
        <w:rPr/>
      </w:pPr>
      <w:r>
        <w:rPr>
          <w:szCs w:val="28"/>
        </w:rPr>
        <w:t xml:space="preserve">26.4. Бюджетная эффективность субсидии (соотношение объема налоговых платежей, уплаченных за предшествующий год, к размеру запрашиваемой субсидии (в процентах): </w:t>
      </w:r>
    </w:p>
    <w:p>
      <w:pPr>
        <w:pStyle w:val="Normal"/>
        <w:ind w:firstLine="709"/>
        <w:jc w:val="both"/>
        <w:rPr/>
      </w:pPr>
      <w:r>
        <w:rPr>
          <w:szCs w:val="28"/>
        </w:rPr>
        <w:t>- менее 30 процентов – 3 балл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30 до 50 процентов – 5 балл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51 до 100 процентов – 7 балл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выше 100 процентов – 10 балл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26.5. Среднемесячная заработная плата на момент подачи заявки:</w:t>
      </w:r>
    </w:p>
    <w:p>
      <w:pPr>
        <w:pStyle w:val="Normal"/>
        <w:ind w:firstLine="709"/>
        <w:jc w:val="both"/>
        <w:rPr/>
      </w:pPr>
      <w:r>
        <w:rPr>
          <w:szCs w:val="28"/>
        </w:rPr>
        <w:t>от 18 тыс. рублей и выше - 10 балл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13 тыс. рублей до 18 тыс. рублей включительно - 5 баллов.</w:t>
      </w:r>
    </w:p>
    <w:p>
      <w:pPr>
        <w:pStyle w:val="Normal"/>
        <w:widowControl w:val="false"/>
        <w:autoSpaceDE w:val="false"/>
        <w:ind w:right="-6" w:firstLine="708"/>
        <w:jc w:val="both"/>
        <w:rPr/>
      </w:pPr>
      <w:r>
        <w:rPr>
          <w:szCs w:val="28"/>
        </w:rPr>
        <w:t xml:space="preserve">27. По результатам рассмотрения каждой Конкурсной заявки секретарем </w:t>
      </w:r>
      <w:r>
        <w:rPr>
          <w:szCs w:val="28"/>
          <w:lang w:eastAsia="en-US"/>
        </w:rPr>
        <w:t xml:space="preserve">Конкурсной комиссии </w:t>
      </w:r>
      <w:r>
        <w:rPr>
          <w:szCs w:val="28"/>
        </w:rPr>
        <w:t>составляется заключение (Приложение №6 к настоящему регламенту).</w:t>
      </w:r>
    </w:p>
    <w:p>
      <w:pPr>
        <w:pStyle w:val="Normal"/>
        <w:widowControl w:val="false"/>
        <w:autoSpaceDE w:val="false"/>
        <w:ind w:right="-6" w:firstLine="708"/>
        <w:jc w:val="both"/>
        <w:rPr/>
      </w:pPr>
      <w:r>
        <w:rPr>
          <w:szCs w:val="28"/>
        </w:rPr>
        <w:t>28.</w:t>
      </w:r>
      <w:r>
        <w:rPr>
          <w:szCs w:val="28"/>
          <w:lang w:val="en-US"/>
        </w:rPr>
        <w:t> </w:t>
      </w:r>
      <w:r>
        <w:rPr>
          <w:szCs w:val="28"/>
        </w:rPr>
        <w:t>Победителями Конкурса признаются субъекты малого предпринимательства, Конкурсные заявки которых набрали наибольшее количество балл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баллов победителем признается Конкурсная заявка, зарегистрированная ране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9. Субсидия не может быть предоставлена субъектам малого  предпринимательств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- являющимся участниками соглашений о разделе продук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 осуществляющим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szCs w:val="28"/>
        </w:rPr>
        <w:t>-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- при наличии задолженности по начисленным налогам, сборам и иным обязательным платежам в бюджеты любого уровня или государственные внебюджетные фонды на дату подачи заявки на получение финансовой поддержки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- при наличии задолженности по выплате заработной платы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- находящихся в стадии ликвидации или реорганизации, в отношении которых введена одна из процедур, применяемых в деле о банкротстве.</w:t>
      </w:r>
    </w:p>
    <w:p>
      <w:pPr>
        <w:pStyle w:val="Style24"/>
        <w:spacing w:lineRule="exact" w:line="300"/>
        <w:ind w:left="709" w:hanging="0"/>
        <w:jc w:val="both"/>
        <w:rPr/>
      </w:pPr>
      <w:r>
        <w:rPr>
          <w:szCs w:val="28"/>
        </w:rPr>
        <w:t>30. Основанием для принятия решения об отказе в предоставлении субсиди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) не представлены документы, определенные настоящим Порядком, или представлены недостоверные сведения и документы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Cs w:val="28"/>
        </w:rPr>
      </w:pPr>
      <w:r>
        <w:rPr>
          <w:szCs w:val="28"/>
        </w:rPr>
        <w:t>2) не выполнены условия оказания поддер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) ранее в отношении заявителя – субъекта мало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 с момента признания субъекта мало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В течение 5 рабочих дней с даты подведения итогов Конкурса Организатор публикует на официальном сайте Организатора в информационно -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enev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протокол о подведении итогов Конкурса, а также одновременно с подведением итогов конкурса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Конкурс признается несостоявшимся в случаях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если в течение срока, установленного для подачи заявок, не подана ни одна заявка на участие в его проведени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если все победители Конкурса отказались от заключения договоров о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При признании Конкурса несостоявшимся назначается дата нового Конкурс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34. В течение 10 рабочих дней с даты публикации протокола о подведении итогов Конкурса с победителями Конкурса - субъектами малого предпринимательства, Организатор Конкурса заключает договоры о предоставлении субсидии (Приложение № 7 к настоящему Порядку).</w:t>
      </w:r>
    </w:p>
    <w:p>
      <w:pPr>
        <w:pStyle w:val="TextBody"/>
        <w:ind w:firstLine="709"/>
        <w:jc w:val="both"/>
        <w:rPr/>
      </w:pPr>
      <w:r>
        <w:rPr>
          <w:szCs w:val="28"/>
        </w:rPr>
        <w:t>35. Выплата субсидий производится двумя траншами из средств местного бюджета и средств, поступивших из бюджета Тульской области, в следующих объема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ервый транш в размере не более 50,0 тыс. рублей предоставляется из средств местного бюдж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торой транш в размере не более 307,0 тыс. рублей предоставляется из средств, поступивших из бюджета Тульской област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ервый и второй транши могут производиться единовременно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орядок перечисления субсидии следующий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- первый транш предоставляется победителю Конкурса после подписания договора о предоставлении субсидии;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второй транш предоставляется победителю Конкурса после получения организатором конкурсного отбора от комитета Тульской области по предпринимательству и потребительскому рынку - главного распорядителя бюджетных средств уведомления по расчетам между бюджетами и уведомления о подтверждении Минэкономразвития России справки-расчета на использование субсидии, предоставленной Тульской области на реализацию мероприятия государственной поддержки субъектов малого и среднего предпринимательства «Предоставление на конкурсной основе субсидий для реализации утвержденных в установленном порядке муниципальных программ развития субъектов малого и среднего предпринимательства» государственной программы Тульской области  «Развитие малого и среднего предпринимательства в Тульской области», утвержденной постановлением администрации Тульской области от 30.10.2013 № 602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ервый и второй транш перечисляются на расчетный счет субъекта малого предпринимательства – победителя Конкурса</w:t>
      </w:r>
      <w:r>
        <w:rPr>
          <w:b/>
          <w:szCs w:val="28"/>
        </w:rPr>
        <w:t xml:space="preserve">, </w:t>
      </w:r>
      <w:r>
        <w:rPr>
          <w:szCs w:val="28"/>
        </w:rPr>
        <w:t>указанный в заявлении на участие в открытом конкурсе по предоставлению субсидий на развитие собственного бизнеса начинающим предпринимателям, в течение 5 рабочих дней со дня поступления средств местного бюджета (средств бюджета Тульской области) на лицевой счет администрации муниципального образования Веневский рай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отказа победителя Конкурса от заключения договора о предоставлении субсидии или его неявки для подписания договора в течение 5 рабочих дней после опубликования на официальном сайте Организатора в информационно -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ene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а также на официальном сайте главного распорядителя бюджетных средств -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протокола о подведении итогов Конкурса, Конкурсная комиссия принимает решение о заключении договора о предоставлении субсидии с участником Конкурса, заявка которого оказалась по количеству баллов на следующем после всех победителей Конкурса месте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Style w:val="Style14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4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9"/>
        <w:gridCol w:w="4499"/>
      </w:tblGrid>
      <w:tr>
        <w:trPr>
          <w:trHeight w:val="991" w:hRule="atLeast"/>
        </w:trPr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 №2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____________ № _______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Cs w:val="28"/>
        </w:rPr>
        <w:t>Конкурсной комиссии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05"/>
        <w:gridCol w:w="142"/>
        <w:gridCol w:w="5351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онс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й Никола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ир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ина Анатольев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униципального образования Веневский район, председатель Конкурс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комитета по экономике, инвестициям и развитию АПК администрации муниципального образования Веневский район, заместитель председателя Конкурсной Комиссии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ганнися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Олегов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ферент комитета по экономике, инвестициям и развитию АПК администрации муниципального образования Веневский район, секретарь Конкурсной Комисси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нкурсной Комиссии: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р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Борисович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по правовой работе администрации муниципального образования Веневский район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з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я Владимировна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председателя комитета по экономике, инвестициям и развитию АПК администрации муниципального образования Веневский район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да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й Васильевич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Веневского фонда поддержки и развития малого и среднего предпринимательства и программ местного развития (по согласованию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ха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итрий Викторович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местного отделения Веневского района Тульского Регионального отделения «Опора России» (по согласованию)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9"/>
        <w:gridCol w:w="4499"/>
      </w:tblGrid>
      <w:tr>
        <w:trPr>
          <w:trHeight w:val="991" w:hRule="atLeast"/>
        </w:trPr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 №3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____________ № _______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ятельности конкурсно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субсидий из средств местного бюджета и средств, поступивших из бюджета Тульской области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 Конкурсная комиссия по предоставлению субсидий из средств бюджета муниципального образования Веневский район и средств, поступивших из бюджета Тульской области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ая комиссия) осуществляет конкурсный отбор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  за счет средств бюджета муниципального образования Веневский район и средств, поступивших из бюджета Тульской области, в рамках муниципальной программы «Развитие субъектов малого и среднего предпринимательства в муниципальном образовании Веневский район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Конкурсная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постановлениями и распоряжениями губернатора Тульской области, постановлениями и распоряжениями правительства Тульской области, постановлениями и распоряжениями муниципального образования Веневский район, а также настоящим регламент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3. Конкурсная комиссия рассматривает заявки субъектов малого и среднего предпринимательства на получение субсидии (далее – заявки) и принимает решения: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 предоставлении финансовой поддержки субъекту малого (среднего) предпринимательства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б отказе в предоставлении финансовой поддержки субъекту малого (среднего) предпринимательства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б оставлении заявки без рассмотрения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б аннулировании решения о предоставлении финансовой поддержки субъекту малого (среднего) предпринимательства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4. Заседания Конкурсной комиссии проводятся по мере поступления заявок субъектов малого и среднего предпринимательства, включающих в себя комплект документов, необходимых для рассмотрения вопроса об оказании финансовой поддержки, но не позднее 30 календарных дней со дня регистрации каждой заявки. 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5. Заявки на получение финансовой поддержки рассматриваются в порядке очередности поступления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Заседание Конкурсной комиссии считается правомочным, если в нем принимает участие более половины установленного численного состава. Члены Конкурсной комиссии присутствуют на заседании Конкурсной комиссии лично, без права заме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Решения Конкурсной комиссии принимаются простым большинством голосов присутствующих на заседании членов Конкурсной комиссии. 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 Решения Конкурсной комиссии в течение 5 рабочих дней оформляются протоколом, который подписывается присутствующими на заседании членами Конкурс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 Председатель Конкурсной комиссии руководит ее деятельностью, председательствует на заседаниях Конкурсной комиссии, планирует ее работу и осуществляет контроль за реализацией ее ре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отсутствии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 Секретарь Конкурсной комиссии: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- в течение 3 рабочих дней с даты регистрации заявки готовит информацию, содержащую сведения о соответствии заявки требованиям настоящего Порядка конкурсного отбора, и правильности представленных расчетов размера субсидии, для дальнейшего рассмотрения заявки на заседании Конкурсно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еспечивает своевременный созыв заседаний Конкурсно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формляет протоколы заседаний Конкурсной комиссии в установленные сро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еспечивает информирование субъектов малого (среднего) предпринимательства о принятом Конкурсной комиссией решении в установленные сро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одит работу по подготовке и подписанию с получателями субсидий договоров о субсидировании затрат субъектов малого и среднего предпринимательства, связанных с оказанием услуг здравоохранения, физической культуры и массового спорта, проведение занятий в детских и молодежных кружках, секциях, студ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317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</w:tblGrid>
      <w:tr>
        <w:trPr/>
        <w:tc>
          <w:tcPr>
            <w:tcW w:w="53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4460</wp:posOffset>
                      </wp:positionH>
                      <wp:positionV relativeFrom="page">
                        <wp:posOffset>-207010</wp:posOffset>
                      </wp:positionV>
                      <wp:extent cx="1630045" cy="1687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045" cy="168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гистрационный №_______</w:t>
                                    <w:br/>
                                    <w:t>от «___»___________20___г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час.________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Зарегистрировано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</w:t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</w:t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_______________________/</w:t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шифровка подписи</w:t>
                                    <w:br/>
                                    <w:t>специалис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35pt;height:132.85pt;mso-wrap-distance-left:9.05pt;mso-wrap-distance-right:9.05pt;mso-wrap-distance-top:0pt;mso-wrap-distance-bottom:0pt;margin-top:-16.3pt;mso-position-vertical-relative:page;margin-left:-20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онный №_______</w:t>
                              <w:br/>
                              <w:t>от «___»___________20___г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час.________ми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Зарегистрировано: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_______________________/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асшифровка подписи</w:t>
                              <w:br/>
                              <w:t>специалис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2880" w:hanging="0"/>
        <w:jc w:val="both"/>
        <w:rPr>
          <w:b/>
          <w:b/>
        </w:rPr>
      </w:pPr>
      <w:r>
        <w:rPr>
          <w:b/>
        </w:rPr>
        <w:t>в конкурсную комиссию по предоставлению субсидий из средств местного бюджета и средств, поступивших из бюджета Тульской области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</w:t>
      </w:r>
    </w:p>
    <w:p>
      <w:pPr>
        <w:pStyle w:val="Normal"/>
        <w:spacing w:lineRule="exact" w:line="240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2880" w:hanging="0"/>
        <w:jc w:val="both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полное и (в случае, если имеется сокращенное) наименование субъекта малого (среднего) предпринимательства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т.ч. фирменное наименование, почтовый индекс, адрес (место нахождения) – для юридических лиц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00" w:hRule="atLeast"/>
        </w:trPr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фамилия, имя, отчество, почтовый индекс, место жительства – для индивидуальных предпринимате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 фактического осуществления деятельност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600"/>
      </w:tblGrid>
      <w:tr>
        <w:trPr/>
        <w:tc>
          <w:tcPr>
            <w:tcW w:w="6800" w:type="dxa"/>
            <w:tcBorders/>
          </w:tcPr>
          <w:p>
            <w:pPr>
              <w:pStyle w:val="Normal"/>
              <w:rPr/>
            </w:pPr>
            <w:r>
              <w:rPr/>
              <w:t>ОГРН юридического лица (индивидуального предпринимателя)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17"/>
        <w:gridCol w:w="849"/>
        <w:gridCol w:w="4077"/>
      </w:tblGrid>
      <w:tr>
        <w:trPr/>
        <w:tc>
          <w:tcPr>
            <w:tcW w:w="85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</w:tabs>
              <w:ind w:right="34" w:hanging="0"/>
              <w:jc w:val="both"/>
              <w:rPr/>
            </w:pPr>
            <w:r>
              <w:rPr/>
              <w:t>ИНН</w:t>
            </w:r>
          </w:p>
        </w:tc>
        <w:tc>
          <w:tcPr>
            <w:tcW w:w="3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ПП</w:t>
            </w:r>
          </w:p>
        </w:tc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644"/>
        <w:gridCol w:w="851"/>
        <w:gridCol w:w="3769"/>
      </w:tblGrid>
      <w:tr>
        <w:trPr/>
        <w:tc>
          <w:tcPr>
            <w:tcW w:w="1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3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</w:p>
        </w:tc>
        <w:tc>
          <w:tcPr>
            <w:tcW w:w="3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банковские реквизиты: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33"/>
        <w:gridCol w:w="766"/>
        <w:gridCol w:w="4104"/>
      </w:tblGrid>
      <w:tr>
        <w:trPr/>
        <w:tc>
          <w:tcPr>
            <w:tcW w:w="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/с</w:t>
            </w:r>
          </w:p>
        </w:tc>
        <w:tc>
          <w:tcPr>
            <w:tcW w:w="4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/с</w:t>
            </w:r>
          </w:p>
        </w:tc>
        <w:tc>
          <w:tcPr>
            <w:tcW w:w="4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на участие в конкурсном отборе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рошу Вас предоставить финансовую поддержку в виде субсидирования затрат, связанных </w:t>
      </w:r>
      <w:r>
        <w:rPr>
          <w:rFonts w:cs="Times New Roman" w:ascii="Times New Roman" w:hAnsi="Times New Roman"/>
          <w:sz w:val="24"/>
          <w:szCs w:val="24"/>
        </w:rPr>
        <w:t>с социальным обслуживанием граждан, оказанием услуг здравоохранения (физической культуры и массового спорта, проведение занятий в детских и молодежных кружках, секциях, студиях)</w:t>
      </w:r>
      <w:r>
        <w:rPr>
          <w:rFonts w:cs="Times New Roman" w:ascii="Times New Roman" w:hAnsi="Times New Roman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змере _________________________ ( 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сумма цифрами)                                                      (сумма 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трат, связанных с оказанием услуг здравоохранения (физической культуры и массового спорта, проведение занятий в детских и молодежных кружках, секциях, студиях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300"/>
        <w:gridCol w:w="26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 по договору (-ам), подлежащему (-им) субсидирова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латеж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руб. (К)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 размера субсид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ая сумма затра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 xml:space="preserve">договору (-ам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ащему (-им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ю</w:t>
            </w:r>
            <w:r>
              <w:rPr>
                <w:bCs/>
                <w:sz w:val="24"/>
                <w:szCs w:val="24"/>
              </w:rPr>
              <w:t>, руб. (К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убсидии, руб. (К*0,85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о не более 357,0 тыс. рублей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19"/>
        </w:rPr>
      </w:pPr>
      <w:r>
        <w:rPr>
          <w:b/>
          <w:szCs w:val="19"/>
        </w:rPr>
        <w:t>Приложение:</w:t>
      </w:r>
    </w:p>
    <w:p>
      <w:pPr>
        <w:pStyle w:val="Normal"/>
        <w:jc w:val="both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04"/>
        <w:gridCol w:w="1611"/>
      </w:tblGrid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игинал выписки из Единого государственного реестра юридических лиц или Единого государственного реестра индивидуальных предпринимателей (в случае, если субъект малого (среднего) предпринимательства представляет документ самостоятельн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____ л.;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у об отсутствии задолженности по налогам и сборам из налогового органа </w:t>
            </w:r>
          </w:p>
        </w:tc>
        <w:tc>
          <w:tcPr>
            <w:tcW w:w="161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____ л.;</w:t>
            </w:r>
          </w:p>
        </w:tc>
      </w:tr>
      <w:tr>
        <w:trPr>
          <w:trHeight w:val="229" w:hRule="atLeast"/>
          <w:cantSplit w:val="true"/>
        </w:trPr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ведения о субъекте малого (среднего) предпринимательства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1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____ л.;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едений о среднесписочной численности работников за предшествующий календарный год и на последнюю отчетную дату (форма по КНД 1110018) с отметкой налогового орга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бухгалтерской отчетности за предшествующий год</w:t>
            </w:r>
          </w:p>
        </w:tc>
        <w:tc>
          <w:tcPr>
            <w:tcW w:w="1611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заработной плате по состоянию на 1-е число месяца, в котором подана заяв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пия (-и) договора (-ов), подлежащего (-их) субсидированию, </w:t>
            </w:r>
          </w:p>
          <w:p>
            <w:pPr>
              <w:pStyle w:val="ConsPlusNormal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именование, номер, дату каждого договор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2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2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латежных документов, подтверждающих оплату выполненных работ (оказанных услуг) по договору (ам), подлежащему (их) субсидированию</w:t>
            </w:r>
          </w:p>
        </w:tc>
        <w:tc>
          <w:tcPr>
            <w:tcW w:w="161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2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 и гарантирую, что вся информация, содержащаяся в заявлении и прилагаемых документах, является подлинной и достоверной.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 июля 2006 года № 152-ФЗ «О персональных данных» даю свое письменное согласие на обработку моих персональных данных (для индивидуальных предпринимателе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домлен о том, что неподписание мной договора о субсидировании затрат в течение 10 рабочих дней со дня принятия Конкурсной комиссией решения об оказании финансовой поддержки, по любым, в том числе не зависящим от меня причинам, означает мой односторонний добровольный отказ от получения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малого (среднего) предприят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19"/>
        </w:rPr>
        <w:t xml:space="preserve">            _________________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ФИ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___»___________ 20___г.</w:t>
      </w:r>
      <w:r>
        <w:rPr>
          <w:sz w:val="16"/>
          <w:szCs w:val="16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субъекте малого (среднего) предпринимательства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73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наименование субъекта малого (среднего) предпринимательства – для юридических лиц;</w:t>
      </w:r>
    </w:p>
    <w:p>
      <w:pPr>
        <w:pStyle w:val="Normal"/>
        <w:jc w:val="center"/>
        <w:rPr/>
      </w:pPr>
      <w:r>
        <w:rPr>
          <w:sz w:val="18"/>
          <w:szCs w:val="18"/>
        </w:rPr>
        <w:t>фамилия, имя, отчество – для индивидуальных предпринимателей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ФИО и контактный телефон лица, ответственного за реализацию проекта по </w:t>
            </w:r>
            <w:r>
              <w:rPr>
                <w:sz w:val="24"/>
                <w:szCs w:val="24"/>
              </w:rPr>
              <w:t>социальному обслуживанию граждан, оказанию услуг здравоохранения (физической культуры и массового спорта, проведение занятий в детских и молодежных кружках, секциях, студиях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деятельности, с осуществлением которого связано получение финансовой поддержки (код ОКВЭД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за предшествующий год без учета налога на добавленную стоимост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дробная характеристика проекта по </w:t>
            </w:r>
            <w:r>
              <w:rPr>
                <w:sz w:val="24"/>
                <w:szCs w:val="24"/>
              </w:rPr>
              <w:t>социальному обслуживанию граждан, оказанию услуг здравоохранения (физической культуры и массового спорта, проведение занятий в детских и молодежных кружках, секциях, студиях)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ание необходимости получения государственной финансовой поддержки в форме субсидии;</w:t>
            </w:r>
          </w:p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дополнительных возможностей, перспектив дальнейшего развития предприятия, в случае получения субсидии;</w:t>
            </w:r>
          </w:p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ание целей, задач, проектов, направлений, решение которых будет возможно в случае получения субсидии;</w:t>
            </w:r>
          </w:p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негативных последствий, которые могут возникнуть на предприятии, в случае неполучения субсидии</w:t>
            </w:r>
          </w:p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, в течение которого планируется перечислить в консолидированный бюджет Тульской области налоговые платежи, равные по сумме предоставленной субсид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ресурсы для реализации проекта (тыс. руб.) из них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емные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 и гарантирую, что вся информация, содержащаяся в заявлении и прилагаемых документах, является подлинной и достоверной.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 июля 2006 года № 152-ФЗ «О персональных данных» даю свое письменное согласие на обработку моих персональных данных (для индивидуальных предпринимателей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малого (среднего) предприят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19"/>
        </w:rPr>
        <w:t xml:space="preserve">            _________________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ФИ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___»___________ 20___г.</w:t>
      </w:r>
      <w:r>
        <w:rPr>
          <w:sz w:val="16"/>
          <w:szCs w:val="16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равка об отсутствии задолженности по заработной плат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________________________________________________________________ сообщает, что</w:t>
      </w:r>
    </w:p>
    <w:p>
      <w:pPr>
        <w:pStyle w:val="Normal"/>
        <w:spacing w:lineRule="exact" w:line="240"/>
        <w:jc w:val="both"/>
        <w:rPr>
          <w:vertAlign w:val="superscript"/>
        </w:rPr>
      </w:pPr>
      <w:r>
        <w:rPr>
          <w:vertAlign w:val="superscript"/>
        </w:rPr>
        <w:t>(полное наименование юридического лица или Ф.И.О. индивидуального предпринимателя)</w:t>
      </w:r>
    </w:p>
    <w:p>
      <w:pPr>
        <w:pStyle w:val="Normal"/>
        <w:spacing w:lineRule="auto" w:line="228"/>
        <w:jc w:val="both"/>
        <w:rPr/>
      </w:pPr>
      <w:r>
        <w:rPr/>
        <w:t>на _____________ задолженность по заработной плате отсутствует.</w:t>
      </w:r>
    </w:p>
    <w:p>
      <w:pPr>
        <w:pStyle w:val="Normal"/>
        <w:spacing w:lineRule="auto" w:line="228"/>
        <w:jc w:val="both"/>
        <w:rPr>
          <w:vertAlign w:val="superscript"/>
        </w:rPr>
      </w:pPr>
      <w:r>
        <w:rPr>
          <w:vertAlign w:val="superscript"/>
        </w:rPr>
        <w:t>(1-е число месяца, в котором подана заявка)</w:t>
      </w:r>
    </w:p>
    <w:p>
      <w:pPr>
        <w:pStyle w:val="Normal"/>
        <w:spacing w:lineRule="exact" w:line="240"/>
        <w:jc w:val="both"/>
        <w:rPr/>
      </w:pPr>
      <w:r>
        <w:rPr/>
        <w:t xml:space="preserve">Списочный состав работников составляет _______ человек. </w:t>
      </w:r>
    </w:p>
    <w:p>
      <w:pPr>
        <w:pStyle w:val="Normal"/>
        <w:spacing w:lineRule="exact" w:line="240"/>
        <w:jc w:val="center"/>
        <w:rPr/>
      </w:pPr>
      <w:r>
        <w:rPr>
          <w:vertAlign w:val="superscript"/>
        </w:rPr>
        <w:t xml:space="preserve">                                            </w:t>
      </w:r>
      <w:r>
        <w:rPr>
          <w:vertAlign w:val="superscript"/>
        </w:rPr>
        <w:t>(количество человек)</w:t>
      </w:r>
    </w:p>
    <w:p>
      <w:pPr>
        <w:pStyle w:val="Normal"/>
        <w:spacing w:lineRule="exact" w:line="240"/>
        <w:jc w:val="both"/>
        <w:rPr/>
      </w:pPr>
      <w:r>
        <w:rPr/>
        <w:t>Среднемесячная заработная плата составляет ______ рублей, в том числе по категориям сотруд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88"/>
        <w:gridCol w:w="2391"/>
        <w:gridCol w:w="23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атегория сотруд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писочный состав работн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азмер заработной пл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малого предприятия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24"/>
        </w:rPr>
        <w:t xml:space="preserve"> _________________      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(Ф.И.О.)</w:t>
      </w:r>
    </w:p>
    <w:p>
      <w:pPr>
        <w:pStyle w:val="ConsPlusNonformat"/>
        <w:spacing w:lineRule="exact" w:line="2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»___________ 20 __г.</w:t>
      </w:r>
    </w:p>
    <w:p>
      <w:pPr>
        <w:pStyle w:val="Normal"/>
        <w:spacing w:lineRule="exact" w:line="240"/>
        <w:ind w:left="5220" w:hanging="0"/>
        <w:rPr/>
      </w:pPr>
      <w:r>
        <w:rPr/>
        <w:t xml:space="preserve">М.П. </w:t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  <w:t>Пример:</w:t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both"/>
        <w:rPr/>
      </w:pPr>
      <w:r>
        <w:rPr/>
        <w:t>Списочный состав работников составляет 5 человек.</w:t>
      </w:r>
    </w:p>
    <w:p>
      <w:pPr>
        <w:pStyle w:val="Normal"/>
        <w:spacing w:lineRule="exact" w:line="240"/>
        <w:jc w:val="both"/>
        <w:rPr/>
      </w:pPr>
      <w:r>
        <w:rPr/>
        <w:t>Среднемесячная заработная плата составляет 13 600 рублей, в том числе по категориям сотруд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9"/>
        <w:gridCol w:w="2835"/>
        <w:gridCol w:w="27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сочный состав работников, челове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Рабоч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 0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pBdr>
          <w:bottom w:val="single" w:sz="4" w:space="1" w:color="000000"/>
        </w:pBdr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соответствии требованиям Порядка конкурсного отбора субъектов</w:t>
      </w:r>
    </w:p>
    <w:p>
      <w:pPr>
        <w:pStyle w:val="Normal"/>
        <w:jc w:val="center"/>
        <w:rPr/>
      </w:pPr>
      <w:r>
        <w:rPr/>
        <w:t>малого и среднего предпринимательства, которым оказывается финансовая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поддержка в виде субсидирования затрат, связанных </w:t>
      </w:r>
      <w:r>
        <w:rPr>
          <w:szCs w:val="28"/>
        </w:rPr>
        <w:t>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,</w:t>
      </w:r>
      <w:r>
        <w:rPr/>
        <w:t xml:space="preserve"> заявки</w:t>
        <w:br/>
      </w:r>
      <w:r>
        <w:rPr>
          <w:b/>
        </w:rPr>
        <w:t xml:space="preserve">№ _______ от ______________ </w:t>
      </w:r>
      <w:r>
        <w:rPr/>
        <w:t>субъекта малого (среднего)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(среднего) предпринимательств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76"/>
        <w:gridCol w:w="51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субъекта малого (среднего) предпринимательст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фера деятельност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субсид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4"/>
        <w:jc w:val="both"/>
        <w:rPr/>
      </w:pPr>
      <w:r>
        <w:rPr/>
      </w:r>
    </w:p>
    <w:p>
      <w:pPr>
        <w:pStyle w:val="ConsPlusNonformat"/>
        <w:rPr/>
      </w:pPr>
      <w:r>
        <w:rPr/>
        <w:t>К рассмотрению представлены следующие документы:</w:t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30"/>
      </w:tblGrid>
      <w:tr>
        <w:trPr>
          <w:trHeight w:val="69" w:hRule="atLeast"/>
          <w:cantSplit w:val="true"/>
        </w:trPr>
        <w:tc>
          <w:tcPr>
            <w:tcW w:w="540" w:type="dxa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405" w:leader="none"/>
              </w:tabs>
              <w:snapToGrid w:val="false"/>
              <w:spacing w:lineRule="auto" w:line="240" w:before="0" w:after="0"/>
              <w:ind w:left="357" w:hanging="35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405" w:leader="none"/>
              </w:tabs>
              <w:snapToGrid w:val="false"/>
              <w:spacing w:lineRule="auto" w:line="240" w:before="0" w:after="0"/>
              <w:ind w:left="357" w:hanging="35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/>
          </w:tcPr>
          <w:p>
            <w:pPr>
              <w:pStyle w:val="22"/>
              <w:tabs>
                <w:tab w:val="clear" w:pos="708"/>
                <w:tab w:val="left" w:pos="162" w:leader="none"/>
                <w:tab w:val="left" w:pos="405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…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b/>
        </w:rPr>
        <w:t xml:space="preserve">Вывод: </w:t>
      </w:r>
      <w:r>
        <w:rPr/>
        <w:t xml:space="preserve">заявка соответствует (не соответствует) требованиям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</w:t>
      </w:r>
      <w:r>
        <w:rPr>
          <w:szCs w:val="28"/>
        </w:rPr>
        <w:t>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51"/>
        <w:gridCol w:w="749"/>
        <w:gridCol w:w="2160"/>
        <w:gridCol w:w="2380"/>
        <w:gridCol w:w="62"/>
      </w:tblGrid>
      <w:tr>
        <w:trPr/>
        <w:tc>
          <w:tcPr>
            <w:tcW w:w="496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екретарь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ФИО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в конкурсную комиссию по предоставлению субсидий из средств местного бюджета и средств, поступивших из бюджета Тульской области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малого (среднего) предпринимательства, почтовый индекс, фактический адрес (место нахождения) – для юридических лиц;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почтовый индекс, место жительства – для индивидуальных предпринимателе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унктом 20 Порядка предоставления субсидий из средств местного бюджета и средств, поступивших из бюджета Тульской области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, утвержденного положением __________________________________________________________________от ___________№ __________ заявку, поданную __________ № __________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дата)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(среднего) предпринимательств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сим (-шу)  вернуть без рассмотр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19"/>
        </w:rPr>
      </w:pPr>
      <w:r>
        <w:rPr>
          <w:szCs w:val="28"/>
        </w:rPr>
        <w:t xml:space="preserve"> </w:t>
      </w:r>
      <w:r>
        <w:rPr>
          <w:b/>
          <w:szCs w:val="19"/>
        </w:rPr>
        <w:t xml:space="preserve">Руководитель малого (среднего) предприят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19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19"/>
        </w:rPr>
        <w:t xml:space="preserve">            _________________      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(ФИО)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19"/>
        </w:rPr>
        <w:t>«</w:t>
      </w:r>
      <w:r>
        <w:rPr>
          <w:rFonts w:cs="Times New Roman" w:ascii="Times New Roman" w:hAnsi="Times New Roman"/>
          <w:sz w:val="24"/>
          <w:szCs w:val="19"/>
        </w:rPr>
        <w:t>___»___________ 20_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/>
      </w:pPr>
      <w:r>
        <w:rPr/>
        <w:t xml:space="preserve">заявки на участие в конкурсном отборе субъектов малого и среднего предпринимательства, которым оказывается финансовая поддержка в виде субсидирования затрат, связанных с </w:t>
      </w:r>
      <w:r>
        <w:rPr>
          <w:szCs w:val="28"/>
        </w:rPr>
        <w:t>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 </w:t>
      </w:r>
      <w:r>
        <w:rPr>
          <w:b/>
        </w:rPr>
        <w:t xml:space="preserve">_______ от ______________ </w:t>
      </w:r>
      <w:r>
        <w:rPr/>
        <w:t>субъекта малого (среднего)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(среднего) предпринима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559"/>
        <w:gridCol w:w="1942"/>
      </w:tblGrid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ев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ость и значимость проекта для муниципального обра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 значимость проекта полностью отсутству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ая актуальность и значимость проекта – 1 бал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актуальность и значимость проекта – 3 балла;</w:t>
            </w:r>
          </w:p>
          <w:p>
            <w:pPr>
              <w:pStyle w:val="Style24"/>
              <w:widowControl w:val="false"/>
              <w:autoSpaceDE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актуальность и значимость проекта – 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несение участника Конкурса к субъекту молодежного предпринимательства (индивидуальный предприниматель в возрасте до 30 лет, юридическое лицо, в уставном капитале которого доля, принадлежащая лицам в возрасте до 30 лет, составляет не менее 50%):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является субъектом молодежного предпринимательства - 3 балла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является субъектом молодежного предпринимательства - 0 балл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количество рабочих мест на дату подачи заявки: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9 и выше рабочих мест – 10 баллов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4 до 8 рабочих мест – 8 баллов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до 3 рабочих мест – 5 балл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(сохранение) численности рабочих мест в период реализации проект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создание от 9 и выше новых рабочих мест - 1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создание от 4 до 8 включительно, новых рабочих м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создание до 3 включительно, новых рабочих м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баллов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рабочих мест -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ая эффективность субсидии (соотношение объема налоговых платежей, уплаченных за предшествующий год, к размеру запрашиваемой субсидии (в процентах)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нее 30 процентов – 3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30 до 50 процентов – 5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51 до 100 процентов – 7 баллов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100 процентов – 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 на момент подачи заяв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тыс. рублей и выше - 10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тыс. рублей до 18 тыс. рублей включительно - 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2"/>
      </w:tblGrid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едседатель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/>
            </w:pPr>
            <w:r>
              <w:rPr/>
              <w:t>Заместитель председателя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екретарь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Члены Конкурсной комиссии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№ 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убсидировании затрат субъекта малого (среднего) предпринимательства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816"/>
        <w:gridCol w:w="1773"/>
        <w:gridCol w:w="1394"/>
      </w:tblGrid>
      <w:tr>
        <w:trPr/>
        <w:tc>
          <w:tcPr>
            <w:tcW w:w="55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_ 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муниципального образования Веневский район, в дальнейшем именуемая</w:t>
      </w:r>
      <w:r>
        <w:rPr>
          <w:bCs/>
          <w:sz w:val="24"/>
          <w:szCs w:val="24"/>
        </w:rPr>
        <w:t xml:space="preserve"> Администрация</w:t>
      </w:r>
      <w:r>
        <w:rPr>
          <w:sz w:val="24"/>
          <w:szCs w:val="24"/>
        </w:rPr>
        <w:t>, в лице главы администрации муниципального образования Веневский район Исаченковой Жанны Юрьевны, действующего на основании Устава муниципального образования, с одной стороны, и ________________________________________________________, именуемое(-ый) (организационно – правовая форма и 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дальнейшем </w:t>
      </w:r>
      <w:r>
        <w:rPr>
          <w:bCs/>
          <w:sz w:val="24"/>
          <w:szCs w:val="24"/>
        </w:rPr>
        <w:t>Получатель субсидии</w:t>
      </w:r>
      <w:r>
        <w:rPr>
          <w:sz w:val="24"/>
          <w:szCs w:val="24"/>
        </w:rPr>
        <w:t>, в лице _______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должность, ФИО  руководителя или индивидуального предпринимател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ющего на основании Устава (Свидетельства о государственной регистрации), с другой стороны, а вместе именуемые </w:t>
      </w:r>
      <w:r>
        <w:rPr>
          <w:bCs/>
          <w:sz w:val="24"/>
          <w:szCs w:val="24"/>
        </w:rPr>
        <w:t>Стороны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 Предметом Договора является предоставление </w:t>
      </w:r>
      <w:r>
        <w:rPr>
          <w:bCs/>
          <w:sz w:val="24"/>
          <w:szCs w:val="24"/>
        </w:rPr>
        <w:t>Получателю субсидии</w:t>
      </w:r>
      <w:r>
        <w:rPr>
          <w:sz w:val="24"/>
          <w:szCs w:val="24"/>
        </w:rPr>
        <w:t xml:space="preserve"> финансовой поддержки в виде субсидии за счет средств местного бюджета и средств, поступивших из бюджета Тульской области на возмещение затрат, связанных с реализацией проекта по оказанию услуг здравоохранения (физической культуры и массового спорта, проведение занятий в детских и молодежных кружках, секциях, студия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рованию подлежат следующие обоснованные и документально подтвержденные затраты, понесенные субъектом малого (среднего) предприниматель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упка оборудования, товаров, проведение работ,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рендная плата за аренду нежилых помещений, оборуд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чие расходы субъекта малого (среднего) предпринимательства, напрямую связанные с реализацией про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рованию не подлежа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траты, напрямую не связанные с реализацией проекта субъекта малого (среднего) предприним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траты на приобретение продуктов питания, алкогольных напитков и табачной проду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лата штрафов, неустоек, пеней и иных финансовых санк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 Субсидия предоставляется в соответствии с: </w:t>
      </w:r>
    </w:p>
    <w:p>
      <w:pPr>
        <w:pStyle w:val="Normal"/>
        <w:ind w:firstLine="720"/>
        <w:jc w:val="both"/>
        <w:rPr>
          <w:sz w:val="24"/>
          <w:szCs w:val="24"/>
          <w:highlight w:val="red"/>
        </w:rPr>
      </w:pPr>
      <w:r>
        <w:rPr>
          <w:sz w:val="24"/>
          <w:szCs w:val="24"/>
        </w:rPr>
        <w:t>постановлением администрации муниципального образования__________________ от ________ № _____«Об утверждении (наименование муниципальной программы развития субъектов малого и среднего предпринимательства)» (далее - Программ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муниципального образования__________________ от ________ № _____«Об утверждении порядка ___________________________________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м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 Принятие Администрацией денежных обязательств, подлежащих исполнению в рамках настоящего Договора, осуществляется в пределах утвержденных лимитов бюджетных обязательств, предусмотренных на реализацию мероприятия «Содействие развитию социального предпринимательства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» Программы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 Субсидия предоставляется Получателю субсидии на основании решений конкурсной комиссии по предоставлению субсидий из средств местного бюджета и средств, поступивших из бюджета Тульской области, для оказания субъектам малого и среднего предпринимательства финансовой поддержки в виде субсидирования затрат, связанных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 (далее – Конкурсная комиссия)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Первый транш субсидии предоставляется в размере 50 000 (пятьдесят тысяч) рублей на основании решения Конкурсной комиссии, протокол заседания Конкурсной комиссии от ________ № ______, второй транш субсидии предоставляется в размере 307 000 (триста семь тысяч) рублей  на основании решения Конкурсной комиссии, протокол заседания Конкурсной комиссии от ________ № ______, на основании решения Конкурсной комиссии, протокол заседания Конкурсной комиссии от _______ № ______ и справки-расчета, подготовленной комитетом Тульской области по предпринимательству и потребительскому рынку – органом исполнительной власти Тульской области, выполняющим функции главного распорядителя бюджетных средств при предоставлении субсидии и согласованной с Министерством экономического развития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едоставить </w:t>
      </w:r>
      <w:r>
        <w:rPr>
          <w:rFonts w:cs="Times New Roman" w:ascii="Times New Roman" w:hAnsi="Times New Roman"/>
          <w:bCs/>
          <w:sz w:val="24"/>
          <w:szCs w:val="24"/>
        </w:rPr>
        <w:t>субсидию</w:t>
      </w:r>
      <w:r>
        <w:rPr>
          <w:rFonts w:cs="Times New Roman" w:ascii="Times New Roman" w:hAnsi="Times New Roman"/>
          <w:sz w:val="24"/>
          <w:szCs w:val="24"/>
        </w:rPr>
        <w:t xml:space="preserve"> в размере и в срок, указанный в настоящем Договоре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 Субсидия перечисляется Администрацией на расчетный счет Получателя субсидии, указанный в настоящем договоре в течение 5 рабочих дней со дня поступления средств местного бюджета, средств, поступивших из бюджета Тульской области, на счет Администрации открытый в Управлении Федерального казначейства по Тульской обл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изменения расчетного счета </w:t>
      </w:r>
      <w:r>
        <w:rPr>
          <w:bCs/>
          <w:sz w:val="24"/>
          <w:szCs w:val="24"/>
        </w:rPr>
        <w:t>Получатель субсидии</w:t>
      </w:r>
      <w:r>
        <w:rPr>
          <w:sz w:val="24"/>
          <w:szCs w:val="24"/>
        </w:rPr>
        <w:t xml:space="preserve"> обязан в однодневный срок в письменной форме сообщить об этом Администрации с указанием новых реквизитов расчетного счета. В противном случае все риски, связанные с перечислением Администрацией денежных средств, несет </w:t>
      </w:r>
      <w:r>
        <w:rPr>
          <w:bCs/>
          <w:sz w:val="24"/>
          <w:szCs w:val="24"/>
        </w:rPr>
        <w:t>Получатель субсид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олучатель субсидии обя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целевое и эффективное использование субси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использовать полученную субсидию исключительно на </w:t>
      </w:r>
      <w:r>
        <w:rPr>
          <w:sz w:val="24"/>
          <w:szCs w:val="24"/>
          <w:shd w:fill="FFFFFF" w:val="clear"/>
        </w:rPr>
        <w:t xml:space="preserve">развитие </w:t>
      </w:r>
      <w:r>
        <w:rPr>
          <w:sz w:val="24"/>
          <w:szCs w:val="24"/>
        </w:rPr>
        <w:t>собственного бизнеса  указанных  в п. 1.1 настоящего договора целях в течении не менее двух лет со дня получения субсидии Получа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олучатель субсидии дает согласие на осуществление Администрацией и органами государственного (муниципального) финансового контроля проверок соблюдения Получателем субсидии условий, целей и порядка ее предост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 Администрация осуществляет контроль за использованием Получателем субсидии предоставленных средств бюджета муниципального образования Веневский район и средств, поступивших из бюджета Туль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 В рамках осуществления контроля за использованием</w:t>
      </w:r>
      <w:r>
        <w:rPr>
          <w:bCs/>
          <w:sz w:val="24"/>
          <w:szCs w:val="24"/>
        </w:rPr>
        <w:t xml:space="preserve"> Получателем субсидии</w:t>
      </w:r>
      <w:r>
        <w:rPr>
          <w:sz w:val="24"/>
          <w:szCs w:val="24"/>
        </w:rPr>
        <w:t xml:space="preserve"> предоставленных средств бюджета муниципального образования Веневский район, и средств, поступивших из бюджета Тульской области, Администрация имеет право запрашивать у </w:t>
      </w:r>
      <w:r>
        <w:rPr>
          <w:bCs/>
          <w:sz w:val="24"/>
          <w:szCs w:val="24"/>
        </w:rPr>
        <w:t>Получателя субсидии</w:t>
      </w:r>
      <w:r>
        <w:rPr>
          <w:sz w:val="24"/>
          <w:szCs w:val="24"/>
        </w:rPr>
        <w:t xml:space="preserve"> отчеты и документы для проверки целевого использования предоставленных бюджетных средств и оценки социально-экономического эффекта их исполь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7. В течение двух лет со дня зачисления на расчетный счет суммы субсидии, каждое полугодие на 3-й рабочий день месяца, следующего за отчетным периодом, представлять в Администрацию (301320, Тульская область, г. Венев, пл. Ильича, д. 4, каб. 213, конт. тел.: 8(48745)2230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  <w:lang w:val="en-US"/>
        </w:rPr>
        <w:t>economikavenev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tularegio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org</w:t>
      </w:r>
      <w:r>
        <w:rPr>
          <w:sz w:val="24"/>
          <w:szCs w:val="24"/>
        </w:rPr>
        <w:t>) информацию по форме согласно Приложению 1, являющемуся неотъемлемой частью настоящего Догово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2.8. В течение двух лет со дня получения субсидии </w:t>
      </w:r>
      <w:r>
        <w:rPr>
          <w:bCs/>
          <w:sz w:val="24"/>
          <w:szCs w:val="24"/>
        </w:rPr>
        <w:t>Получатель субсидии</w:t>
      </w:r>
      <w:r>
        <w:rPr>
          <w:sz w:val="24"/>
          <w:szCs w:val="24"/>
        </w:rPr>
        <w:t xml:space="preserve"> обязуется ежегодно до 1 апреля года, следующего за отчетным, представлять в Администрацию (301320, Тульская область, г. Венев, ул. пл. Ильича, д. 4, каб. 213, конт. тел.: 8(48745)2230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  <w:lang w:val="en-US"/>
        </w:rPr>
        <w:t>economikavenev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  <w:lang w:val="en-US"/>
        </w:rPr>
        <w:t>tularegion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  <w:lang w:val="en-US"/>
        </w:rPr>
        <w:t>org</w:t>
      </w:r>
      <w:r>
        <w:rPr>
          <w:sz w:val="24"/>
          <w:szCs w:val="24"/>
        </w:rPr>
        <w:t>) информацию по форме согласно Приложению 2, являющемуся неотъемлемой частью настоящего Догово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2.9. </w:t>
      </w:r>
      <w:r>
        <w:rPr>
          <w:bCs/>
          <w:sz w:val="24"/>
          <w:szCs w:val="24"/>
        </w:rPr>
        <w:t>Получатель субсидии</w:t>
      </w:r>
      <w:r>
        <w:rPr>
          <w:sz w:val="24"/>
          <w:szCs w:val="24"/>
        </w:rPr>
        <w:t xml:space="preserve"> обязуется представлять в Администрацию информацию по формам, установленным настоящим Договором, в соответствии с графиком (Приложение 3 к настоящему Договору)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4"/>
          <w:szCs w:val="24"/>
        </w:rPr>
        <w:t>3.2. Получатель субсидии</w:t>
      </w:r>
      <w:r>
        <w:rPr>
          <w:sz w:val="24"/>
          <w:szCs w:val="24"/>
        </w:rPr>
        <w:t xml:space="preserve"> несет ответственность за достоверность представляемой  информации.</w:t>
      </w:r>
    </w:p>
    <w:p>
      <w:pPr>
        <w:pStyle w:val="3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 В случае неисполнения Получателем субсидии обязательств по настоящему договору, в том числе не представления или представления с нарушением установленных сроков отчетов в соответствии с пунктами 2.6. - 2.9. настоящего Договора, Администрация имеет право потребовать возвратить субсидию полностью с уплатой процентов в соответствии со ст. 395 Гражданского кодекса РФ, начисляемых с даты предоставления субсидии Получателем.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4"/>
          <w:szCs w:val="24"/>
        </w:rPr>
        <w:t>3.4. </w:t>
      </w:r>
      <w:r>
        <w:rPr>
          <w:bCs/>
          <w:sz w:val="24"/>
          <w:szCs w:val="24"/>
        </w:rPr>
        <w:t>Получатель субсидии обязан возвратить субсидию в полном объеме в течение 30 календарных дней с момента получения требования о возврате субсидии путем перечисления денежных средств на счет Администрации, указанный в требовании.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.5. В случае неисполнения </w:t>
      </w:r>
      <w:r>
        <w:rPr>
          <w:bCs/>
          <w:sz w:val="24"/>
          <w:szCs w:val="24"/>
        </w:rPr>
        <w:t>Получателем субсидии</w:t>
      </w:r>
      <w:r>
        <w:rPr>
          <w:sz w:val="24"/>
          <w:szCs w:val="24"/>
        </w:rPr>
        <w:t xml:space="preserve"> обязательств по Договору настоящий Договор может быть расторгнут Администрацией в одностороннем порядке в соответствии со статьей 450 Гражданского кодекса Российской Федерации.</w:t>
      </w:r>
    </w:p>
    <w:p>
      <w:pPr>
        <w:pStyle w:val="34"/>
        <w:numPr>
          <w:ilvl w:val="0"/>
          <w:numId w:val="4"/>
        </w:numP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 Настоящий Договор вступает в силу с даты его подписания обеими Сторонами и действует до выполнения Сторонами принятых на себя обязательств. 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ые услов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 Все изменения и дополнения к настоящему Договору, не противоречащие законодательству Российской Федерации и Тульской области, оформляются письменными дополнительными соглашениями, являющимися неотъемлемой частью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 Стороны обязуются принять все меры к урегулированию путем переговоров любых спорных вопросов, разногласий либо претензий, касающихся исполнения настоящего Догово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ы, не урегулированные во внесудебном порядке, разрешаются  судом по месту нахождению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3. В случаях, не предусмотренных настоящим Договором, </w:t>
      </w:r>
      <w:r>
        <w:rPr>
          <w:bCs/>
          <w:sz w:val="24"/>
          <w:szCs w:val="24"/>
        </w:rPr>
        <w:t>Стороны</w:t>
      </w:r>
      <w:r>
        <w:rPr>
          <w:sz w:val="24"/>
          <w:szCs w:val="24"/>
        </w:rPr>
        <w:t xml:space="preserve"> руководствуются законодательством Российской Федерации и Туль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4. Настоящий Договор составлен в двух, имеющих равную юридическую силу, экземплярах, по одному экземпляру для каждой из </w:t>
      </w:r>
      <w:r>
        <w:rPr>
          <w:bCs/>
          <w:sz w:val="24"/>
          <w:szCs w:val="24"/>
        </w:rPr>
        <w:t>Сторон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/>
        <w:t>Реквизиты и подписи сторон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51"/>
      </w:tblGrid>
      <w:tr>
        <w:trPr>
          <w:trHeight w:val="2616" w:hRule="atLeast"/>
        </w:trPr>
        <w:tc>
          <w:tcPr>
            <w:tcW w:w="478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:102710158953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1230034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01320, Тульская область, г. Венев, пл. Ильича, д. 4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саченкова Ж.Ю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 _____________ 201__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П</w:t>
            </w:r>
          </w:p>
        </w:tc>
        <w:tc>
          <w:tcPr>
            <w:tcW w:w="4851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4"/>
                <w:lang w:val="ru-RU" w:eastAsia="ru-RU"/>
              </w:rPr>
              <w:t>Получатель субсид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малого предпри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ый предприниматель)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4"/>
                <w:szCs w:val="24"/>
              </w:rPr>
              <w:t xml:space="preserve">___________________________ </w:t>
            </w: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» _____________ 201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П </w:t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от __________ № 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Показатели социально-экономического эффекта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_____________________________________________ за период с _______ ПО _______</w:t>
      </w:r>
    </w:p>
    <w:p>
      <w:pPr>
        <w:pStyle w:val="ConsPlusNonforma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 или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266"/>
        <w:gridCol w:w="1977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ющий период прошлого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тчетного года (факт)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заработной платы, тыс. руб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ручка от реализации товаров (работ, услуг) за предыдущий период без учета налога на добавленную стоимость, тыс. руб.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налоговых платежей, уплаченных в бюджеты всех уровней, в том числе налоги в местный бюджет, тыс. руб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о рабочих мест (количество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хранено рабочих мест (количество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left="720" w:hanging="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Заполняется нарастающим итогом.</w:t>
      </w:r>
    </w:p>
    <w:p>
      <w:pPr>
        <w:pStyle w:val="ConsPlusNonformat"/>
        <w:ind w:left="720" w:hanging="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уководитель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       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(Индивидуальный предприниматель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Главный бухгалтер</w:t>
      </w:r>
      <w:r>
        <w:rPr/>
        <w:t xml:space="preserve">                                        ________________________</w:t>
      </w:r>
      <w:r>
        <w:rPr>
          <w:vertAlign w:val="superscript"/>
        </w:rPr>
        <w:t xml:space="preserve">     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Дата,  М.П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ения по заполн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>Показатель «средний уровень заработной платы»</w:t>
      </w:r>
      <w:r>
        <w:rPr>
          <w:sz w:val="22"/>
          <w:szCs w:val="22"/>
        </w:rPr>
        <w:t xml:space="preserve"> рассчитывается исходя из фонда заработной платы, начисленной всем работник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казатели: «в</w:t>
      </w:r>
      <w:r>
        <w:rPr>
          <w:sz w:val="22"/>
          <w:szCs w:val="22"/>
          <w:lang w:eastAsia="en-US"/>
        </w:rPr>
        <w:t xml:space="preserve">ыручка от реализации товаров (работ, услуг) за предыдущий период без учета налога на добавленную стоимость», «сумма налоговых платежей, уплаченных в бюджеты всех уровней, в том числе налоги в местный бюджет», «создано рабочих мест (количество)», «сохранено рабочих мест (количество)», заполняются ежеквартально с нарастающим итогом. 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ериод отчетного года (факт) – отчетное полугодие года. Отчет составляется на 30 июня (за 6 месяцев), 31 декабря (за 12 месяцев) текущего года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ответствующий период прошлого года заполняется соответственно аналогичному периоду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казатели «создано рабочих мест (количество)» и «сохранено рабочих мест (количество)» рассчитываются с даты получения финансовой поддержки на отчетную дату.</w:t>
      </w:r>
    </w:p>
    <w:p>
      <w:pPr>
        <w:pStyle w:val="Normal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от ______________ № 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олучателя поддерж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ая информация о субъекте малого или среднего предпринимательства - получателе поддерж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239"/>
        <w:gridCol w:w="5855"/>
      </w:tblGrid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оказания поддержки)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Н получателя поддержк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тчетный год)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истема налогообложения получателя поддержк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умма оказанной поддержки, тыс. руб.)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убъект Российской Федерации, в котором оказана поддержка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сновной вид  деятельности по ОКВЭД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ид оказываемой поддержк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080"/>
        <w:gridCol w:w="180"/>
        <w:gridCol w:w="1080"/>
        <w:gridCol w:w="180"/>
        <w:gridCol w:w="1260"/>
        <w:gridCol w:w="1440"/>
        <w:gridCol w:w="1139"/>
        <w:gridCol w:w="121"/>
        <w:gridCol w:w="720"/>
        <w:gridCol w:w="540"/>
        <w:gridCol w:w="180"/>
        <w:gridCol w:w="720"/>
        <w:gridCol w:w="540"/>
        <w:gridCol w:w="360"/>
        <w:gridCol w:w="419"/>
        <w:gridCol w:w="1021"/>
        <w:gridCol w:w="360"/>
        <w:gridCol w:w="126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орган  исполнительной власти, реализующий программу поддержки/ госкорпорация</w:t>
            </w:r>
          </w:p>
        </w:tc>
        <w:tc>
          <w:tcPr>
            <w:tcW w:w="12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реализуемые в рамка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объем оказанной поддержки, тыс. руб.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экономраз- вития Росси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на</w:t>
              <w:br/>
              <w:t xml:space="preserve">создание </w:t>
              <w:br/>
              <w:t xml:space="preserve">малой    </w:t>
              <w:br/>
              <w:t xml:space="preserve">иннова-  </w:t>
              <w:br/>
              <w:t xml:space="preserve">ционной  </w:t>
              <w:br/>
              <w:t>компан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</w:t>
              <w:br/>
              <w:t xml:space="preserve">действу- </w:t>
              <w:br/>
              <w:t xml:space="preserve">ющим     </w:t>
              <w:br/>
              <w:t xml:space="preserve">иннова-  </w:t>
              <w:br/>
              <w:t xml:space="preserve">ционным  </w:t>
              <w:br/>
              <w:t>компания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т   </w:t>
              <w:br/>
              <w:t>начинающему</w:t>
              <w:br/>
              <w:t xml:space="preserve">малому   </w:t>
              <w:br/>
              <w:t>предприят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финан- </w:t>
              <w:br/>
              <w:t>совый зай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учи-  </w:t>
              <w:br/>
              <w:t xml:space="preserve">тельство </w:t>
              <w:br/>
              <w:t xml:space="preserve">гаран-   </w:t>
              <w:br/>
              <w:t xml:space="preserve">тийного  </w:t>
              <w:br/>
              <w:t>фонд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инг оборудования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 экспортно-  ориентированных субъектов МС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вышение энергоэф- фектив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</w:t>
              <w:br/>
              <w:t xml:space="preserve">в Бизнес- </w:t>
              <w:br/>
              <w:t>инкубаторе</w:t>
              <w:br/>
              <w:t xml:space="preserve">или       </w:t>
              <w:br/>
              <w:t>Технопарке</w:t>
              <w:br/>
              <w:t>&lt;*&gt;, 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соц-  </w:t>
              <w:br/>
              <w:t xml:space="preserve">развития России </w:t>
            </w:r>
          </w:p>
        </w:tc>
        <w:tc>
          <w:tcPr>
            <w:tcW w:w="12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безработным гражданам, открывающим собственное дело &lt;**&gt; (58,8 тыс. руб.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сельхоз    </w:t>
              <w:br/>
              <w:t xml:space="preserve">России        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гражданам, ведущим личное подсобное хозяйство, по кредитным договорам, заключенным: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КФХ и ИП по кредитным договорам, заключенным:     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с/х  потребительским кооперативам по кредитным договорам, заключенным:  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поддержку отдельных отраслей сельского хозяйства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</w:t>
              <w:br/>
              <w:t xml:space="preserve">до 2 л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 </w:t>
              <w:br/>
              <w:t xml:space="preserve">до 5 лет </w:t>
              <w:br/>
              <w:t>(приобре-</w:t>
              <w:br/>
              <w:t>тение с/х</w:t>
              <w:br/>
              <w:t>техники и</w:t>
              <w:br/>
              <w:t xml:space="preserve">т.п.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</w:t>
              <w:br/>
              <w:t xml:space="preserve">5 лет   </w:t>
              <w:br/>
              <w:t xml:space="preserve">(туризм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5 лет (на приобретение машин, и других устройств, утвержденных Минсельхозом России)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</w:t>
              <w:br/>
              <w:t xml:space="preserve">до 2 л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срок до 5 лет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</w:t>
              <w:br/>
              <w:t xml:space="preserve">до 8 </w:t>
              <w:br/>
              <w:t xml:space="preserve">л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2 л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5 лет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  <w:br/>
              <w:t>срок</w:t>
              <w:br/>
              <w:t>до 8</w:t>
              <w:br/>
              <w:t xml:space="preserve">лет </w:t>
            </w:r>
          </w:p>
        </w:tc>
        <w:tc>
          <w:tcPr>
            <w:tcW w:w="26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обрнауки   </w:t>
              <w:br/>
              <w:t xml:space="preserve">России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"СТАРТ"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  <w:br/>
              <w:t xml:space="preserve">"УМНИК"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  <w:br/>
              <w:t xml:space="preserve">"Энерго-  </w:t>
              <w:br/>
              <w:t>сбережение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</w:t>
              <w:br/>
              <w:t xml:space="preserve">"ФАРМА"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  <w:br/>
              <w:t xml:space="preserve">"СОФТ"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  <w:br/>
              <w:t xml:space="preserve">"ЭКСПОРТ"  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 по приоритетным направлениям развития науки и техники,  направленным на реализацию антикризисной программы Правительства Российской Федерации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ОКР по   </w:t>
              <w:br/>
              <w:t xml:space="preserve">практичес- </w:t>
              <w:br/>
              <w:t xml:space="preserve">кому       </w:t>
              <w:br/>
              <w:t xml:space="preserve">применению </w:t>
              <w:br/>
              <w:t>разработок,</w:t>
              <w:br/>
              <w:t>выполняемых</w:t>
              <w:br/>
              <w:t xml:space="preserve">в научно-  </w:t>
              <w:br/>
              <w:t xml:space="preserve">образова-  </w:t>
              <w:br/>
              <w:t xml:space="preserve">тельных    </w:t>
              <w:br/>
              <w:t xml:space="preserve">центрах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  <w:br/>
              <w:t xml:space="preserve">НИОКР     </w:t>
              <w:br/>
              <w:t xml:space="preserve">малыми    </w:t>
              <w:br/>
              <w:t xml:space="preserve">инноваци- </w:t>
              <w:br/>
              <w:t xml:space="preserve">онными    </w:t>
              <w:br/>
              <w:t>компаниями</w:t>
              <w:br/>
              <w:t xml:space="preserve">в рамках  </w:t>
              <w:br/>
              <w:t xml:space="preserve">междуна-  </w:t>
              <w:br/>
              <w:t xml:space="preserve">родных    </w:t>
              <w:br/>
              <w:t xml:space="preserve">программ  </w:t>
              <w:br/>
              <w:t xml:space="preserve">ЕС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  Внешэкономбанк (через ОАО    </w:t>
              <w:br/>
              <w:t xml:space="preserve">"МСП Банк")  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оказания поддержки/виды поддержки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 банка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займ       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о в  </w:t>
              <w:br/>
              <w:t xml:space="preserve">лизинг     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орин-  </w:t>
              <w:br/>
              <w:t xml:space="preserve">говые      </w:t>
              <w:br/>
              <w:t xml:space="preserve">услуг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производст-ва и  обновление основных средст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инновацион-ных проекто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 энерго-эффективных  проекто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сновные финансово-экономические показатели субъекта малого и среднего предпринимателя получателя поддержки: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2700"/>
        <w:gridCol w:w="2520"/>
        <w:gridCol w:w="2520"/>
        <w:gridCol w:w="2340"/>
      </w:tblGrid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-</w:t>
              <w:br/>
              <w:t>р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 (год, предшествующий оказанию поддерж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 (год оказания поддерж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</w:t>
              <w:br/>
              <w:t xml:space="preserve">(первый год после </w:t>
              <w:br/>
              <w:t>оказания поддерж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 от реализации товаров (работ, услуг) без учета НД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гружено товаров собственного производства (выполнено работ и услуг собственными  силами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поставок (количество субъектов РФ, в которые осуществляются поставки товаров, работ, услуг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нклатура производимой продукции (работ, услуг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аботников (без внешних  совместителей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ачисленная заработная  плата  работников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налогов,  сборов, страховых взносов, уплаченных в бюджетную  систему Российской  Федерации (без учета налога на добавленную стоимость и акцизов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, 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ные заемные (кредитные) сред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о в рамках программ государственной поддерж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Дополнительные финансово-экономические показатели субъекта малого и среднего предпринимателя получателя поддержки: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2700"/>
        <w:gridCol w:w="2520"/>
        <w:gridCol w:w="2520"/>
        <w:gridCol w:w="234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 xml:space="preserve">п/п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- </w:t>
              <w:br/>
              <w:t>р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 _____ года  </w:t>
              <w:br/>
              <w:t>(год,  предшествующий</w:t>
              <w:br/>
              <w:t xml:space="preserve">оказанию поддержки)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_____ года (год оказания </w:t>
              <w:br/>
              <w:t>поддерж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_____ года </w:t>
              <w:br/>
              <w:t>(второй год после оказания поддержки)</w:t>
            </w:r>
          </w:p>
        </w:tc>
      </w:tr>
      <w:tr>
        <w:trPr>
          <w:trHeight w:val="296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субъектами малого и среднего предпринимательства,  занимающимися экспортом                         </w:t>
            </w:r>
          </w:p>
        </w:tc>
      </w:tr>
      <w:tr>
        <w:trPr>
          <w:trHeight w:val="12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экспорта, в  том числе отгружено товаров собственного производства (выполнено работ и услуг собственными силами) за пределы Российской Федера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а экспорта в  общем объеме отгруженной продук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тран, в которые  экспортируются товары (работы, услуги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субъектами малого и среднего предпринимательства,  занимающимися инновациями                        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гружено инновационных товаров собственного производства (выполнено инновационных работ и услуг собственными силами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экспортной инновационной продукции в общем объеме отгруженной инновационной продук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вновь полученных патентов на изобретение, на полезную модель, на промышленный  образец, использованных в отгруженных инновационных товарах собственного производства, всего: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  <w:br/>
              <w:t>на изобре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  <w:br/>
              <w:t xml:space="preserve">на полезные модел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  <w:br/>
              <w:t xml:space="preserve">на промышленные образцы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субъектами малого и среднего предпринимательства, получившими поддержку по программе энергоэффективности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экономии энергетических ресурсо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/_________/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  (Подпись)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Title"/>
        <w:ind w:left="-180" w:hanging="0"/>
        <w:jc w:val="center"/>
        <w:rPr/>
      </w:pPr>
      <w:r>
        <w:rPr/>
        <w:t>МЕТОДИЧЕСКИЕ РЕКОМЕНДАЦИИ</w:t>
      </w:r>
    </w:p>
    <w:p>
      <w:pPr>
        <w:pStyle w:val="ConsPlusTitle"/>
        <w:ind w:left="-180" w:hanging="0"/>
        <w:jc w:val="center"/>
        <w:rPr/>
      </w:pPr>
      <w:r>
        <w:rPr/>
        <w:t>ПО ЗАПОЛНЕНИЮ АНКЕТЫ ПОЛУЧАТЕЛЯ ПОДДЕРЖК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Общая информация о субъекте малого и среднего предпринимательства - получателе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разделе указывается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е наименование отчитывающегося субъекта в соответствии с учредительными документам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Н получателя поддержк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 налогообложения получателя поддержки (указывается в отношении вида экономической деятельности, имеющего наибольший удельный вес в общем объеме оборота или объеме прибыли)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ъект Российской Федерации, в котором оказана поддержка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оказания поддержк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ный год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а оказанной поддержки (заполняется нарастающим итогом с момента оказания поддержки до даты представления отчета за последний год наблюдения)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сновной вид экономической деятельности в наименовании, предусмотренном </w:t>
      </w:r>
      <w:hyperlink r:id="rId13">
        <w:r>
          <w:rPr>
            <w:rStyle w:val="InternetLink"/>
            <w:rFonts w:cs="Times New Roman" w:ascii="Times New Roman" w:hAnsi="Times New Roman"/>
          </w:rPr>
          <w:t>ОКВЭД</w:t>
        </w:r>
      </w:hyperlink>
      <w:r>
        <w:rPr>
          <w:rFonts w:cs="Times New Roman" w:ascii="Times New Roman" w:hAnsi="Times New Roman"/>
        </w:rPr>
        <w:t xml:space="preserve"> (общероссийский классификатор видов экономической деятельности (OK 029 - 2007). При этом проставляется код по </w:t>
      </w:r>
      <w:hyperlink r:id="rId14">
        <w:r>
          <w:rPr>
            <w:rStyle w:val="InternetLink"/>
            <w:rFonts w:cs="Times New Roman" w:ascii="Times New Roman" w:hAnsi="Times New Roman"/>
          </w:rPr>
          <w:t>ОКВЭД</w:t>
        </w:r>
      </w:hyperlink>
      <w:r>
        <w:rPr>
          <w:rFonts w:cs="Times New Roman" w:ascii="Times New Roman" w:hAnsi="Times New Roman"/>
        </w:rPr>
        <w:t xml:space="preserve"> того вида экономической деятельности, который по итогам предыдущего года имеет наибольший удельный вес в общем объеме оборота или объеме прибыли.</w:t>
      </w:r>
    </w:p>
    <w:p>
      <w:pPr>
        <w:pStyle w:val="ConsPlusNormal"/>
        <w:numPr>
          <w:ilvl w:val="0"/>
          <w:numId w:val="0"/>
        </w:numPr>
        <w:spacing w:lineRule="exact" w:line="220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ид оказываемой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При заполнении раздела "Вид оказываемой поддержки" необходимо отметить все виды (формы) оказываемой поддержки за весь период наблюдения, а также сумму поддержки в тыс. рублей (заполняется нарастающим итогом), с учетом следующего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"Микрофинансовый займ" указывается сумма займа (займов)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"Размещение в Бизнес-инкубаторе или Технопарке" указывается площадь помещений, предоставленных в аренду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и заполнении указывается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фактически предоставленная сумма поддержки, фактически полученный кредит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0%D0%B4%D0%BC%D0%B8%D0%BD%D0%B8%D1%81%D1%82%D1%80%D0%B0%D1%82%D0%BE%D1%80/Local%20Settings/Application%20Data/Opera/AppData/Local/Microsoft/Windows/Temporary%20Internet%20Files/Content.IE5/BUDT3X03/%D0%9F%D0%BE%D1%8F%D1%81%D0%BD%D0%B5%D0%BD%D0%B8%D0%B5%20%D0%B0%D0%BD%D0%BA%D0%B5%D1%82%D0%B0%20%D0%BF%D1%80%D0%B8%D0%BB%D0%BE%D0%B6%D0%B5%D0%BD%D0%B8%D0%B5%202.doc" \l "Par35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1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займы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казании нескольких видов (форм) поддержки все оказанные формы поддержки отображаются в одной анкете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Термины в разделе "Мероприятия, реализуемые в рамках программ" понимаются в смысле, установленном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в отношении программы Минэкономразвития России - </w:t>
      </w:r>
      <w:hyperlink r:id="rId15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7 февраля 2009 г. N 178 "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 и </w:t>
      </w:r>
      <w:hyperlink r:id="rId16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экономразвития России от 20 мая 2011 г. N 227 "Об организации проведения конкурсного отбора субъектов Российской Федерации, бюджетам которых в 2011 году предоставляются субсидии для финансирования мероприятий, осуществляемых в рамках оказания государственной поддержки малого и среднего предпринимательства субъектам Российской Федерации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 Минздравсоцразвития России - Постановлениями Правительства Российской Федерации от 31 декабря 2008 г. </w:t>
      </w:r>
      <w:hyperlink r:id="rId17">
        <w:r>
          <w:rPr>
            <w:rStyle w:val="InternetLink"/>
            <w:rFonts w:cs="Times New Roman" w:ascii="Times New Roman" w:hAnsi="Times New Roman"/>
          </w:rPr>
          <w:t>N 1089</w:t>
        </w:r>
      </w:hyperlink>
      <w:r>
        <w:rPr>
          <w:rFonts w:cs="Times New Roman" w:ascii="Times New Roman" w:hAnsi="Times New Roman"/>
        </w:rPr>
        <w:t xml:space="preserve"> "О дополнительных мероприятиях, направленных на снижение напряженности на рынке труда субъектов Российской Федерации" и от 14 декабря 2009 г. </w:t>
      </w:r>
      <w:hyperlink r:id="rId18">
        <w:r>
          <w:rPr>
            <w:rStyle w:val="InternetLink"/>
            <w:rFonts w:cs="Times New Roman" w:ascii="Times New Roman" w:hAnsi="Times New Roman"/>
          </w:rPr>
          <w:t>N 1011</w:t>
        </w:r>
      </w:hyperlink>
      <w:r>
        <w:rPr>
          <w:rFonts w:cs="Times New Roman" w:ascii="Times New Roman" w:hAnsi="Times New Roman"/>
        </w:rPr>
        <w:t xml:space="preserve"> "О предоставлении в 2011 году субсидий из федерального бюджета бюджетам субъектов Российской Федерации на реализацию дополнительных мероприятий, направленных на снижение напряженности на рынке субъектов Российской Федерации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 Минсельхоза России - </w:t>
      </w:r>
      <w:hyperlink r:id="rId19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4 июля 2007 г. N 446 "О Государственной программе развития сельского хозяйства и регулирования рынков сельскохозяйственной продукции, сырья и продовольствия на 2008-2012 годы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 Минобрнауки Росси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0%D0%B4%D0%BC%D0%B8%D0%BD%D0%B8%D1%81%D1%82%D1%80%D0%B0%D1%82%D0%BE%D1%80/Local%20Settings/Application%20Data/Opera/AppData/Local/Microsoft/Windows/Temporary%20Internet%20Files/Content.IE5/BUDT3X03/%D0%9F%D0%BE%D1%8F%D1%81%D0%BD%D0%B5%D0%BD%D0%B8%D0%B5%20%D0%B0%D0%BD%D0%BA%D0%B5%D1%82%D0%B0%20%D0%BF%D1%80%D0%B8%D0%BB%D0%BE%D0%B6%D0%B5%D0%BD%D0%B8%D0%B5%202.doc" \l "Par35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2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Федеральным </w:t>
      </w:r>
      <w:hyperlink r:id="rId20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 августа 2009 г. N 217-ФЗ "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(внедрения) результатов интеллектуальной деятельности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, реализуемой ГК Внешэкономбанк - Федеральным </w:t>
      </w:r>
      <w:hyperlink r:id="rId21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17 мая 2007 г. N 82-ФЗ "О банке развития"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bookmarkStart w:id="0" w:name="Par358"/>
      <w:bookmarkEnd w:id="0"/>
      <w:r>
        <w:rPr>
          <w:rFonts w:cs="Times New Roman" w:ascii="Times New Roman" w:hAnsi="Times New Roman"/>
        </w:rPr>
        <w:t>&lt;1&gt; В случае получения кредитной линии указывается сумма фактически полученного кредита, а в скобках полная сумма кредитной лин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bookmarkStart w:id="1" w:name="Par359"/>
      <w:bookmarkEnd w:id="1"/>
      <w:r>
        <w:rPr>
          <w:rFonts w:cs="Times New Roman" w:ascii="Times New Roman" w:hAnsi="Times New Roman"/>
        </w:rPr>
        <w:t>&lt;2&gt; Мероприятия по программам "Энергосбережение", "ФАРМА", "СОФТ", "ЭКСПОРТ" реализуются за счет средств Фонда содействия развитию малых форм предприятий в научно-технической сфере.</w:t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финансово-экономические показатели субъекта малого и среднего предпринимательства - получателя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 строке "Выручка от реализации товаров (работ, услуг) без учета НДС" указывается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для применяющих общий режим налогообложения - выручка, соответствующая показателю "Выручка (нетто) от продажи товаров, продукции, работ, услуг (за минусом НДС, акцизов и аналогичных обязательных платежей)" </w:t>
      </w:r>
      <w:hyperlink r:id="rId22">
        <w:r>
          <w:rPr>
            <w:rStyle w:val="InternetLink"/>
            <w:rFonts w:cs="Times New Roman" w:ascii="Times New Roman" w:hAnsi="Times New Roman"/>
          </w:rPr>
          <w:t>формы</w:t>
        </w:r>
      </w:hyperlink>
      <w:r>
        <w:rPr>
          <w:rFonts w:cs="Times New Roman" w:ascii="Times New Roman" w:hAnsi="Times New Roman"/>
        </w:rPr>
        <w:t xml:space="preserve"> "Отчет о прибылях и убытках" бухгалтерской отчетност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рименяющих упрощенную систему налогообложения (УСН) данный показатель берется из графы 4 раздела I "Доходы и расходы" Книги учета доходов и расходов организаций и индивидуальных предпринимателей, применяющих упрощенную систему налогообложения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редприятий, находящихся на упрощенной системе налогообложения либо уплачивающих ЕНВД, данный показатель берется из налоговой отчетности: раздел 2, код строки 110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сельскохозяйственных товаропроизводителей, уплачивающих ЕСХН, данный показатель берется из налоговой отчетности: раздел 2, код строки 010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менения нескольких режимов налогообложения указывается суммарное значение выручки, рассчитанной в рамках каждого режим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 строке "Отгружено товаров собственного производства (выполнено работ и услуг собственными силами)" отражается объем отгруженных или отпущенных в порядке продажи, а также прямого обмена (по договору мены), товарного кредита, всех товаров собственного производства, выполненных работ и оказанных услуг собственными силами в фактических отпускных (продажных) ценах (без НДС, акцизов и аналогичных обязательных платежей), включая суммы возмещения из бюджетов всех уровней на покрытие льгот, предоставляемых отдельным категориям граждан в соответствии с законодательством Российской Федера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отгруженных товаров представляет собой стоимость всех товаров, произведенных данным юридическим лицом, выполненных работ и оказанных услуг и фактически отгруженных (переданных) в отчетном периоде на сторону (другим юридическим и физическим лицам, а также предоставленных своим работникам в счет оплаты труда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 строке "География поставок (количество субъектов Российской Федерации, в которые осуществляются поставки товаров, работ, услуг)" указывается показатель от 1 до 83 в зависимости от числа субъектов Российской Федерации, в которые осуществляется отгрузка продукции на основании "прямых" договоров. При заполнении данной строки в расчете не указываются субъекты, в которые осуществляется поставка продукции контрагентами субъекта малого и среднего предпринимательства.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 По строке "Номенклатура производимой продукции (работ, услуг)" указывается количество видов продукции, определяемых в соответствии с общероссийским </w:t>
      </w:r>
      <w:hyperlink r:id="rId23">
        <w:r>
          <w:rPr>
            <w:rStyle w:val="InternetLink"/>
            <w:rFonts w:cs="Times New Roman" w:ascii="Times New Roman" w:hAnsi="Times New Roman"/>
          </w:rPr>
          <w:t>классификатором</w:t>
        </w:r>
      </w:hyperlink>
      <w:r>
        <w:rPr>
          <w:rFonts w:cs="Times New Roman" w:ascii="Times New Roman" w:hAnsi="Times New Roman"/>
        </w:rPr>
        <w:t xml:space="preserve"> продукции ОК 005-93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о строке "Среднесписочная численность работников (без внешних совместителей) указывается среднесписочная численность работников, рассчитанная на основании списочной численности и включающую работников, работавших по трудовому договору и выполнявших постоянную, временную или сезонную работу один день и более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за месяц исчисляется путем суммирования списочной численности работников за каждый календарный день месяца, т.е. с 1 по 30 или 31 число (для февраля - по 28 или 29 число), включая праздничные (нерабочие) и выходные дни, и деление полученной суммы на число календарных дней месяц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о строке "Среднемесячная начисленная заработная плата работников" указывается среднемесячная начисленная заработная плата работников, рассчитанная путем деления фонда начисленной заработной платы всех работников на среднесписочную численность работников, и на 12 месяцев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нд заработной платы включаются начисленные работникам суммы оплаты труда в денежной и неденежной формах за отработанное и неотработанное время, компенсационные выплаты, связанные с режимом работы и условиями труда, доплаты и надбавки, премии, единовременные поощрительные выплаты, а также оплата питания и проживания, имеющая систематический характер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о строке "Объем налогов, сборов, страховых взносов, уплаченных в бюджетную систему Российской Федерации (без учета налога на добавленную стоимость и акцизов)" отражается совокупный размер всех налогов и страховых взносов, уплаченных в бюджет Российской Федерации, бюджет субъекта Российской Федерации, местный бюджет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о строке "Инвестиции в основной капитал, всего" отражаются инвестиции в основной капитал в фактических ценах. Объектами инвестиций является приобретение и строительство, расширение, реконструкция, техническое перевооружение зданий и сооружений, приобретение машин, транспортных средств, вычислительной техники, медицинского оборудования, прочего оборудования, измерительных и регулирующих приборов, инструмента, производственного и хозяйственного инвентаря и принадлежностей, внутрихозяйственные дороги и прочие соответствующие объекты, капитальные вложения в улучшение земель и арендованные объекты основных средств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По строке "Привлеченные заемные (кредитные) средства" отражается общая сумма средств, привлеченных на основе кредитных соглашений с банками, договоров займа с микрофинансовыми организациями или иными юридическими лицами и физическими лицами, включая собственные средства учредителей, лизинг оборудования. По данной строке не отражаются средства, внесенные в уставный фонд, а также средства, привлеченные на рынке ценных бумаг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о строке "из них привлечено в рамках программ государственной поддержки" отражаются кредиты (займы), привлеченные в рамках программы ОАО "МСП-Банк", при предоставлении поручительства регионального фонда гарантий (поручительств), региональных и муниципальных фондов микрофинансирования, субсидии, предоставленные в рамках развития программ лизинга оборудования.</w:t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Дополнительные финансово-экономические показатели субъекта малого и среднего предпринимательства - получателя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полняется субъектами малого и среднего предпринимательства, получившими поддержку по программе поддержки экспорта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По строке "Объем экспорта, в том числе отгружено товаров собственного производства (выполнено работ и услуг собственными силами) за пределы Российской Федерации" отражается объем всех экспортируемых товаров, отгруженных или отпущенных в порядке продажи, а также прямого обмена (по договору мены), товарного кредита, в том числе собственного производства, выполненных работ и оказанных услуг собственными силами за пределы Российской Федерации в фактических отпускных (продажных) ценах (без НДС, акцизов и аналогичных обязательных платежей), включая суммы возмещения из бюджетов всех уровней на покрытие льгот, предоставляемых отдельным категориям граждан в соответствии с законодательством Российской Федера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экспортируемых товаров представляет собой стоимость всех экспортируемых товаров, в том числе произведенных данным юридическим лицом, выполненных работ, оказанных услуг и фактически отгруженных (переданных) в отчетном периоде на сторону (другим юридическим и физическим лицам, а также предоставленных своим работникам в счет оплаты труда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По строке "Доля объема экспорта в общем объеме отгруженной продукции" отражается процент экспортируемых товаров в отгруженных или отпущенных в порядке продажи, а также прямого обмена (по договору мены), товарного кредита, в том числе собственного производства, выполненных работ и оказанных услуг собственными силами за пределы Российской Федерации в общем объеме отгруженной продук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По строке "Количество стран, в которые экспортируются товары (работы, услуги)" указывается количество стран, в которые осуществляется отгрузка продукции на основании "прямых" договоров. При заполнении данной строки в расчете не указываются страны, в которые осуществляется поставка продукции контрагентами субъекта малого и среднего предпринимательств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полняется субъектами малого и среднего предпринимательства, получившими поддержку по программе поддержки инноваций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По строке "Отгружено инновационных товаров собственного производства (выполнено инновационных работ и услуг собственными силами)" указывается объем отгруженных или отпущенных в порядке продажи, а также прямого обмена (по договору мены) инновационных товаров собственного производства, выполненных инновационных работ и оказанных услуг собственными силами в фактических отпускных ценах (без налога на добавленную стоимость, акцизов и аналогичных обязательных платежей)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По строке "Доля экспортной инновационной продукции в общем объеме отгруженной инновационной продукции" указывается процент экспортной инновационной продукции в общем объеме отгруженной инновационной продук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По строкам "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" указывается число патентов на объекты интеллектуальной собственности всего, а также по видам: на изобретения, полезные модели и промышленные образцы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полняется субъектами малого и среднего предпринимательства, получившими поддержку по программе поддержки энергоэффективности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троке "Оценка экономии энергетических ресурсов" указывается годовая экономия топливно-энергетических ресурсов в стоимостном выражении в соответствии с данными энергетического паспорт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 возникновении затруднений в порядке применения терминов и определений необходимо руководствоваться Приказами Росстата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т 29 апреля 2010 г. </w:t>
      </w:r>
      <w:hyperlink r:id="rId24">
        <w:r>
          <w:rPr>
            <w:rStyle w:val="InternetLink"/>
            <w:rFonts w:cs="Times New Roman" w:ascii="Times New Roman" w:hAnsi="Times New Roman"/>
          </w:rPr>
          <w:t>N 176</w:t>
        </w:r>
      </w:hyperlink>
      <w:r>
        <w:rPr>
          <w:rFonts w:cs="Times New Roman" w:ascii="Times New Roman" w:hAnsi="Times New Roman"/>
        </w:rPr>
        <w:t xml:space="preserve"> "Об утверждении форм федерального статистического наблюдения за энергосбережением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т 31 мая 2010 г. </w:t>
      </w:r>
      <w:hyperlink r:id="rId25">
        <w:r>
          <w:rPr>
            <w:rStyle w:val="InternetLink"/>
            <w:rFonts w:cs="Times New Roman" w:ascii="Times New Roman" w:hAnsi="Times New Roman"/>
          </w:rPr>
          <w:t>N 206</w:t>
        </w:r>
      </w:hyperlink>
      <w:r>
        <w:rPr>
          <w:rFonts w:cs="Times New Roman" w:ascii="Times New Roman" w:hAnsi="Times New Roman"/>
        </w:rPr>
        <w:t xml:space="preserve"> "Об утверждении указаний по заполнению форм федерального статистического наблюдения N МП-сп "Сведения об основных показателях деятельности малого предприятия за 2010 год" и N 1-предприниматель "Сведения о деятельности индивидуального предпринимателя за 2010 год" и Федеральным </w:t>
      </w:r>
      <w:hyperlink r:id="rId2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1 июля 2011 г. N 254-ФЗ "О внесении изменений в Федеральный закон "О науке и государственной научно-технической политике";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- от 28 июня 2011 г. </w:t>
      </w:r>
      <w:hyperlink r:id="rId27">
        <w:r>
          <w:rPr>
            <w:rStyle w:val="InternetLink"/>
            <w:sz w:val="20"/>
          </w:rPr>
          <w:t>N 296</w:t>
        </w:r>
      </w:hyperlink>
      <w:r>
        <w:rPr>
          <w:sz w:val="20"/>
        </w:rPr>
        <w:t xml:space="preserve"> "Об утверждении форм федерального статистического наблюдения за наличием и движением основных фондов (средств) и других нефинансовых активов"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от __________ № ____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едоставления информации по установленным формам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271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Наименование отчетных форм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иод предоставления  отчетной информаци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54" w:leader="none"/>
        </w:tabs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851" w:gutter="0" w:header="709" w:top="85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5580" w:hanging="0"/>
      <w:jc w:val="right"/>
      <w:outlineLvl w:val="2"/>
    </w:pPr>
    <w:rPr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8"/>
      <w:lang w:val="ru-RU" w:bidi="ar-SA"/>
    </w:rPr>
  </w:style>
  <w:style w:type="character" w:styleId="1">
    <w:name w:val=" Знак Знак Знак Знак1"/>
    <w:qFormat/>
    <w:rPr>
      <w:b/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Cs w:val="24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5"/>
    <w:qFormat/>
    <w:pPr>
      <w:widowControl w:val="false"/>
      <w:numPr>
        <w:ilvl w:val="0"/>
        <w:numId w:val="5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autoSpaceDE w:val="false"/>
      <w:ind w:left="-12" w:right="-6" w:firstLine="720"/>
      <w:jc w:val="both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12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3E02BA4545B3CDDD7325E25867599955A0D04ABB75F7288BD51B1555AA1EF8EF25D8C076D0644CHFzCO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consultantplus://offline/ref=FE25AA1CB596CD971AD707835C4BCD0DB09ACAE62E005152C1BE857C539FE2F18AC73376A9EFDA02Z5YDO" TargetMode="External"/><Relationship Id="rId14" Type="http://schemas.openxmlformats.org/officeDocument/2006/relationships/hyperlink" Target="consultantplus://offline/ref=FE25AA1CB596CD971AD707835C4BCD0DB09ACAE62E005152C1BE857C539FE2F18AC73376A9EFDA02Z5YDO" TargetMode="External"/><Relationship Id="rId15" Type="http://schemas.openxmlformats.org/officeDocument/2006/relationships/hyperlink" Target="consultantplus://offline/ref=FE25AA1CB596CD971AD707835C4BCD0DB09BC0E529015152C1BE857C53Z9YFO" TargetMode="External"/><Relationship Id="rId16" Type="http://schemas.openxmlformats.org/officeDocument/2006/relationships/hyperlink" Target="consultantplus://offline/ref=FE25AA1CB596CD971AD707835C4BCD0DB099CBE72E025152C1BE857C53Z9YFO" TargetMode="External"/><Relationship Id="rId17" Type="http://schemas.openxmlformats.org/officeDocument/2006/relationships/hyperlink" Target="consultantplus://offline/ref=FE25AA1CB596CD971AD707835C4BCD0DB89BC4E72A0D0C58C9E7897EZ5Y4O" TargetMode="External"/><Relationship Id="rId18" Type="http://schemas.openxmlformats.org/officeDocument/2006/relationships/hyperlink" Target="consultantplus://offline/ref=FE25AA1CB596CD971AD707835C4BCD0DB099C4E52C005152C1BE857C53Z9YFO" TargetMode="External"/><Relationship Id="rId19" Type="http://schemas.openxmlformats.org/officeDocument/2006/relationships/hyperlink" Target="consultantplus://offline/ref=FE25AA1CB596CD971AD707835C4BCD0DB09ACBE424035152C1BE857C53Z9YFO" TargetMode="External"/><Relationship Id="rId20" Type="http://schemas.openxmlformats.org/officeDocument/2006/relationships/hyperlink" Target="consultantplus://offline/ref=FE25AA1CB596CD971AD707835C4BCD0DB898C0E52D0D0C58C9E7897EZ5Y4O" TargetMode="External"/><Relationship Id="rId21" Type="http://schemas.openxmlformats.org/officeDocument/2006/relationships/hyperlink" Target="consultantplus://offline/ref=FE25AA1CB596CD971AD707835C4BCD0DB09BC3E329035152C1BE857C53Z9YFO" TargetMode="External"/><Relationship Id="rId22" Type="http://schemas.openxmlformats.org/officeDocument/2006/relationships/hyperlink" Target="consultantplus://offline/ref=FE25AA1CB596CD971AD707835C4BCD0DB09BCBEC2A0E5152C1BE857C539FE2F18AC73376A9E9DE04Z5Y9O" TargetMode="External"/><Relationship Id="rId23" Type="http://schemas.openxmlformats.org/officeDocument/2006/relationships/hyperlink" Target="consultantplus://offline/ref=FE25AA1CB596CD971AD707835C4BCD0DB099C0E125015152C1BE857C53Z9YFO" TargetMode="External"/><Relationship Id="rId24" Type="http://schemas.openxmlformats.org/officeDocument/2006/relationships/hyperlink" Target="consultantplus://offline/ref=FE25AA1CB596CD971AD707835C4BCD0DB09AC1E024035152C1BE857C53Z9YFO" TargetMode="External"/><Relationship Id="rId25" Type="http://schemas.openxmlformats.org/officeDocument/2006/relationships/hyperlink" Target="consultantplus://offline/ref=FE25AA1CB596CD971AD707835C4BCD0DB098C3E72E0F5152C1BE857C53Z9YFO" TargetMode="External"/><Relationship Id="rId26" Type="http://schemas.openxmlformats.org/officeDocument/2006/relationships/hyperlink" Target="consultantplus://offline/ref=FE25AA1CB596CD971AD707835C4BCD0DB099C5E425055152C1BE857C53Z9YFO" TargetMode="External"/><Relationship Id="rId27" Type="http://schemas.openxmlformats.org/officeDocument/2006/relationships/hyperlink" Target="consultantplus://offline/ref=FE25AA1CB596CD971AD707835C4BCD0DB099C4E12E025152C1BE857C53Z9YFO" TargetMode="Externa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56:00Z</dcterms:created>
  <dc:creator>Скворцова</dc:creator>
  <dc:description/>
  <cp:keywords/>
  <dc:language>en-US</dc:language>
  <cp:lastModifiedBy>Olgaeco</cp:lastModifiedBy>
  <cp:lastPrinted>2017-06-01T17:43:00Z</cp:lastPrinted>
  <dcterms:modified xsi:type="dcterms:W3CDTF">2017-09-25T13:52:00Z</dcterms:modified>
  <cp:revision>44</cp:revision>
  <dc:subject/>
  <dc:title>АДМИНИСТРАЦИЯ ТУЛЬСКОЙ ОБЛАСТИ</dc:title>
</cp:coreProperties>
</file>