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ярмарок в муниципальном образовании Веневский район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ярмарочных площадках, площадках пригодных для организации ярмарок </w:t>
        <w:br/>
        <w:t>в муниципальном образовании Веневский район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6"/>
        <w:gridCol w:w="693"/>
        <w:gridCol w:w="1336"/>
        <w:gridCol w:w="1701"/>
        <w:gridCol w:w="1701"/>
        <w:gridCol w:w="1990"/>
        <w:gridCol w:w="1905"/>
        <w:gridCol w:w="2528"/>
      </w:tblGrid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ние ярмарки, адрес проведения, размер площад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ярмар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дней проведения, период и время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ловия участия в ярмарк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стоимость предоставления торгового места, возможность предоставления торгового оборуд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рганизатор ярмар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ФИО, контакты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торговых мес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униципального правового акта об организации ярмарки</w:t>
            </w:r>
          </w:p>
        </w:tc>
      </w:tr>
      <w:tr>
        <w:trPr>
          <w:trHeight w:val="37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ктически занято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рмарка, выходного дня, Тульская область, Венёвский район, г. Венёв, ул. Бундурина, д.7, </w:t>
            </w:r>
            <w:r>
              <w:rPr>
                <w:lang w:val="en-US"/>
              </w:rPr>
              <w:t>S=</w:t>
            </w:r>
            <w:r>
              <w:rPr/>
              <w:t>2800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ельскохозяйственная ярмарка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дней проведения,  с 0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оимость торгового места  300 рубл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ИП Аветисян Марина Жулиевна,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тел. 891055809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ановление администрации МО Веневский район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1</w:t>
            </w:r>
            <w:r>
              <w:rPr/>
              <w:t xml:space="preserve"> 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.02.2021</w:t>
            </w:r>
            <w:r>
              <w:rPr/>
              <w:t xml:space="preserve"> г.</w:t>
            </w:r>
          </w:p>
        </w:tc>
      </w:tr>
      <w:tr>
        <w:trPr>
          <w:trHeight w:val="26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хозяйственная ярмар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2000 м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Венев, ул.Бундурина, д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ельскохозяйственная  ярмар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 дней проведени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торник-воскресенье, часы работ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8-00 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рговля на открытых прилавках -30 руб.1 мет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рговля медом- 80руб., торговля с/х продукцией с а/м- 80 руб. 1 машина, торговля в торговой палатке- 250 руб., торговля животными- 2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Колмыкова Ольга Александров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.: 8 (48745) 2-18-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ановление администрации МО Веневский район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8</w:t>
            </w:r>
            <w:r>
              <w:rPr/>
              <w:t xml:space="preserve"> 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.04.2021 г.</w:t>
            </w:r>
          </w:p>
        </w:tc>
      </w:tr>
      <w:tr>
        <w:trPr>
          <w:trHeight w:val="17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рмарка выходного д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1500м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невский р-н, п.Мордвес, ул.Почтовая, д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ярмарка  выходного д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дня провед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ы и дни работы пятница с 8-00 до 20-00, суббота-воскрес. С 7-00 до 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 руб. торгов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Прошина Светлана Олегов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.:896712488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/>
              <w:t xml:space="preserve">Распоряжение администрации МО Мордвесское Веневского района №29/1-р </w:t>
            </w:r>
          </w:p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/>
              <w:t>от 03.08.2018 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113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4:00Z</dcterms:created>
  <dc:creator>Арсеньево</dc:creator>
  <dc:description/>
  <dc:language>en-US</dc:language>
  <cp:lastModifiedBy/>
  <cp:lastPrinted>2019-01-11T16:18:00Z</cp:lastPrinted>
  <dcterms:modified xsi:type="dcterms:W3CDTF">2021-06-30T07:13:30Z</dcterms:modified>
  <cp:revision>26</cp:revision>
  <dc:subject/>
  <dc:title/>
</cp:coreProperties>
</file>