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т 12.04.2021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96</w:t>
            </w:r>
          </w:p>
        </w:tc>
      </w:tr>
    </w:tbl>
    <w:p>
      <w:pPr>
        <w:pStyle w:val="Style23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bidi w:val="0"/>
        <w:spacing w:lineRule="exact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 209-ФЗ «О развитии малого и среднего предпринимательства в Российской Федерации», Бюджетным кодексом Российской Федерации от 31.07.1998 № 145-ФЗ, постановлением администрации муниципального образования Веневский район от 29.12.2020 № 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, администрация муниципального образования Веневский район ПОСТАНОВЛЯЕТ: </w:t>
      </w:r>
    </w:p>
    <w:p>
      <w:pPr>
        <w:pStyle w:val="Style23"/>
        <w:bidi w:val="0"/>
        <w:spacing w:lineRule="exact" w:line="3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 №1).</w:t>
      </w:r>
    </w:p>
    <w:p>
      <w:pPr>
        <w:pStyle w:val="TextBodyIndent"/>
        <w:bidi w:val="0"/>
        <w:spacing w:lineRule="exact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Утвердить состав Конкурсной </w:t>
      </w:r>
      <w:r>
        <w:rPr>
          <w:rFonts w:cs="Times New Roman"/>
          <w:sz w:val="28"/>
          <w:szCs w:val="28"/>
        </w:rPr>
        <w:t>к</w:t>
      </w:r>
      <w:r>
        <w:rPr>
          <w:rFonts w:cs="Times New Roman"/>
          <w:color w:val="000000"/>
          <w:sz w:val="28"/>
          <w:szCs w:val="28"/>
        </w:rPr>
        <w:t>омиссии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здравоохранения, физической культуры и массового спорта, проведение занятий в детских и молодежных кружках, секциях, студиях (приложение №2)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знать утратившим силу постановления администрации муниципального образования Веневский район: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1.11.2019 № 116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exact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2.11.2020 № 905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Веневский район от 30.05.2017 № 654 «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226"/>
      </w:tblGrid>
      <w:tr>
        <w:trPr>
          <w:cantSplit w:val="true"/>
        </w:trPr>
        <w:tc>
          <w:tcPr>
            <w:tcW w:w="423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невский район</w:t>
            </w:r>
          </w:p>
        </w:tc>
        <w:tc>
          <w:tcPr>
            <w:tcW w:w="52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5"/>
        <w:gridCol w:w="4930"/>
      </w:tblGrid>
      <w:tr>
        <w:trPr>
          <w:trHeight w:val="991" w:hRule="atLeast"/>
        </w:trPr>
        <w:tc>
          <w:tcPr>
            <w:tcW w:w="4005" w:type="dxa"/>
            <w:tcBorders/>
          </w:tcPr>
          <w:p>
            <w:pPr>
              <w:pStyle w:val="TextBodyIndent"/>
              <w:widowControl w:val="false"/>
              <w:bidi w:val="0"/>
              <w:snapToGrid w:val="false"/>
              <w:spacing w:before="0" w:after="12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TextBodyIndent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      Веневский район</w:t>
            </w:r>
          </w:p>
          <w:p>
            <w:pPr>
              <w:pStyle w:val="TextBodyIndent"/>
              <w:widowControl w:val="false"/>
              <w:bidi w:val="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Pag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оказание услуг  здравоохранения, физической культуры и массового спорта, проведение занятий в детских и молодежных кружках,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</w:p>
    <w:p>
      <w:pPr>
        <w:pStyle w:val="Style23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разработан в соответствии с Федеральными законами от 06.10.2003 N 131-ФЗ «Об общих принципах организации местного самоуправления в Российской Федерации», от 24.07.2007 N 209-ФЗ «О развитии малого и среднего предпринимательства в Российской Федерации», Бюджетным кодексом Российской Федерации от 31.07.1998 №145-ФЗ, постановлением администрации муниципального образования Веневский район </w:t>
      </w:r>
      <w:bookmarkStart w:id="2" w:name="__DdeLink__7240_24397793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12.2020 №1094 «Об утверждении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Настоящий Порядок определяет процедуру и условия проведения конкурсного отбора субъектов малого и среднего предпринимательства, определенн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- Порядок)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Целью проведения конкурсного отбора субъектов малого и среднего предпринимательства, определен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4.07.2007 N 209-ФЗ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является создание благоприятных условий для развития субъектов малого и среднего предпринимательства, направленных на решение социальных проблем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 является повышение социально-экономического эффекта деятельности субъектов малого и среднего предпринимательства и соответствует результатам подпрограммы «Развитие субъектов малого и предпринимательства в муниципальном образовании Веневский район»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рганизатором конкурсного отбора является администрация муниципального образования Веневский район (далее - Организатор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атор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зрабатывает все необходимые документы для проведения конкурсного отбор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осуществляет размещение информации о порядке и условиях конкурсного отбора, в том числе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в информационно-телекоммуникационной сети «Интернет» (http://venev.tularegion.ru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консультирует по вопросам подготовки заявок на участие в конкурсном отборе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рганизует прием, регистрацию заявок на участие в конкурсном отборе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организует рассмотрение заявок на участие в конкурсном отборе и подготовку экспертного заключения о соответствии заявки установленным настоящим Порядком требованиям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обеспечивает проверку расчетов размера субсидии, представленных участниками конкурс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Органом муниципального контроля является отдел муниципального контроля администрации муниципального образования Веневский район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 муниципального контроля осуществляет последующий контроль за целевым использованием субсидий в форме контрольных выездных проверок, а также в форме запроса документов, подтверждающих расходы, связанные с реализацией проекта, в течение 2 лет с момента выдачи субсид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Конкурс проводится Конкурсной комиссией по отбору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(далее — Конкурсная комиссия). (Приложение №2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Решения о назначении даты проведения конкурса, публикации в средствах массовой информации извещения о проведении конкурса принимает Организатор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 Субсидированию подлежит оплата части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совершенных не ранее календарного года, предшествующего году подачи заявки на участие в конкурсном отборе на получение субсидии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Условием предоставления финансовой поддержки в виде субсидий субъектам малого и среднего предпринимательства является 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 (приложение 1 к Порядку, </w:t>
      </w:r>
      <w:hyperlink w:anchor="Par25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Расчет размера субсидии»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. Финансовая поддержка в виде предоставления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оказывается субъектам малого и среднего предпринимательства, которые на 1-е число месяца, в котором подана конкурсная заявка (далее - заявка), соответствуют следующим критериям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не имеют задолженности по выплате заработной платы перед работникам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) не имеют задолженности по начисленным налогам, сборам и иным обязательным платежам в бюджеты любого уровня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имею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у получателей субсидии должна отсутствовать просроченная задолженность по возврату в бюджет муниципального образования Веневский район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не 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, не осуществляют предпринимательскую деятельность в сфере игорного бизнеса, не являются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1. Финансовая поддержка не может быть предоставлена субъектам малого и среднего предпринимательства, осуществляющим производство и (или)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Style23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Конкурсная комиссия</w:t>
      </w:r>
    </w:p>
    <w:p>
      <w:pPr>
        <w:pStyle w:val="Style23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 Конкурсная комисси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рассматривает заявки с прилагаемыми к ним документами и определяет их соответствие условиям конкурса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принимает решение о допуске или отказе в допуске к участию в конкурсе, запросе документов, указанных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определяет победителя конкурс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) оформляет протоколы заседаний Конкурсной комисс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лично, без права замены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 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функции секретаря Конкурсной комисси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вает своевременный созыв заседаний Конкурсной комисс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ляет заключение по результатам рассмотрения каждой Конкурсной заявк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ормляет протоколы заседаний Конкурсной комиссии и обеспечивает их публикации в информационно – телекоммуникационной сети «Интернет» (http://venev.tularegion.ru) на официальном сайте Организатор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 работу по подготовке и подписанию с победителями Конкурса договор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 Конкурсная комиссия вправе для осуществления своих полномочий привлекать соответствующих специалистов и экспертов.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проведения конкурса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4. К участию в конкурсе допускаются субъекты малого и среднего предпринимательства, осуществляющие свою деятельность на территории муниципального образования Веневский район, реализующие проекты, направленные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. Прием заявок осуществляется по адресу: г. Венев, Площадь Ильича, д. 4, кабинет 208, в течение 30 календарных дней со дня, установленного в опубликованной информации, предусмотренной пунктом 4 настоящего Порядк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ремя приема заявок: ежедневно с 9.00 до 13.00 и с 13.48 до 17.00, кроме выходных и нерабочих праздничных дней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. Количество заявок от одного субъекта малого и среднего предпринимательства не ограничено. Каждая заявка рассматривается отдельно. Одна заявка предусматривает субсидирование затрат на организацию одного проект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Par95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7. Для получения субсидии субъект малого и среднего предпринимательства представляет Организатору заявку, включающую в себя: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заявление об участии в конкурсном отборе (</w:t>
      </w:r>
      <w:hyperlink w:anchor="Par2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) копию сведений о среднесписочной численности работников за предшествующий календарный год (форма по КНД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100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) копию налоговой декларации по налогу на прибыль организации (форма по КНД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 на добавленную стоимость (форма по КНД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100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единому налогу на вмененный доход для отдельных видов деятельности (форма по КНД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или налоговой декларации по налогу, уплачиваемому в связи с применением упрощенной системы налогообложения (форма по КНД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520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Д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12102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заверенную руководителем субъекта малого и среднего предпринимательства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) сведения о субъекте малого и среднего предпринимательства, заверенные руководителем субъекта малого и среднего предпринимательства (</w:t>
      </w:r>
      <w:hyperlink w:anchor="Par3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ли </w:t>
      </w:r>
      <w:hyperlink w:anchor="Par38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) справку об отсутствии задолженности по заработной плате по состоянию на 1-е число месяца, в котором подана заявка, заверенную печатью (при наличии) и подписью руководителя субъекта малого и среднего предпринимательства (</w:t>
      </w:r>
      <w:hyperlink w:anchor="Par43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) копию(и) договора(ов), подлежащего(их) субсидированию, заверенную руководителем субъекта малого и среднего предпринимательств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) копии платежных документов, подтверждающих оплату выполненных работ (оказанных услуг) по договору(ам), подлежащему(их) субсидированию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) 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Par107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 Организатор запрашивает в Управлении Федеральной налоговой службы по Тульской области следующие документы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. Субъект малого и среднего предпринимательства вправе по собственной инициативе представить документы, перечисленные в </w:t>
      </w:r>
      <w:hyperlink w:anchor="Par10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этом случае указанные документы должны быть получены не ранее чем за 30 календарных дней до даты подачи заявк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. Каждая заявка в момент подачи субъектом малого и среднего предпринимательства регистрируется в журнале, пронумерованном, прошнурованном и скрепленном печатью Организатора, с присвоением ей регистрационного номер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получателя субсидии должна быть пронумерована, прошита и скреплена печатью (при наличии). На заявке указываютс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аименование и адрес Организатор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аименование и адрес субъекта малого и среднего предпринимательств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дата подачи заявки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а и входящие в состав заявки документы подписываются и подаются руководителем субъекта малого и среднего предпринимательства лично либо уполномоченным им лицом с представлением доверенности (</w:t>
      </w:r>
      <w:hyperlink w:anchor="Par73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принятии заявки специалистом Организатора делается отметка, подтверждающая прием документов, с указанием даты приема и регистрационного номера. Организатор в течение 7 календарных дней </w:t>
      </w:r>
      <w:bookmarkStart w:id="6" w:name="__DdeLink__2141_34523420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завершения приема заявок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еряет соответствие документов, приложенных к заявке, требованиям, определенным в </w:t>
      </w:r>
      <w:hyperlink w:anchor="Par9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е 1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, и готовит заключение о соответствии заявки установленным настоящим Порядком требованиям (</w:t>
      </w:r>
      <w:hyperlink w:anchor="Par54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. Заявки и заключения передаются Организатором на рассмотрение в Конкурсную комиссию не позднее 10 рабочих дней со дня завершения  приема заявок и рассматриваются конкурсной комиссией в срок не более 15 календарных дней со дня завершения  приема заявок. Решение о допуске заявки к участию в конкурсном отборе оформляется протоколом конкурсной комиссии. Протокол размещается на официальном сайте администрации муниципального образования Веневский район в сети «Интернет» (http://venev.tularegion.ru)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инятом по заявке решении субъекты малого и среднего предпринимательства должны быть проинформированы Организатором в течение 2 рабочих дней со дня его принятия </w:t>
      </w:r>
      <w:bookmarkStart w:id="7" w:name="__DdeLink__3294_267105743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редством телефонного звонка и по электронной почте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23"/>
        <w:bidi w:val="0"/>
        <w:ind w:left="0" w:right="0" w:firstLine="709"/>
        <w:jc w:val="both"/>
        <w:rPr/>
      </w:pPr>
      <w:bookmarkStart w:id="8" w:name="Par122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2. Субъект малого и среднего предпринимательства вправе отозвать зарегистрированную заявку путем письменного уведомления Конкурсной комиссии (</w:t>
      </w:r>
      <w:hyperlink w:anchor="Par50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иложение 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Порядку)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Par123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. Конкурсная комиссия проводит оценку представленных документов участниками по балльной системе по следующим критериям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Фактическое количество рабочих мест на дату подачи заявк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до 2 рабочих мест - 1 балл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 до 4 рабочих мест - 3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5 рабочих мест и более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ериод, в течение которого планируется перечислить в бюджеты всех уровней налоговые платежи, равные по сумме размеру предоставляемой субсиди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 лет - 0 баллов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 года до 2 лет - 3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 1 года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реднемесячная заработная плата на момент подачи заявк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4 тыс. рублей до 16 тыс. рублей включительно - 3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16 тыс. рублей до 20 тыс. рублей включительно - 4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0 тыс. рублей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уют опыт, квалификация, образование - 0 баллов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ся только опыт - 1 балл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бразование, квалификация - 3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ются опыт, квалификация, образование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Актуальность и значимость проекта для муниципального образовани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уальность и значимость проекта полностью отсутствует - 0 баллов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значительная актуальность и значимость проекта - 1 балл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редняя актуальность и значимость проекта - 3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ая актуальность и значимость проекта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)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ая эффективность полностью отсутствует - 0 баллов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от реализации проекта незначителен - 1 балл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ый эффект значительный - 3 балла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сокий социальный эффект - 5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4. 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10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extLis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Подведение итогов конкурса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5. Конкурсная комиссия осуществляет оценку и сопоставление документов (сведений) заявок, поданных участниками конкурсного отбора, по балльной системе на основании критериев отбора, установленных </w:t>
      </w:r>
      <w:hyperlink w:anchor="Par12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23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его Порядка. В случае необходимости информация по представленным документам (сведения) уточняетс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ичество баллов по каждому показателю определяется на основании представленных документов с учетом комментариев, разъяснений (подтверждений) и принимается путем голосования членов Конкурсной комиссии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. Решение об отказе в предоставлении субсидии принимается в случае, если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не выполнены условия оказания поддержк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. Решение о предоставлении (отказе в предоставлении) субсидии оформляется протоколом о подведении итогов конкурса. Организатор в течение 2 рабочих дней со дня подписания протокола о подведении итогов конкурса заявок посредством телефонного звонка и по электронной почте информирует победителя конкурса о результатах, а также </w:t>
      </w:r>
      <w:bookmarkStart w:id="10" w:name="__DdeLink__4759_33599530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щает на официальном сайте администрации муниципального образования Веневский район в сети «Интернет» (http://venev.tularegion.ru)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ацию об итогах конкурса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 Если после подписания протокола о подведении итогов конкурса Организатору, Конкурсной комиссии станут известны факты недостоверности информации, представленной на конкурс победителем, или последний откажется от заключения договора, победителем признается участник, оказавшийся следующим по количеству набранных баллов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9. В случае если по окончании срока подачи заявок подана только одна заявка или не подано ни одной заявки, конкурс признается несостоявшим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9.1. В случае признания конкурса несостоявшимся по причине, указанной в пункте 29, единственный участник вправе, а Организатор конкурса обязан заключить договор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 с единственным участником конкурса если заявка полностью соответствует требованиям настоящего Порядка.</w:t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. Организатор заключает с субъектом малого и среднего предпринимательства договор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8 к Порядку)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в течение 5 рабочих дней со дня опубликования решения Конкурсной комиссии, оформленного протоколом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1. В договоре о предоставлении субсидии на оплату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казываются: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цели, условия и сроки предоставления субсид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порядок представления отчета об использовании субсид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) порядок возврата субсидии в случае нарушения условий, установленных при их предоставлении;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положение об обязательной проверке администрацией муниципального образования Веневский район соблюдения условий, целей и порядка предоставления субсидии.</w:t>
      </w:r>
    </w:p>
    <w:p>
      <w:pPr>
        <w:pStyle w:val="Style23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 Разрешение споров и разногласий</w:t>
      </w:r>
    </w:p>
    <w:p>
      <w:pPr>
        <w:pStyle w:val="Style23"/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2. В случае возникновения любых противоречий, претензий и разногласий и споров, связанных с проведением конкурса, участники, Организатор и Конкурсная комиссия прилагают усилия для урегулирования таких противоречий, претензий и разногласий в добровольном порядке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3. Любые споры, остающиеся неурегулированными во внесудебном порядке, разрешаются в судебном порядке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935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04"/>
        <w:gridCol w:w="4931"/>
      </w:tblGrid>
      <w:tr>
        <w:trPr>
          <w:trHeight w:val="991" w:hRule="atLeast"/>
        </w:trPr>
        <w:tc>
          <w:tcPr>
            <w:tcW w:w="4004" w:type="dxa"/>
            <w:tcBorders/>
          </w:tcPr>
          <w:p>
            <w:pPr>
              <w:pStyle w:val="TextBodyIndent"/>
              <w:widowControl w:val="false"/>
              <w:bidi w:val="0"/>
              <w:snapToGrid w:val="false"/>
              <w:spacing w:before="0" w:after="12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TextBodyIndent"/>
              <w:widowControl w:val="false"/>
              <w:bidi w:val="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bidi w:val="0"/>
              <w:ind w:left="0" w:right="0" w:firstLine="709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</w:rPr>
              <w:t>от 12.04.2021 № 296</w:t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0" w:right="0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отбору субъектов малого и сред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, которым оказывается финанс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в виде субсидирования затрат, напр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социальных проблем, в т.ч.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оохранения, физической культуры и массового спор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занятий в детских и молодежных кружк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х, студия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Веневский район, председатель Конкурс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, исполняющий обязанности председателя в его отсутстви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комитета по экономике, инвестициям и развитию АПК администрации муниципального образования Веневский район, секретарь Конкурс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, инвестициям и развитию АПК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администрации муниципального образования Венев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администрации муниципального образования Веневский район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Веневского фонда поддержки и развития малого и среднего предпринимательства и программ местного развития (по согласованию);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муниципального образования Веневский район (по согласованию)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extList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28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bookmarkStart w:id="13" w:name="Par217"/>
      <w:bookmarkEnd w:id="1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tbl>
      <w:tblPr>
        <w:tblW w:w="9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>адрес фактического осуществления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600"/>
      </w:tblGrid>
      <w:tr>
        <w:trPr/>
        <w:tc>
          <w:tcPr>
            <w:tcW w:w="67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tbl>
      <w:tblPr>
        <w:tblW w:w="939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19"/>
        <w:gridCol w:w="844"/>
        <w:gridCol w:w="409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ИНН</w:t>
            </w:r>
          </w:p>
        </w:tc>
        <w:tc>
          <w:tcPr>
            <w:tcW w:w="3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ПП</w:t>
            </w:r>
          </w:p>
        </w:tc>
        <w:tc>
          <w:tcPr>
            <w:tcW w:w="40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641"/>
        <w:gridCol w:w="844"/>
        <w:gridCol w:w="3781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телефон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  <w:t>e-mail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yellow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 w:eastAsia="zh-CN"/>
        </w:rPr>
        <w:t xml:space="preserve">банковские реквизиты: </w:t>
      </w:r>
    </w:p>
    <w:tbl>
      <w:tblPr>
        <w:tblW w:w="946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18"/>
        <w:gridCol w:w="766"/>
        <w:gridCol w:w="4121"/>
      </w:tblGrid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р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в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к/с</w:t>
            </w:r>
          </w:p>
        </w:tc>
        <w:tc>
          <w:tcPr>
            <w:tcW w:w="40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en-US" w:eastAsia="zh-CN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zh-CN"/>
              </w:rPr>
              <w:t>БИК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highlight w:val="yellow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DocList"/>
        <w:bidi w:val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ConsPlusDocList"/>
        <w:bidi w:val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частии в конкурсном отборе субъектов малого и среднего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ринимательства, которым предоставляются субсидии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плату затрат, направленных на решение социальных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, в т.ч. оказание услуг здравоохранения, физической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массового спорта, проведение занятий в детских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олодежных кружках, секциях, студиях</w:t>
      </w:r>
    </w:p>
    <w:p>
      <w:pPr>
        <w:pStyle w:val="ConsPlusDocList"/>
        <w:bidi w:val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у  Вас  предоставить  финансовую  поддержку  в  виде субсидирования затрат,  направленных  на решение социальных проблем, в т.ч. оказание услуг здравоохранения (физической культуры и массового спорта, проведение занятий в детских и молодежных кружках, секциях, студиях), в размере _________ (______________________________________)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сумма цифрами)                (сумма прописью)</w:t>
      </w:r>
    </w:p>
    <w:p>
      <w:pPr>
        <w:pStyle w:val="ConsPlusJurTerm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  затрат,   связанных   с   оказанием   услуг  здравоохранения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изической  культуры  и  массового  спорта, проведение занятий в детских и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ных кружках, секциях, студиях)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5823"/>
        <w:gridCol w:w="270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ение платежа по договору(ам), подлежащему(им) субсидировани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платеж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.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, руб. (К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25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счет размера субсидии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1"/>
        <w:gridCol w:w="5010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сумма затрат по договору(ам), подлежащему(им) субсидированию, руб. (К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ер субсидии, руб. К / 1,5 (но не более 50,0 тыс. рублей)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7419"/>
        <w:gridCol w:w="128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по собственной инициатив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а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субъекта малого и среднего предпринимательства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сельскохозяйственному налогу (форма по КНД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59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), или патента на право применения патентной системы налогообложения (форма по КНВД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______________________________________________________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(указать наименование, номер, дату каждого договор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 ____ л.</w:t>
            </w:r>
          </w:p>
        </w:tc>
      </w:tr>
    </w:tbl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субъекта малого (среднего) предпринимательства - для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х лиц, фамилия, имя, отчество - для индивидуальных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принимателей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ет свою деятельность на территории муниципального образования Веневский район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1-е число месяца, в котором подана заявка, отсутствует задолженность по выплате заработной платы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задолженности по начисленным налогам, сборам и иным обязательным платежам в бюджеты любого уровня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еет уровень минимальной заработной платы не ниже уровня, установленного Региональным соглашением о минимальной заработной плате в Тульской области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находится в стадии ликвидации или реорганизации, в отношении субъекта малого (среднего) предпринимательства не введена ни одна из процедур, применяемых в деле о банкротстве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имеет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 и иной просроченной задолженности перед бюджетом муниципального образования Веневский район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нее в отношении субъекта малого и среднего предпринимательства не было принято решение об оказании аналогичной поддержки, и сроки ее оказания не истекли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;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Style23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им подтверждаю и гарантирую, что вся информация, содержащаяся в заявлении и прилагаемых документах, является подлинной и достоверной.</w:t>
      </w:r>
    </w:p>
    <w:p>
      <w:pPr>
        <w:pStyle w:val="Style23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TextBodyIndent"/>
        <w:bidi w:val="0"/>
        <w:jc w:val="left"/>
        <w:rPr/>
      </w:pPr>
      <w:r>
        <w:rPr>
          <w:rFonts w:cs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sz w:val="24"/>
        </w:rPr>
        <w:t>М.П.</w:t>
      </w:r>
    </w:p>
    <w:p>
      <w:pPr>
        <w:pStyle w:val="TextBodyInden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Pag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extLis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337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юридического лица)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субъекта малого и среднего предпринимательства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10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одробн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дополнительных возможностей, перспектив дальнейшего развития предприятия в случае получения субсидии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- описание негативных последствий, которые могут возникнуть на предприятии в случае неполучения субсид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      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TextBodyIndent"/>
        <w:bidi w:val="0"/>
        <w:jc w:val="left"/>
        <w:rPr/>
      </w:pPr>
      <w:r>
        <w:rPr>
          <w:rFonts w:cs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sz w:val="24"/>
        </w:rPr>
        <w:t>М.П.</w:t>
      </w:r>
    </w:p>
    <w:p>
      <w:pPr>
        <w:pStyle w:val="TextBodyInden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Pag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extLis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Par38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убъекте малого и среднего предпринимательства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ля индивидуального предпринимателя)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</w:rPr>
        <w:t>_____________________________________________________________________</w:t>
      </w:r>
    </w:p>
    <w:p>
      <w:pPr>
        <w:pStyle w:val="ConsPlusJurTerm"/>
        <w:bidi w:val="0"/>
        <w:jc w:val="both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p>
      <w:pPr>
        <w:pStyle w:val="Style25"/>
        <w:bidi w:val="0"/>
        <w:jc w:val="left"/>
        <w:rPr>
          <w:rFonts w:eastAsia="Courier New"/>
          <w:color w:val="000000"/>
          <w:sz w:val="16"/>
        </w:rPr>
      </w:pPr>
      <w:r>
        <w:rPr>
          <w:rFonts w:eastAsia="Courier New"/>
          <w:color w:val="000000"/>
          <w:sz w:val="16"/>
        </w:rPr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7"/>
        <w:gridCol w:w="410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дрес фактического осуществления деятельност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.И.О. и контактный телефон лица, ответственного за реализацию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Вид деятельности, с осуществлением которого связано получение финансовой поддержки (код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численность работников на дату подачи заявки (чел.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аткая характеристика проекта по 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инансовые ресурсы для реализации проекта (тыс. руб.), из них: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бственные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емные средст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дтверждаю и гарантирую, что вся информация, указанная выше, является подлинной и достоверной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оответствии  со 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7 июля 2006 года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152-ФЗ «О персональных данных» даю свое письменное согласие на обработку моих персональных данных.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видуальный предприним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 ______________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подпись)                     (Ф.И.О.)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 20___ г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Pag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extLis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4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ind w:left="28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zh-CN"/>
        </w:rPr>
        <w:t>В конкурсную комиссию по отбору субъектов малого и   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43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сутствии задолженности по заработной плате по состоянию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1-е число месяца, в котором подана заявка, содержащая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писочном составе персонала субъекта малого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и среднемесячной заработной плат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тегориям сотрудников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 </w:t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 или Ф.И.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ого предпринимателя)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ает, что на _____________ задолженность по заработной плате отсутствует. (1-е число месяца, в котором подана заявка)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чный состав работников составляет _______ человек. </w:t>
      </w:r>
    </w:p>
    <w:p>
      <w:pPr>
        <w:pStyle w:val="ConsPlusDocList"/>
        <w:bidi w:val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(количество человек)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 заработная плата составляет _____________ рублей, в том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 по категориям сотрудников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680"/>
        <w:gridCol w:w="10"/>
        <w:gridCol w:w="2374"/>
        <w:gridCol w:w="10"/>
        <w:gridCol w:w="240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атегория сотруднико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исочный состав работник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змер заработной пла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»___________ 20 __г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</w:rPr>
        <w:t xml:space="preserve">    </w:t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</w:t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Par505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5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1200" w:right="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</w:t>
      </w:r>
    </w:p>
    <w:tbl>
      <w:tblPr>
        <w:tblW w:w="8225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4538" w:hRule="atLeast"/>
        </w:trPr>
        <w:tc>
          <w:tcPr>
            <w:tcW w:w="8225" w:type="dxa"/>
            <w:tcBorders/>
          </w:tcPr>
          <w:p>
            <w:pPr>
              <w:pStyle w:val="Normal"/>
              <w:widowControl w:val="false"/>
              <w:ind w:left="120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В конкурсную комиссию по отбору субъектов малого и  среднего      предпринимательства      для предоставления  субсидии   на   оплату 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      </w:r>
          </w:p>
          <w:p>
            <w:pPr>
              <w:pStyle w:val="ConsPlusDocList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_____________________                        </w:t>
            </w:r>
            <w:r>
              <w:rPr>
                <w:rFonts w:cs="Times New Roman" w:ascii="Times New Roman" w:hAnsi="Times New Roman"/>
                <w:color w:val="000000"/>
              </w:rPr>
              <w:t>наименование    субъекта    малого    и   среднего</w:t>
            </w:r>
          </w:p>
          <w:p>
            <w:pPr>
              <w:pStyle w:val="ConsPlusDocList"/>
              <w:bidi w:val="0"/>
              <w:ind w:left="120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едпринимательства,  почтовый индекс, фактический</w:t>
            </w:r>
          </w:p>
          <w:p>
            <w:pPr>
              <w:pStyle w:val="ConsPlusDocList"/>
              <w:bidi w:val="0"/>
              <w:ind w:left="120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адрес (места нахождения) -  для  юридических  лиц;</w:t>
            </w:r>
          </w:p>
          <w:p>
            <w:pPr>
              <w:pStyle w:val="ConsPlusDocList"/>
              <w:bidi w:val="0"/>
              <w:ind w:left="120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________________</w:t>
            </w:r>
          </w:p>
          <w:p>
            <w:pPr>
              <w:pStyle w:val="ConsPlusDocList"/>
              <w:bidi w:val="0"/>
              <w:ind w:left="120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фамилия, имя,  отчество,  почтовый  индекс,  место</w:t>
            </w:r>
          </w:p>
          <w:p>
            <w:pPr>
              <w:pStyle w:val="ConsPlusDocList"/>
              <w:bidi w:val="0"/>
              <w:ind w:left="120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жительства  -  для индивидуальных предпринимателей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ind w:left="120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орядка конкурсного отбора субъектов малого и  среднего предпринимательства, которым предоставляются субсидии на оплату затрат,  направленных 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, утвержденного  Положением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 от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 № _________, заявку, поданную _______________ № __________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им(шу) вернуть без рассмотрения.</w:t>
      </w:r>
    </w:p>
    <w:p>
      <w:pPr>
        <w:pStyle w:val="ConsPlusJurTerm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уководитель малого предприят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(Индивидуальный предприниматель)</w:t>
      </w:r>
      <w:r>
        <w:rPr>
          <w:rFonts w:eastAsia="Times New Roman" w:cs="Times New Roman" w:ascii="Times New Roman" w:hAnsi="Times New Roman"/>
          <w:color w:val="000000"/>
        </w:rPr>
        <w:t xml:space="preserve">            _________________      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подпись)                                              (Ф.И.О.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>«</w:t>
      </w:r>
      <w:r>
        <w:rPr>
          <w:rFonts w:eastAsia="Times New Roman" w:cs="Times New Roman" w:ascii="Times New Roman" w:hAnsi="Times New Roman"/>
          <w:color w:val="000000"/>
        </w:rPr>
        <w:t>___»___________ 20 __г.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М.П</w:t>
      </w:r>
      <w:r>
        <w:rPr>
          <w:color w:val="000000"/>
          <w:sz w:val="24"/>
        </w:rPr>
        <w:t xml:space="preserve">    </w:t>
      </w:r>
    </w:p>
    <w:p>
      <w:pPr>
        <w:pStyle w:val="ConsPlusDocList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6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54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тветствии требованиям Порядка конкурсного отбор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в малого и среднего предпринимательства, которым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ся финансовая поддержка в виде субсидирования затрат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.ч. оказание услуг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, физической культуры и массового спорта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в детских и молодежных кружках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,</w:t>
      </w:r>
    </w:p>
    <w:p>
      <w:pPr>
        <w:pStyle w:val="ConsPlusJurTerm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"/>
        <w:bidi w:val="0"/>
        <w:jc w:val="both"/>
        <w:rPr/>
      </w:pPr>
      <w:r>
        <w:rPr>
          <w:rFonts w:eastAsia="Calibri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 № _______ от ______________ субъекта малого и среднего предпринимательства</w:t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субъекта малого и среднего предпринимательства)</w:t>
      </w:r>
    </w:p>
    <w:p>
      <w:pPr>
        <w:pStyle w:val="Style23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ответствие субъекта малого и среднего предпринимательства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162"/>
        <w:gridCol w:w="29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Условия соответствия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тметка о соответствии СМП требованиям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 (соответствует/не соответству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егистрация в налоговом органе на территории муниципального образования Веневский рай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уществление деятельности на территории муниципального образования Веневский рай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выплате заработной пла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задолженности по начисленным налогам, сборам и иным обязательным платежам в бюджеты любого уров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овень минимальной заработной платы не ниже уровня, установленного Региональным соглашением о минимальной заработной плате в Тульской обла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ие просроченной задолженности по возврату в бюджет муниципального образования Веневский район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образования Веневский райо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находятся в стадии ликвидации или реорганизации, в отношении субъекта малого и среднего предпринимательства не введена ни одна из процедур, применяемых в деле о банкротств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 осуществляет деятельность в сфере игорного бизнеса, не является нерезидентом Российской Федерации, за исключением случаев, предусмотренных международными договорами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осуществляю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нее в отношении субъекта малого и среднего предпринимательства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, и сроки ее оказания не истекл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 даты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не менее чем три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финансирование субъектом малого и среднего предпринимательства расходов на реализацию проекта в размере не менее 15 процентов от размера получаемой субсид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основанные и документально подтвержденные расходы, совершены не ранее календарного года, предшествующего году подачи заявки на участие в конкурсном отбор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ответствие представленных документов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: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6447"/>
        <w:gridCol w:w="266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Документы, необходимые в соответствии с </w:t>
            </w:r>
            <w:hyperlink w:anchor="Par3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онкурсного отбо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метка о представлении документ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явление об участии в конкурсном отборе (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сведений о среднесписочной численности работников за предшествующий календарный год (форма по КНД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10018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 (для субъектов малого и среднего предпринимательства, зарегистрированных в текущем году, - на последнюю отчетную дату) с отметкой налогового органа или копией документа, подтверждающего факт представления указанных сведений в налоговый орган, заверенная(ые) печатью (при наличии) и подписью руководителя (не представляется индивидуальными предпринимателями, не заключавшими в указанный период трудовых договоров с работниками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ндивидуальные предприниматели, не заключавшие в отчетный период трудовых договоров с работниками, представляют информацию (в свободной форме) об отсутствии указанных договоров, заверенную печатью (при наличии) и подписью индивидуального предприним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Копия налоговой декларации по налогу на прибыль организации (форма по КНД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 на добавленную стоимость (форма по КНД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100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единому налогу на вмененный доход для отдельных видов деятельности (форма по КНД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6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или налоговой декларации по налогу, уплачиваемому в связи с применением упрощенной системы налогообложения (форма по КНД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52017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), за год, предшествующий году подачи заявки (для субъектов малого и среднего предпринимательства, зарегистрированных в текущем году, - на последнюю отчетную дату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статьей 80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Налогового кодекса Российской Федерации), или патента на право применения патентной системы налогообложения (форма по КНД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1121021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), заверенную руководителе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едения о субъекте малого и среднего предпринимательства, заверенные руководителем юридического лица или индивидуальным предпринимателем (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2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или </w:t>
            </w:r>
            <w:hyperlink w:anchor="Par3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3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bidi w:val="0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об отсутствии задолженности по заработной плате по состоянию на 1-е число месяца, в котором подана заявка, заверенная печатью (при наличии) и подписью руководителя субъекта малого и среднего предпринимательства (</w:t>
            </w:r>
            <w:hyperlink w:anchor="Par4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</w:rPr>
                <w:t>приложение 4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к Порядку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размера субсидии, подписанный руководителем субъекта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я(и) договора(ов), подлежащего(их) субсидированию, заверенная руководителем субъекта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платежных документов, подтверждающих оплату выполненных работ (оказанных услуг) по договору(ам), подлежащему(их) субсидирован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пии документов, подтверждающих наличие у инициатора проекта опыта работы в запроектированной сфере деятельности, профильного образования и квалифик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и среднего предпринимательства представляет документ самостоятельно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равка из налогового органа об отсутствии у субъекта малого и среднего предпринимательства просроченной задолженности по налоговым и иным обязательным платеж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: заявка соответствует (не соответствует) требованиям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лучае несоответствия указываются причины несоответствия.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заявки на участие в конкурсном отборе субъектов малого и среднего предпринимательства</w:t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финансовой поддержки в виде субсидирования затрат, направленных на решение социальных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424"/>
        <w:gridCol w:w="1412"/>
        <w:gridCol w:w="31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N 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именование критериев оцен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личество балл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омментарии (расчет знач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Фактическое количество рабочих мест на дату подачи заявки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до 2 рабочих мест - 1 бал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3 до 4 рабочих мест - 3 балла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5 рабочих мест и боле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размеру предоставляемой субсидии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 лет - 0 баллов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 1 года до 2 лет - 3 балла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о 1 год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емесячная заработная плата на момент подачи заявки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4 тыс. рублей до 16 тыс. рублей включительно - 3 балла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16 тыс. рублей до 20 тыс. рублей включительно - 4 балла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выше 20 тыс. рублей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тсутствуют опыт, квалификация, образование - 0 баллов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ется только опыт - 1 бал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бразование, квалификация - 3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меются опыт, квалификация, образование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ктуальность и значимость проекта полностью отсутствует - 0 баллов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значительная актуальность и значимость проекта - 1 бал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редняя актуальность и значимость проекта - 3 балла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ая актуальность и значимость проекта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ая эффективность полностью отсутствует - 0 баллов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от реализации проекта незначителен - 1 балл;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оциальный эффект значительный - 3 балла;</w:t>
            </w:r>
          </w:p>
          <w:p>
            <w:pPr>
              <w:pStyle w:val="Style23"/>
              <w:bidi w:val="0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ысокий социальный эффект - 5 балл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pacing w:before="280" w:after="28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Ит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spacing w:before="280" w:after="28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</w:tr>
    </w:tbl>
    <w:p>
      <w:pPr>
        <w:pStyle w:val="Style23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ы Конкурсной комиссии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_________________          ______________________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               (Ф.И.О.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7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DocList"/>
        <w:bidi w:val="0"/>
        <w:jc w:val="both"/>
        <w:rPr>
          <w:rFonts w:eastAsia="Calibri"/>
          <w:color w:val="000000"/>
        </w:rPr>
      </w:pPr>
      <w:bookmarkStart w:id="20" w:name="Par733"/>
      <w:bookmarkEnd w:id="20"/>
      <w:r>
        <w:rPr>
          <w:rFonts w:eastAsia="Calibri"/>
          <w:color w:val="000000"/>
        </w:rPr>
        <w:t xml:space="preserve">                               </w:t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bidi w:val="0"/>
        <w:jc w:val="both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</w:rPr>
        <w:t>ДОВЕРЕННОСТЬ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 ______________                                                          «___»______________ 20__ года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(место выдачи)                                                                                 (дата выдачи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Настоящей доверенностью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лице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лица, обладающего правом выдачи доверенности, -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рганизаций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ующего  на  основании (свидетельства  о  государственной регистрации), уполномочивает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лица, кому выдан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веренность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ение интересов ______________________________________ по вопросам,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полное наименование субъекта малого и среднего предпринимательства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язанным   с  участием  в  конкурсном  отборе  субъектов  малого и среднего предпринимательства,   которым  оказывается  финансовая  поддержка  в  виде субсидирования  затрат,  направленных на решение социальных проблем, в т.ч. оказание  услуг  здравоохранения,  физической  культуры и массового спорта, проведение занятий в детских и молодежных кружках, секциях, студиях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Подпись _________________________________________ удостоверяю.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(фамилия, инициалы, оригинал подписи</w:t>
      </w:r>
    </w:p>
    <w:p>
      <w:pPr>
        <w:pStyle w:val="ConsPlusTitl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уполномоченного лица)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   ___________________   ___________________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именование должности лица,          подпись                               Ф.И.О.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авшего доверенность</w:t>
      </w:r>
    </w:p>
    <w:p>
      <w:pPr>
        <w:pStyle w:val="TextBodyIndent"/>
        <w:bidi w:val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8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рядку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Style23"/>
        <w:bidi w:val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№ 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предоставления  субсидии  на 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12"/>
        <w:gridCol w:w="3166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</w:p>
        </w:tc>
        <w:tc>
          <w:tcPr>
            <w:tcW w:w="3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 20___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Веневский район, в дальнейшем именуемая</w:t>
      </w:r>
      <w:r>
        <w:rPr>
          <w:rFonts w:cs="Times New Roman" w:ascii="Times New Roman" w:hAnsi="Times New Roman"/>
          <w:bCs/>
          <w:sz w:val="27"/>
          <w:szCs w:val="27"/>
        </w:rPr>
        <w:t xml:space="preserve"> 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, в лице главы администрации муниципального образования Веневский район ___________, действующего на основании Устава муниципального образования Веневский район, с одной стороны, и ____________, в лице ____________, действующего на основании Устава, в дальнейшем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, с другой стороны, а вместе именуемые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мет Договор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 Предметом Договора является предоставл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лучателю </w:t>
      </w:r>
      <w:r>
        <w:rPr>
          <w:rFonts w:cs="Times New Roman" w:ascii="Times New Roman" w:hAnsi="Times New Roman"/>
          <w:sz w:val="27"/>
          <w:szCs w:val="27"/>
        </w:rPr>
        <w:t xml:space="preserve"> финансовой поддержки в виде субсидии на оплату 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, связанных с реализацией проекта по оказанию услуг здравоохранения медицинского центра «Опора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упка оборудования, товаров, проведение работ, услуг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рендная плата за аренду нежилых помещений, оборуд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рованию не подлежа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плата штрафов, неустоек, пеней и иных финансовых санк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 Субсидия предоставляется в соответствии с____________(перечень нормативно-правовых актов) и условиями настоящего Договор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одействие развитию социального предпринимательства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» Программы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 Субсидия предоставляется Получателю субсидии на основании решения конкурсной комиссии по предоставлению субсидий из средств местного бюджета, для оказания субъектам малого и среднего предпринимательства финансовой поддержки субсидии на оплату затрат, направленных  на решение  социальных  проблем, в т.ч.  оказание услуг здравоохранения, физической культуры и массового спорта, проведение  занятий в детских и молодежных кружках, секциях, студиях (далее – Конкурсная комиссия)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убсидия предоставляется в размере _____ рублей ____ копеек на основании решения Конкурсной комиссии, протокол заседания Конкурсной комиссии от __________ №____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Права и обязанности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</w:t>
      </w:r>
      <w:r>
        <w:rPr>
          <w:rFonts w:cs="Times New Roman" w:ascii="Times New Roman" w:hAnsi="Times New Roman"/>
          <w:bCs/>
          <w:sz w:val="27"/>
          <w:szCs w:val="27"/>
        </w:rPr>
        <w:t>Администрация</w:t>
      </w:r>
      <w:r>
        <w:rPr>
          <w:rFonts w:cs="Times New Roman" w:ascii="Times New Roman" w:hAnsi="Times New Roman"/>
          <w:sz w:val="27"/>
          <w:szCs w:val="27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7"/>
          <w:szCs w:val="27"/>
        </w:rPr>
        <w:t>субсидию</w:t>
      </w:r>
      <w:r>
        <w:rPr>
          <w:rFonts w:cs="Times New Roman" w:ascii="Times New Roman" w:hAnsi="Times New Roman"/>
          <w:sz w:val="27"/>
          <w:szCs w:val="27"/>
        </w:rPr>
        <w:t xml:space="preserve"> в размере и в срок, указанный в настоящем Договор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Субсидия перечисляется Администрацией на расчетный счет Получателя субсидии, указанный в настоящем договоре с момента предоставления в финансовое управление администрации муниципального образования Веневский район обоснованных и документально подтвержденных затрат, понесенных субъектом малого (среднего) предпринимательства согласно п.1.1. настоящего договора в течение 10 (десяти) календарных дн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изменения расчетного счета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Получатель субсидии обязу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целевое и эффективное использование субсиди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использовать полученную субсидию исключительно 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витие </w:t>
      </w:r>
      <w:r>
        <w:rPr>
          <w:rFonts w:cs="Times New Roman" w:ascii="Times New Roman" w:hAnsi="Times New Roman"/>
          <w:sz w:val="27"/>
          <w:szCs w:val="27"/>
        </w:rPr>
        <w:t>собственного бизнеса  указанных  в п. 1.1 настоящего договора целях в течении не менее двух лет со дня получения субсидии Получател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Получатель субсидии дает согласие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Администрация осуществляет контроль за использованием Получателем субсидии предоставленных средств бюджета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В рамках осуществления контроля за использованием</w:t>
      </w:r>
      <w:r>
        <w:rPr>
          <w:rFonts w:cs="Times New Roman" w:ascii="Times New Roman" w:hAnsi="Times New Roman"/>
          <w:bCs/>
          <w:sz w:val="27"/>
          <w:szCs w:val="27"/>
        </w:rPr>
        <w:t xml:space="preserve"> 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ных средств бюджета муниципального образования Веневский район, Администрация имеет право запрашивать у </w:t>
      </w:r>
      <w:r>
        <w:rPr>
          <w:rFonts w:cs="Times New Roman" w:ascii="Times New Roman" w:hAnsi="Times New Roman"/>
          <w:bCs/>
          <w:sz w:val="27"/>
          <w:szCs w:val="27"/>
        </w:rPr>
        <w:t>Получателя субсидии</w:t>
      </w:r>
      <w:r>
        <w:rPr>
          <w:rFonts w:cs="Times New Roman" w:ascii="Times New Roman" w:hAnsi="Times New Roman"/>
          <w:sz w:val="27"/>
          <w:szCs w:val="27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(301320, Тульская область, г. Венев, пл. Ильича, д. 4, каб. 208, тел.: 8(48745)2-23-05, </w:t>
      </w:r>
      <w:r>
        <w:rPr>
          <w:rFonts w:cs="Times New Roman" w:ascii="Times New Roman" w:hAnsi="Times New Roman"/>
          <w:sz w:val="27"/>
          <w:szCs w:val="27"/>
          <w:lang w:val="en-US"/>
        </w:rPr>
        <w:t>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economikavenev</w:t>
      </w:r>
      <w:r>
        <w:rPr>
          <w:rFonts w:cs="Times New Roman" w:ascii="Times New Roman" w:hAnsi="Times New Roman"/>
          <w:sz w:val="27"/>
          <w:szCs w:val="27"/>
          <w:u w:val="single"/>
        </w:rPr>
        <w:t>@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ularegio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org</w:t>
      </w:r>
      <w:r>
        <w:rPr>
          <w:rFonts w:cs="Times New Roman" w:ascii="Times New Roman" w:hAnsi="Times New Roman"/>
          <w:sz w:val="27"/>
          <w:szCs w:val="27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Ответственность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2. Получатель субсидии</w:t>
      </w:r>
      <w:r>
        <w:rPr>
          <w:rFonts w:cs="Times New Roman" w:ascii="Times New Roman" w:hAnsi="Times New Roman"/>
          <w:sz w:val="27"/>
          <w:szCs w:val="27"/>
        </w:rPr>
        <w:t xml:space="preserve"> несет ответственность за достоверность представляемой 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7. настоящего Договора, Администрация имеет право потребовать возвратить субсидию полностью с уплатой процентов в соответствии со ст. 395 Гражданского кодекса РФ, начисляемых с даты предоставления субсидии Получателе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 </w:t>
      </w:r>
      <w:r>
        <w:rPr>
          <w:rFonts w:cs="Times New Roman" w:ascii="Times New Roman" w:hAnsi="Times New Roman"/>
          <w:bCs/>
          <w:sz w:val="27"/>
          <w:szCs w:val="27"/>
        </w:rPr>
        <w:t>Получатель субсидии обязан возвратить субсидию в полном объеме в течение 30 календарных дней с момента получения требования о возврате субсидии путем перечисления денежных средств на счет Администрации, указанный в треб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5. В случае неисполнения </w:t>
      </w:r>
      <w:r>
        <w:rPr>
          <w:rFonts w:cs="Times New Roman" w:ascii="Times New Roman" w:hAnsi="Times New Roman"/>
          <w:bCs/>
          <w:sz w:val="27"/>
          <w:szCs w:val="27"/>
        </w:rPr>
        <w:t>Получателем субсидии</w:t>
      </w:r>
      <w:r>
        <w:rPr>
          <w:rFonts w:cs="Times New Roman" w:ascii="Times New Roman" w:hAnsi="Times New Roman"/>
          <w:sz w:val="27"/>
          <w:szCs w:val="27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Срок действия Договор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Иные услов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 Все изменения и дополнения к настоящему Договору, не противоречащие законодательству Российской Федерации, Тульской области и </w:t>
      </w:r>
      <w:bookmarkStart w:id="21" w:name="__DdeLink__4678_1344648380"/>
      <w:r>
        <w:rPr>
          <w:rFonts w:cs="Times New Roman" w:ascii="Times New Roman" w:hAnsi="Times New Roman"/>
          <w:sz w:val="27"/>
          <w:szCs w:val="27"/>
        </w:rPr>
        <w:t>нормативно-правовыми актами муниципального образования Веневский район</w:t>
      </w:r>
      <w:bookmarkEnd w:id="21"/>
      <w:r>
        <w:rPr>
          <w:rFonts w:cs="Times New Roman" w:ascii="Times New Roman" w:hAnsi="Times New Roman"/>
          <w:sz w:val="27"/>
          <w:szCs w:val="27"/>
        </w:rPr>
        <w:t>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ры, не урегулированные во внесудебном порядке, разрешаются  судом по месту нахождению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 В случаях, не предусмотренных настоящим Договором, </w:t>
      </w:r>
      <w:r>
        <w:rPr>
          <w:rFonts w:cs="Times New Roman" w:ascii="Times New Roman" w:hAnsi="Times New Roman"/>
          <w:bCs/>
          <w:sz w:val="27"/>
          <w:szCs w:val="27"/>
        </w:rPr>
        <w:t>Стороны</w:t>
      </w:r>
      <w:r>
        <w:rPr>
          <w:rFonts w:cs="Times New Roman" w:ascii="Times New Roman" w:hAnsi="Times New Roman"/>
          <w:sz w:val="27"/>
          <w:szCs w:val="27"/>
        </w:rPr>
        <w:t xml:space="preserve"> руководствуются законодательством Российской Федерации, Тульской области и нормативно-правовыми актами муниципального образования Веневский район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rFonts w:cs="Times New Roman" w:ascii="Times New Roman" w:hAnsi="Times New Roman"/>
          <w:bCs/>
          <w:sz w:val="27"/>
          <w:szCs w:val="27"/>
        </w:rPr>
        <w:t>Сторо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Реквизиты и подписи сторон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923"/>
      </w:tblGrid>
      <w:tr>
        <w:trPr>
          <w:trHeight w:val="3648" w:hRule="atLeast"/>
        </w:trPr>
        <w:tc>
          <w:tcPr>
            <w:tcW w:w="4639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 301320, Тульская обл., г. Венев, пл. Ильича,4, тел./факс: 8(48745) 2-12-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71230034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ПП 7123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 40204810000000000031 в ОТДЕЛЕНИЕ ТУЛА г. ТУ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047003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лава администрации муниципального образования Веневский район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Получатель 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ГРН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: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/с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К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нк: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субъ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7"/>
                <w:szCs w:val="27"/>
              </w:rPr>
              <w:t>_______________ 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7"/>
                <w:szCs w:val="27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подпись)                           (ФИ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оговору от __________ № 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Показатели социально-экономического эффекта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sz w:val="27"/>
          <w:szCs w:val="27"/>
        </w:rPr>
        <w:t>_________________________________ за период с _______ ПО _______</w:t>
      </w:r>
    </w:p>
    <w:p>
      <w:pPr>
        <w:pStyle w:val="Normal"/>
        <w:spacing w:lineRule="auto" w:line="240" w:before="0" w:after="0"/>
        <w:ind w:left="-142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юридического лица или индивидуального предприним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258"/>
        <w:gridCol w:w="2042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ответствующий период прошлого го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ериод отчетного года (факт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ий уровень заработной платы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учка от реализации товаров (работ, услуг) за предыдущий период без учета налога на добавленную стоимость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о рабочих мест (количество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20" w:right="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 Заполняется нарастающим итогом.</w:t>
      </w:r>
    </w:p>
    <w:p>
      <w:pPr>
        <w:pStyle w:val="Normal"/>
        <w:spacing w:lineRule="auto" w:line="240" w:before="0" w:after="0"/>
        <w:ind w:left="720" w:right="0" w:hanging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Индивидуальный предпринимател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й бухгалтер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________________________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ата,  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ения по заполнению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ь «средний уровень заработной платы»</w:t>
      </w:r>
      <w:r>
        <w:rPr>
          <w:rFonts w:cs="Times New Roman" w:ascii="Times New Roman" w:hAnsi="Times New Roman"/>
          <w:sz w:val="16"/>
          <w:szCs w:val="16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и: «в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DocList"/>
        <w:bidi w:val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start="26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lineRule="auto" w:line="240" w:before="0" w:after="0"/>
      <w:ind w:left="5580" w:right="0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нак Знак Знак1"/>
    <w:qFormat/>
    <w:rPr>
      <w:b/>
      <w:sz w:val="28"/>
      <w:lang w:val="ru-RU" w:bidi="ar-SA"/>
    </w:rPr>
  </w:style>
  <w:style w:type="character" w:styleId="Blue1">
    <w:name w:val="blue1"/>
    <w:qFormat/>
    <w:rPr>
      <w:color w:val="3C6F9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Знак Знак Знак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32">
    <w:name w:val="Основной текст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Arial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Liberation Serif;Times New Roman" w:hAnsi="Liberation Serif;Times New Roman" w:eastAsia="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next w:val="Style19"/>
    <w:pPr>
      <w:widowControl w:val="false"/>
      <w:bidi w:val="0"/>
    </w:pPr>
    <w:rPr>
      <w:rFonts w:cs="Ari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next w:val="Style21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2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next w:val="Caption1"/>
    <w:qFormat/>
    <w:pPr>
      <w:suppressLineNumbers/>
    </w:pPr>
    <w:rPr>
      <w:rFonts w:cs="Arial"/>
    </w:rPr>
  </w:style>
  <w:style w:type="paragraph" w:styleId="Caption1">
    <w:name w:val="caption"/>
    <w:basedOn w:val="Normal"/>
    <w:next w:val="1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ConsPlusTitle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Arial" w:cs="Liberation Serif;Times New Roman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next w:val="13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Знак Знак Знак Знак Знак Знак1 Знак Знак Знак Знак Знак Знак"/>
    <w:basedOn w:val="Normal"/>
    <w:next w:val="BodyText2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next w:val="BodyTextIndent2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next w:val="Cons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next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rmal">
    <w:name w:val="ConsPlusNormal"/>
    <w:next w:val="TextBodyIndent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next w:val="Style22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Верхний и нижний колонтитулы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Titl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next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ConsCell">
    <w:name w:val="ConsCell"/>
    <w:next w:val="ConsPlusNonforma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next w:val="ConsPlusTitle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Title">
    <w:name w:val="ConsPlusTitle"/>
    <w:next w:val="Style23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next w:val="Footer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next w:val="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нак Знак Знак Знак Знак Знак1 Знак Знак Знак Знак"/>
    <w:basedOn w:val="Normal"/>
    <w:next w:val="BodyText3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next w:val="ConsNonformat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next w:val="ListParagraph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next w:val="NoSpacing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next w:val="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Основной текст5"/>
    <w:basedOn w:val="Normal"/>
    <w:next w:val="Style24"/>
    <w:qFormat/>
    <w:pPr>
      <w:widowControl w:val="false"/>
      <w:shd w:fill="FFFFFF" w:val="clear"/>
      <w:spacing w:before="420" w:after="300"/>
      <w:ind w:left="0" w:right="0" w:hanging="400"/>
      <w:jc w:val="both"/>
    </w:pPr>
    <w:rPr>
      <w:rFonts w:ascii="Sylfaen" w:hAnsi="Sylfaen" w:eastAsia="Sylfaen" w:cs="Sylfaen"/>
      <w:sz w:val="26"/>
      <w:szCs w:val="26"/>
    </w:rPr>
  </w:style>
  <w:style w:type="paragraph" w:styleId="Style24">
    <w:name w:val="Содержимое врезки"/>
    <w:basedOn w:val="Normal"/>
    <w:next w:val="ConsPlusCell"/>
    <w:qFormat/>
    <w:pPr/>
    <w:rPr/>
  </w:style>
  <w:style w:type="paragraph" w:styleId="ConsPlusCell">
    <w:name w:val="ConsPlusCell"/>
    <w:next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ConsPlusDocList">
    <w:name w:val="ConsPlusDocList"/>
    <w:next w:val="ConsPlusTitlePag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next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JurTerm">
    <w:name w:val="ConsPlusJurTerm"/>
    <w:next w:val="ConsPlusText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next w:val="Style2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next w:val="Style26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" w:cs="Liberation Serif;Times New Roman"/>
      <w:kern w:val="2"/>
      <w:sz w:val="24"/>
      <w:szCs w:val="24"/>
      <w:lang w:eastAsia="zh-CN" w:bidi="hi-IN"/>
    </w:rPr>
  </w:style>
  <w:style w:type="paragraph" w:styleId="Style26">
    <w:name w:val="Заголовок таблицы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3" Type="http://schemas.openxmlformats.org/officeDocument/2006/relationships/hyperlink" Target="consultantplus://offline/ref=F7ACE898B544BEEA8A3A234DE7EAFE612CE72FA998B4519F420EA1398FD346F998F82D7EF26172E4EA6D0D8CC4D80E5B002555B291951ABAx271O" TargetMode="External"/><Relationship Id="rId4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5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6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7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8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9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0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11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12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13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14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15" Type="http://schemas.openxmlformats.org/officeDocument/2006/relationships/hyperlink" Target="consultantplus://offline/ref=F7ACE898B544BEEA8A3A234DE7EAFE6126E62FA893BD0C954A57AD3B88DC19EE9FB1217FF26170E5E3320899D580015A1D3B54AD8D9718xB78O" TargetMode="External"/><Relationship Id="rId16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17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18" Type="http://schemas.openxmlformats.org/officeDocument/2006/relationships/hyperlink" Target="consultantplus://offline/ref=F7ACE898B544BEEA8A3A234DE7EAFE612CE429A298B4519F420EA1398FD346F98AF87572F0626CE5E9785BDD82x87DO" TargetMode="External"/><Relationship Id="rId19" Type="http://schemas.openxmlformats.org/officeDocument/2006/relationships/hyperlink" Target="consultantplus://offline/ref=F7ACE898B544BEEA8A3A234DE7EAFE612CE429A298B4519F420EA1398FD346F98AF87572F0626CE5E9785BDD82x87DO" TargetMode="External"/><Relationship Id="rId20" Type="http://schemas.openxmlformats.org/officeDocument/2006/relationships/hyperlink" Target="consultantplus://offline/ref=F7ACE898B544BEEA8A3A234DE7EAFE612DEE2DA89EBF519F420EA1398FD346F998F82D7EF26170E2E06D0D8CC4D80E5B002555B291951ABAx271O" TargetMode="External"/><Relationship Id="rId21" Type="http://schemas.openxmlformats.org/officeDocument/2006/relationships/hyperlink" Target="consultantplus://offline/ref=F7ACE898B544BEEA8A3A234DE7EAFE6129E123A498BD0C954A57AD3B88DC19EE9FB1217FF26173E0E3320899D580015A1D3B54AD8D9718xB78O" TargetMode="External"/><Relationship Id="rId22" Type="http://schemas.openxmlformats.org/officeDocument/2006/relationships/hyperlink" Target="consultantplus://offline/ref=F7ACE898B544BEEA8A3A234DE7EAFE612EE32DA598B1519F420EA1398FD346F998F82D7EF26172E7EB6D0D8CC4D80E5B002555B291951ABAx271O" TargetMode="External"/><Relationship Id="rId23" Type="http://schemas.openxmlformats.org/officeDocument/2006/relationships/hyperlink" Target="consultantplus://offline/ref=F7ACE898B544BEEA8A3A234DE7EAFE612EE62BA993B6519F420EA1398FD346F998F82D7EF26172E7E96D0D8CC4D80E5B002555B291951ABAx271O" TargetMode="External"/><Relationship Id="rId24" Type="http://schemas.openxmlformats.org/officeDocument/2006/relationships/hyperlink" Target="consultantplus://offline/ref=F7ACE898B544BEEA8A3A234DE7EAFE612EE32DA29FB6519F420EA1398FD346F998F82D7EF26172E4EF6D0D8CC4D80E5B002555B291951ABAx271O" TargetMode="External"/><Relationship Id="rId25" Type="http://schemas.openxmlformats.org/officeDocument/2006/relationships/hyperlink" Target="consultantplus://offline/ref=F7ACE898B544BEEA8A3A234DE7EAFE612EE72EA69AB1519F420EA1398FD346F998F82D7EF26172E4E16D0D8CC4D80E5B002555B291951ABAx271O" TargetMode="External"/><Relationship Id="rId26" Type="http://schemas.openxmlformats.org/officeDocument/2006/relationships/hyperlink" Target="consultantplus://offline/ref=F7ACE898B544BEEA8A3A234DE7EAFE612CE42DA293B6519F420EA1398FD346F998F82D7BF26176EEBC371D888D8F0047033A4BB18F95x17AO" TargetMode="External"/><Relationship Id="rId27" Type="http://schemas.openxmlformats.org/officeDocument/2006/relationships/hyperlink" Target="consultantplus://offline/ref=F7ACE898B544BEEA8A3A234DE7EAFE612EE228A692B3519F420EA1398FD346F998F82D7EF26172E4EE6D0D8CC4D80E5B002555B291951ABAx271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dc:language>en-US</dc:language>
  <cp:lastModifiedBy/>
  <cp:lastPrinted>1995-11-21T17:41:00Z</cp:lastPrinted>
  <dcterms:modified xsi:type="dcterms:W3CDTF">2021-04-14T08:0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